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3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6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63BP-Extension</w:t>
      </w:r>
      <w:r>
        <w:rPr>
          <w:caps/>
          <w:kern w:val="2"/>
        </w:rPr>
        <w:fldChar w:fldCharType="end"/>
      </w:r>
    </w:p>
    <w:p>
      <w:pPr>
        <w:pStyle w:val="Caption"/>
        <w:rPr/>
      </w:pPr>
      <w:r>
        <w:rPr/>
        <w:t xml:space="preserve">IN THE MATTER OF THE APPLICATION of s j transportation, llc, for authority to extend operations under contract carrier permit </w:t>
        <w:br/>
        <w:t>no. b-9947.</w:t>
      </w:r>
    </w:p>
    <w:p>
      <w:pPr>
        <w:pStyle w:val="DecisionTitle"/>
        <w:rPr>
          <w:kern w:val="2"/>
        </w:rPr>
      </w:pPr>
      <w:r>
        <w:rPr/>
        <w:t>interim order of</w:t>
        <w:br/>
        <w:t>administrative law judge</w:t>
        <w:br/>
        <w:t>paul c. gomez</w:t>
        <w:br/>
        <w:t>ordering applicant to show cause why application should not be dismissed</w:t>
      </w:r>
    </w:p>
    <w:p>
      <w:pPr>
        <w:pStyle w:val="Date"/>
        <w:rPr>
          <w:kern w:val="2"/>
        </w:rPr>
      </w:pPr>
      <w:r>
        <w:rPr/>
        <w:t>Mailed</w:t>
      </w:r>
      <w:r>
        <w:rPr>
          <w:kern w:val="2"/>
        </w:rPr>
        <w:t xml:space="preserve"> Date:  September 4, 2012</w:t>
      </w:r>
    </w:p>
    <w:p>
      <w:pPr>
        <w:pStyle w:val="Heading2"/>
        <w:numPr>
          <w:ilvl w:val="0"/>
          <w:numId w:val="10"/>
        </w:numPr>
        <w:rPr/>
      </w:pPr>
      <w:r>
        <w:rPr/>
        <w:t>statement</w:t>
      </w:r>
    </w:p>
    <w:p>
      <w:pPr>
        <w:pStyle w:val="ParagraphDiscussion"/>
        <w:numPr>
          <w:ilvl w:val="0"/>
          <w:numId w:val="12"/>
        </w:numPr>
        <w:ind w:firstLine="720"/>
        <w:rPr/>
      </w:pPr>
      <w:r>
        <w:rPr/>
        <w:t>On April 27, 2012, S J Transportation, LLC (Applicant) filed an application to extend its current Contract Carrier Permit No. B-9947 to include transportation services for Medicaid recipients and to provide non-emergent medical transportation in Larimer and Weld Counties Colorado (Application).</w:t>
      </w:r>
    </w:p>
    <w:p>
      <w:pPr>
        <w:pStyle w:val="ParagraphDiscussion"/>
        <w:numPr>
          <w:ilvl w:val="0"/>
          <w:numId w:val="12"/>
        </w:numPr>
        <w:ind w:firstLine="720"/>
        <w:rPr/>
      </w:pPr>
      <w:r>
        <w:rPr/>
        <w:t xml:space="preserve">On June 6, 2012, Shamrock Taxi of Ft. Collins, Inc., doing business as Yellow Cab of Northern Colorado and/or Yellow Cab NOCO (Shamrock Taxi) filed an Entry of Appearance and Notice of Intervention by Right, Alternative Motion for Permissive Intervention, and Opposition to Application.  </w:t>
      </w:r>
    </w:p>
    <w:p>
      <w:pPr>
        <w:pStyle w:val="ParagraphDiscussion"/>
        <w:numPr>
          <w:ilvl w:val="0"/>
          <w:numId w:val="12"/>
        </w:numPr>
        <w:ind w:firstLine="720"/>
        <w:rPr/>
      </w:pPr>
      <w:r>
        <w:rPr/>
        <w:t xml:space="preserve">By Interim Order No. R12-0665-I, issued June 18, 2012, the procedural schedule in this proceeding was vacated and a pre-hearing conference was set for July 25, 2012.  In addition, that Interim Order required Applicant to obtain legal counsel or to show cause why legal counsel was not necessary no later than July 13, 2012, pursuant to § 13-1-127, C.R.S., and Commission Rule 4 </w:t>
      </w:r>
      <w:r>
        <w:rPr>
          <w:i/>
        </w:rPr>
        <w:t>Code of Colorado Regulations</w:t>
      </w:r>
      <w:r>
        <w:rPr/>
        <w:t xml:space="preserve"> 723-1-1201(a), Rules of Practice and Procedure.</w:t>
      </w:r>
    </w:p>
    <w:p>
      <w:pPr>
        <w:pStyle w:val="ParagraphDiscussion"/>
        <w:numPr>
          <w:ilvl w:val="0"/>
          <w:numId w:val="12"/>
        </w:numPr>
        <w:ind w:firstLine="720"/>
        <w:rPr/>
      </w:pPr>
      <w:r>
        <w:rPr/>
        <w:t>At the scheduled date and time, the pre-hearing conference was convened.  Appearances were entered by Applicant and by legal counsel for Shamrock Taxi.</w:t>
      </w:r>
    </w:p>
    <w:p>
      <w:pPr>
        <w:pStyle w:val="ParagraphDiscussion"/>
        <w:numPr>
          <w:ilvl w:val="0"/>
          <w:numId w:val="12"/>
        </w:numPr>
        <w:ind w:firstLine="720"/>
        <w:rPr/>
      </w:pPr>
      <w:r>
        <w:rPr/>
        <w:t xml:space="preserve">It was noted at the pre-hearing conference that Applicant had failed to comply with Interim Order No. R12-0665-I by not having an attorney enter an appearance on Applicant’s behalf or showing cause why an attorney was not necessary by July 13, 2012.  </w:t>
      </w:r>
    </w:p>
    <w:p>
      <w:pPr>
        <w:pStyle w:val="ParagraphDiscussion"/>
        <w:numPr>
          <w:ilvl w:val="0"/>
          <w:numId w:val="12"/>
        </w:numPr>
        <w:ind w:firstLine="720"/>
        <w:rPr/>
      </w:pPr>
      <w:r>
        <w:rPr/>
        <w:t xml:space="preserve">While Applicant initially indicated she wished to represent herself in this matter, she later requested a stay of the proceedings so she could obtain legal counsel.  The ALJ granted her request and as a result, Interim Order No. R12-0852-I issued July 25, 2012, provided that this matter was stayed until August 15, 2012 to allow Applicant sufficient time to obtain legal counsel and have such counsel enter an appearance in this matter.  In addition, Applicant was provided the option to once again indicate whether she wished to represent the interests of </w:t>
        <w:br/>
        <w:t xml:space="preserve">S J Transportation, LLC </w:t>
      </w:r>
      <w:r>
        <w:rPr>
          <w:i/>
        </w:rPr>
        <w:t>pro se</w:t>
      </w:r>
      <w:r>
        <w:rPr/>
        <w:t xml:space="preserve"> by filing a notice with the Commission indicating her intent by August 15, 2012.  Finally, legal counsel for Applicant or Applicant was required to confer with Shamrock Taxi legal counsel and submit a proposed procedural schedule no later than August 17, 2012.</w:t>
      </w:r>
    </w:p>
    <w:p>
      <w:pPr>
        <w:pStyle w:val="ParagraphDiscussion"/>
        <w:numPr>
          <w:ilvl w:val="0"/>
          <w:numId w:val="12"/>
        </w:numPr>
        <w:ind w:firstLine="720"/>
        <w:rPr/>
      </w:pPr>
      <w:r>
        <w:rPr/>
        <w:t xml:space="preserve">On August 17, 2012, Shamrock Taxi filed a Motion to Dismiss and Proposed Procedural Schedule (Motion).  Shamrock Taxi requests that the Application be dismissed due to Applicant’s failure to comply with the directives of Interim Order Nos. R12-0665-I and </w:t>
        <w:br/>
        <w:t>R12-0852-I.  Shamrock Taxi notes that Applicant has failed to obtain legal counsel or show cause why Applicant should be allowed to represents the interests of S J Transportation, LLC despite two separate orders requiring it to do so.  In the alternative to dismissing the Application, Shamrock Taxi requests that a procedural schedule it proposes be adopted.</w:t>
      </w:r>
    </w:p>
    <w:p>
      <w:pPr>
        <w:pStyle w:val="ParagraphDiscussion"/>
        <w:numPr>
          <w:ilvl w:val="0"/>
          <w:numId w:val="12"/>
        </w:numPr>
        <w:ind w:firstLine="720"/>
        <w:rPr/>
      </w:pPr>
      <w:r>
        <w:rPr/>
        <w:t>Applicant had until August 31, 2012 to respond to Shamrock Taxi’s Motion.  No response from Applicant was filed.  It is troubling that Applicant has failed to move its Application forward and has failed to comply with the provisions of two prior Commission Orders.  While good cause can be found to grant Shamrock Taxi’s Motion to Dismiss, Applicant will nonetheless be provided one more opportunity to indicate its intentions regarding its Application.  Therefore, Applicant will have until September 10, 2012 to file a pleading with the Commission showing cause why its Application should not be dismissed.  Should Applicant fail to provide the Commission with such a filing, Shamrock Taxi’s Motion to Dismiss will be granted and the Application will be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S J Transportation, LLC shall file a pleading with the Commission showing cause why its Application should not be dismissed no later than September 10, 2012.</w:t>
      </w:r>
    </w:p>
    <w:p>
      <w:pPr>
        <w:pStyle w:val="ParagraphOrder"/>
        <w:numPr>
          <w:ilvl w:val="0"/>
          <w:numId w:val="3"/>
        </w:numPr>
        <w:ind w:firstLine="720"/>
        <w:rPr/>
      </w:pPr>
      <w:r>
        <w:rPr/>
        <w:t>Should S J Transportation, LLC fail to make such a show cause filing by the indicated deadline, its Application will be dismissed without prejudice.</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4627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6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56:00Z</dcterms:created>
  <dc:creator>srscott</dc:creator>
  <dc:description>See Decisions on COPUC Website at: 
www.dora.state.co.us/puc/Decisions/</dc:description>
  <cp:keywords/>
  <dc:language>en-US</dc:language>
  <cp:lastModifiedBy>Lloyd Petersen</cp:lastModifiedBy>
  <cp:lastPrinted>2012-09-04T15:55:00Z</cp:lastPrinted>
  <dcterms:modified xsi:type="dcterms:W3CDTF">2012-09-04T21:56:00Z</dcterms:modified>
  <cp:revision>2</cp:revision>
  <dc:subject/>
  <dc:title>COPUC Decision</dc:title>
</cp:coreProperties>
</file>