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03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03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78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78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victor gab-ojukwu for a </w:t>
        <w:br/>
        <w:t>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 xml:space="preserve">paul c. gomez </w:t>
        <w:br/>
      </w:r>
      <w:r>
        <w:rPr>
          <w:kern w:val="2"/>
        </w:rPr>
        <w:t>granting stipulation imposing restrictive amendments and withdrawal of intervention; granting permanent authority to operate as a contract carrier with restrictive amendments under modified procedures; vacating pre-hearing conference; and closing docket</w:t>
      </w:r>
    </w:p>
    <w:p>
      <w:pPr>
        <w:pStyle w:val="Date"/>
        <w:rPr/>
      </w:pPr>
      <w:r>
        <w:rPr/>
        <w:t>Errata mailed  September 6, 2012</w:t>
      </w:r>
    </w:p>
    <w:p>
      <w:pPr>
        <w:pStyle w:val="Date"/>
        <w:ind w:left="2520" w:hanging="0"/>
        <w:rPr/>
      </w:pPr>
      <w:r>
        <w:rPr/>
        <w:t>Original Decision No. R12-1031 mailed September 4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5 on page 6 of this Order shows a list of compliance items.  The second item, item (b)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or each vehicle to be operated under authority granted by the Commission, paid to the Commission, the $50.00 vehicle identification fee required by Rule 4 CCR 723-6-6009, or in lieu thereof, has paid the fee for such vehicle(s) pursuant to Rule 4 CCR 723-6-6401 (Unified Carrier Registration Agreement);</w:t>
      </w:r>
    </w:p>
    <w:p>
      <w:pPr>
        <w:pStyle w:val="TextBody"/>
        <w:rPr/>
      </w:pPr>
      <w:r>
        <w:rPr/>
        <w:t>Item (b) states that the vehicle identification fee is $50.00.  That is incorrect.  The correct amount is $5.00.  Replace $50.00 with $5.00.  Item (b)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or each vehicle to be operated under authority granted by the Commission, paid to the Commission, the $5.00 vehicle identification fee required by Rule 4 CCR 723-6-6009, or in lieu thereof, has paid the fee for such vehicle(s) pursuant to Rule 4 CCR 723-6-6401 (Unified Carrier Registration Agreement)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354336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03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78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2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9-06T15:29:00Z</cp:lastPrinted>
  <dcterms:modified xsi:type="dcterms:W3CDTF">2012-09-06T21:29:00Z</dcterms:modified>
  <cp:revision>3</cp:revision>
  <dc:subject/>
  <dc:title>COPUC Decision</dc:title>
</cp:coreProperties>
</file>