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011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011-I-E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69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697C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APPLICATION OF magic bus, llc, doing business </w:t>
        <w:br/>
        <w:t xml:space="preserve">as magic bus, for a certificate of public convenience and necessity </w:t>
        <w:br/>
        <w:t xml:space="preserve">to operate as a common carrier by motor vehicle for hire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Errata Notice for </w:t>
        <w:br/>
        <w:br/>
      </w: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permitting APPLICANT TO proceed </w:t>
        <w:br/>
        <w:t xml:space="preserve">without counsel and amending application  </w:t>
      </w:r>
    </w:p>
    <w:p>
      <w:pPr>
        <w:pStyle w:val="Date"/>
        <w:rPr/>
      </w:pPr>
      <w:r>
        <w:rPr/>
        <w:t xml:space="preserve">Errata mailed December 20, 2012  </w:t>
      </w:r>
    </w:p>
    <w:p>
      <w:pPr>
        <w:pStyle w:val="Date"/>
        <w:ind w:left="3240" w:hanging="1440"/>
        <w:rPr/>
      </w:pPr>
      <w:r>
        <w:rPr/>
        <w:t xml:space="preserve">Original Decision No. R12-1011-I mailed August 28, 2012  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estriction (C) under paragraph no. 19 on page 5 of this Order and under ordering paragraph 4 on page on page 7 reads a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gainst providing transportation services to, from, or between points within a </w:t>
        <w:br/>
        <w:t xml:space="preserve">12-mile radius of the intersection of U.S. Highway 12 and U.S. Highway 36 in Estes Part, Colorado.  </w:t>
      </w:r>
    </w:p>
    <w:p>
      <w:pPr>
        <w:pStyle w:val="TextBody"/>
        <w:rPr/>
      </w:pPr>
      <w:r>
        <w:rPr/>
        <w:t xml:space="preserve">The reference to U.S. Highway 12 is incorrect; replace U.S. Highway 12 with U.S. Highway 34.  The reference to Estes Part is incorrect; replace “Estes Part” with “Estes Park.”  Restriction (C) </w:t>
        <w:br/>
        <w:t xml:space="preserve">under paragraph no. 19 and under ordering paragraph no. 4 is amended to read as 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gainst providing transportation services to, from, or between points within a </w:t>
        <w:br/>
        <w:t>12-mile radius of the intersection of U.S. Highway 34 and U.S. Highway 36 in Estes Park, Colorado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636103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011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69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0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12-20T16:32:00Z</cp:lastPrinted>
  <dcterms:modified xsi:type="dcterms:W3CDTF">2012-12-20T23:32:00Z</dcterms:modified>
  <cp:revision>9</cp:revision>
  <dc:subject/>
  <dc:title>COPUC Decision</dc:title>
</cp:coreProperties>
</file>