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417"/>
        <w:gridCol w:w="2982"/>
        <w:gridCol w:w="1283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A&amp;A DIA Car Lim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7 East Mansfiel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12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 Express Lim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 East 2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0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 L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 Monro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74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Nation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10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71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En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1 Arroy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3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Pride Co-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ton, CO  80615-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8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94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3 South Highway 4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9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and G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5 Marshal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99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and G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5 Marshal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1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's Towing &amp;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Dunrav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8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ck's Auto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8 Highway 96 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7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Transportation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4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Transportation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25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Transportation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-97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5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Casino Shuttl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1 Frankl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17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Casino Shuttl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1 Frankl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18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a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 West 100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95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te Executive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77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lyten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 Southwest 2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20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rit Limousine &amp;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0 East Alamed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r, CO  8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2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st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6 West 10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deral Heights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3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t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4 Monac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09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grab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 Dougla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22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 East Higgin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Grove Village, IL  6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19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tcha Recovery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29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lf State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 Brookglen Drive Suite 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00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P S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Nicholas Boulevard # 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Grove Village, IL  6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10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ople's Choi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#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2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27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ople's Choi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#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7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ople's Choi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#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72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F L Aspe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9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5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ke Town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9 East Yale Avenue # E-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81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Towncar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 Blackfoo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, CO  8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2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ry Lane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1 Altruria Creek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tlett, TN  38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76-INS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 Lightning Hotsho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oosa, OK  74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6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8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13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20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03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2-08-15T18:09:00Z</dcterms:modified>
  <cp:revision>3</cp:revision>
  <dc:subject/>
  <dc:title>&lt;carrier_name&gt;</dc:title>
</cp:coreProperties>
</file>