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8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8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693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693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UNION PACIFIC RAILROAD COMPANY, FOR AUTHORITY TO MODIFY THE AT-GRADE CROSSING OF THE UNION PACIFIC RAILROAD COMPANY AT NORTHBOUND QUEBEC STREET FRONTAGE ROAD (U.S. DOT #804636H) MILE POST 634.55 ON THE LIMON SUBDIVISION IN THE CITY AND COUNTY OF DENVER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05337214"/>
      <w:bookmarkStart w:id="5" w:name="_1404023768"/>
      <w:bookmarkStart w:id="6" w:name="_1355911447"/>
      <w:bookmarkStart w:id="7" w:name="_1346823722"/>
      <w:bookmarkStart w:id="8" w:name="_1338193458"/>
      <w:bookmarkStart w:id="9" w:name="_1335338965"/>
      <w:bookmarkEnd w:id="4"/>
      <w:bookmarkEnd w:id="5"/>
      <w:bookmarkEnd w:id="6"/>
      <w:bookmarkEnd w:id="7"/>
      <w:bookmarkEnd w:id="8"/>
      <w:bookmarkEnd w:id="9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10" w:name="_1405337218"/>
      <w:bookmarkStart w:id="11" w:name="_1404023772"/>
      <w:bookmarkStart w:id="12" w:name="_1355911452"/>
      <w:bookmarkStart w:id="13" w:name="_1346823726"/>
      <w:bookmarkStart w:id="14" w:name="_1338193462"/>
      <w:bookmarkStart w:id="15" w:name="_1335339040"/>
      <w:bookmarkEnd w:id="10"/>
      <w:bookmarkEnd w:id="11"/>
      <w:bookmarkEnd w:id="12"/>
      <w:bookmarkEnd w:id="13"/>
      <w:bookmarkEnd w:id="14"/>
      <w:bookmarkEnd w:id="15"/>
      <w:r>
        <w:rPr/>
      </w:r>
      <w:r>
        <w:rPr/>
        <w:fldChar w:fldCharType="separate"/>
      </w:r>
      <w:r>
        <w:rPr/>
        <w:t>June 15, 2012</w:t>
      </w:r>
      <w:r>
        <w:rPr/>
      </w:r>
      <w:r>
        <w:rPr/>
        <w:fldChar w:fldCharType="end"/>
      </w:r>
      <w:r>
        <w:rPr/>
        <w:t xml:space="preserve">, the </w:t>
      </w:r>
      <w:r>
        <w:rPr>
          <w:szCs w:val="24"/>
        </w:rPr>
        <w:t>Union Pacific Railroad Company</w:t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 referred this matter to an administrative law judge (ALJ) for disposition by minute entry during the Commissioners’ weekly meeting held August 1, 2012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The conference will be jointly held with a conference in Docket Nos. 12A-574R and 12A-578R, scheduled by separate orders.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August 15, 2012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11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4175288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88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693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25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8-02T15:26:00Z</cp:lastPrinted>
  <dcterms:modified xsi:type="dcterms:W3CDTF">2012-08-02T21:26:00Z</dcterms:modified>
  <cp:revision>3</cp:revision>
  <dc:subject/>
  <dc:title>COPUC Decision</dc:title>
</cp:coreProperties>
</file>