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8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83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w:t>
        <w:br/>
        <w:t>PERMITS pursuant to complaint</w:t>
      </w:r>
    </w:p>
    <w:p>
      <w:pPr>
        <w:pStyle w:val="Date"/>
        <w:rPr>
          <w:kern w:val="2"/>
        </w:rPr>
      </w:pPr>
      <w:r>
        <w:rPr/>
        <w:t>Mailed</w:t>
      </w:r>
      <w:r>
        <w:rPr>
          <w:kern w:val="2"/>
        </w:rPr>
        <w:t xml:space="preserve"> Date:  July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9, 2012 (Hearing Exhibit 2).  The cases were called for hearing on July 23,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Pursuant to § 40-10.1-401, C.R.S., and Commission Rule 6007,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July 23, 2012 hearing, Staff recommended that with two exceptions the authorities and permits of all the motor carriers listed in Appendix A be revoked for failure to keep proper levels and types of financial responsibility, including workers’ compensation coverage as referenced in Appendix A.  With regard to Respondent Boulder Lift, LLC (Case No. 02251-INS) and Respondent Colorado Mobility, Inc. (Case No. 02256-INS) Staff noted that the Commission had previously approved the transfer of the authorities of these two carriers</w:t>
      </w:r>
      <w:r>
        <w:rPr>
          <w:rStyle w:val="FootnoteCharacters"/>
          <w:rStyle w:val="FootnoteAnchor"/>
        </w:rPr>
        <w:footnoteReference w:id="2"/>
      </w:r>
      <w:r>
        <w:rPr/>
        <w:t xml:space="preserve"> and that these named respondents were in the process of complying with the terms of the respective transfers.  Accordingly, Staff did not recommend revocation for Boulder Lift, LLC, and/or Colorado Mobility, Inc.</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ith the exception of Respondent Boulder Lift, LLC, and Respondent Colorado Mobility, Inc.,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with the exception of Respondent Boulder Lift, LLC, and Respondent Colorado Mobility, Inc., should be revoked in the absence of good cause for such failure.  </w:t>
      </w:r>
    </w:p>
    <w:p>
      <w:pPr>
        <w:pStyle w:val="ParagraphDiscussion"/>
        <w:numPr>
          <w:ilvl w:val="0"/>
          <w:numId w:val="12"/>
        </w:numPr>
        <w:ind w:firstLine="720"/>
        <w:rPr/>
      </w:pPr>
      <w:r>
        <w:rPr/>
        <w:t>With regard to Respondent Boulder Lift, LLC, and Respondent Colorado Mobility, Inc., as neither carrier has demonstrated that it has complied with the Commission’s rules regarding financial responsibility, neither carrier shall operate as a transportation utility until it has reinstated all necessary insurance coverage and provided the appropriate Certificate of Insurance to the Commission as required by the rules.</w:t>
      </w:r>
    </w:p>
    <w:p>
      <w:pPr>
        <w:pStyle w:val="ParagraphDiscussion"/>
        <w:numPr>
          <w:ilvl w:val="0"/>
          <w:numId w:val="12"/>
        </w:numPr>
        <w:ind w:firstLine="720"/>
        <w:rPr/>
      </w:pPr>
      <w:r>
        <w:rPr/>
        <w:t>Respondent Boulder Lift, LLC, and Respondent Colorado Mobility, Inc., shall have until September 14, 2012, to complete the process of transferring the authorities referenced in Decision No. C12-0605 and Decision No. C12-0660, respectively.  In the event that either Respondent Boulder Lift, LLC, or Respondent Colorado Mobility, Inc. should fail to complete the approved transfer by or before September 14, 2012, then such carrier shall be ordered to show cause for such failure at the first semi-monthly hearing scheduled in October, 2012.</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With the exception of Respondent Boulder Lift, LLC, and Respondent Colorado Mobility, Inc., 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color w:val="000000"/>
        </w:rPr>
      </w:pPr>
      <w:r>
        <w:rPr/>
        <w:t xml:space="preserve">Respondent Boulder Lift, LLC, and Respondent Colorado Mobility, Inc., shall complete the transfers of authorities approved in Decision No. C12-0605 and Decision </w:t>
        <w:br/>
        <w:t>No. C12-0660, respectively, on or before September 14, 2012.</w:t>
      </w:r>
    </w:p>
    <w:p>
      <w:pPr>
        <w:pStyle w:val="ParagraphOrder"/>
        <w:numPr>
          <w:ilvl w:val="0"/>
          <w:numId w:val="3"/>
        </w:numPr>
        <w:ind w:firstLine="720"/>
        <w:rPr>
          <w:color w:val="000000"/>
        </w:rPr>
      </w:pPr>
      <w:r>
        <w:rPr/>
        <w:t>In the event that either Respondent Boulder Lift, LLC, or Respondent Colorado Mobility, Inc. shall fail to comply with Ordering Paragraph No. 3, above, then such respondent shall be ordered to show cause for such failure at the first semi-monthly hearing scheduled in October, 2012.</w:t>
      </w:r>
    </w:p>
    <w:p>
      <w:pPr>
        <w:pStyle w:val="ParagraphOrder"/>
        <w:numPr>
          <w:ilvl w:val="0"/>
          <w:numId w:val="3"/>
        </w:numPr>
        <w:ind w:firstLine="720"/>
        <w:rPr>
          <w:color w:val="000000"/>
        </w:rPr>
      </w:pPr>
      <w:r>
        <w:rPr/>
        <w:t xml:space="preserve">Neither Respondent Boulder Lift, LLC, nor Respondent Colorado Mobility, Inc., shall operate as a transportation carrier until such time as it has demonstrated compliance with all of the Commission’s Rules pertaining to financial responsibility.  4 </w:t>
      </w:r>
      <w:r>
        <w:rPr>
          <w:i/>
        </w:rPr>
        <w:t>Code of Colorado Regulations</w:t>
      </w:r>
      <w:r>
        <w:rPr/>
        <w:t>, 723-6.</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1142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2-0605 and Decision No. C12-0660 (collectively, Hearing Exhibit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8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14:00Z</dcterms:created>
  <dc:creator>srscott</dc:creator>
  <dc:description>See Decisions on COPUC Website at: 
www.dora.state.co.us/puc/Decisions/</dc:description>
  <cp:keywords/>
  <dc:language>en-US</dc:language>
  <cp:lastModifiedBy>srscott</cp:lastModifiedBy>
  <cp:lastPrinted>2012-07-25T10:39:00Z</cp:lastPrinted>
  <dcterms:modified xsi:type="dcterms:W3CDTF">2012-07-25T16:39:00Z</dcterms:modified>
  <cp:revision>4</cp:revision>
  <dc:subject/>
  <dc:title>COPUC Decision</dc:title>
</cp:coreProperties>
</file>