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 and tw telecom of colorado,</w:t>
        <w:br/>
        <w:br/>
        <w:tab/>
        <w:t>complainants,</w:t>
        <w:br/>
        <w:br/>
        <w:t>v.</w:t>
        <w:br/>
        <w:br/>
        <w:t>qwest corporation and centurylink,</w:t>
        <w:br/>
        <w:br/>
        <w:t>|</w:t>
        <w:tab/>
        <w:t>respondents.</w:t>
      </w:r>
    </w:p>
    <w:p>
      <w:pPr>
        <w:pStyle w:val="DecisionTitle"/>
        <w:rPr>
          <w:kern w:val="2"/>
        </w:rPr>
      </w:pPr>
      <w:r>
        <w:rPr/>
        <w:t>recommended decision of</w:t>
        <w:br/>
        <w:t>administrative Law Judge</w:t>
        <w:br/>
        <w:t xml:space="preserve">paul c. gomez </w:t>
        <w:br/>
        <w:t>contingently granting joint motion for approval of settlement agreement</w:t>
        <w:br/>
        <w:t>and dismissing proceedings with prejudice</w:t>
      </w:r>
    </w:p>
    <w:p>
      <w:pPr>
        <w:pStyle w:val="Date"/>
        <w:rPr>
          <w:kern w:val="2"/>
        </w:rPr>
      </w:pPr>
      <w:r>
        <w:rPr/>
        <w:t>Mailed</w:t>
      </w:r>
      <w:r>
        <w:rPr>
          <w:kern w:val="2"/>
        </w:rPr>
        <w:t xml:space="preserve"> Date:  July 20,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05604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and Procedural History</w:t>
            <w:tab/>
          </w:r>
          <w:hyperlink w:anchor="__RefHeading___Toc33056043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DISCUSSION, AND CONCLUSIONS</w:t>
            <w:tab/>
          </w:r>
          <w:hyperlink w:anchor="__RefHeading___Toc33056043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of Fact</w:t>
            <w:tab/>
          </w:r>
          <w:hyperlink w:anchor="__RefHeading___Toc33056043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oint CLECs’ Initial Arguments</w:t>
            <w:tab/>
          </w:r>
          <w:hyperlink w:anchor="__RefHeading___Toc33056043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Merged Company’s Arguments</w:t>
            <w:tab/>
          </w:r>
          <w:hyperlink w:anchor="__RefHeading___Toc33056043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s Position</w:t>
            <w:tab/>
          </w:r>
          <w:hyperlink w:anchor="__RefHeading___Toc33056043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Settlement Agreement</w:t>
            <w:tab/>
          </w:r>
          <w:hyperlink w:anchor="__RefHeading___Toc33056043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s</w:t>
            <w:tab/>
          </w:r>
          <w:hyperlink w:anchor="__RefHeading___Toc330560439">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30560440">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0560441">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330560431"/>
      <w:bookmarkEnd w:id="4"/>
      <w:r>
        <w:rPr/>
        <w:t>STATEMENT</w:t>
      </w:r>
    </w:p>
    <w:p>
      <w:pPr>
        <w:pStyle w:val="Heading3"/>
        <w:numPr>
          <w:ilvl w:val="1"/>
          <w:numId w:val="11"/>
        </w:numPr>
        <w:rPr/>
      </w:pPr>
      <w:bookmarkStart w:id="5" w:name="__RefHeading___Toc330560432"/>
      <w:bookmarkEnd w:id="5"/>
      <w:r>
        <w:rPr/>
        <w:t>Background and Procedural History</w:t>
      </w:r>
    </w:p>
    <w:p>
      <w:pPr>
        <w:pStyle w:val="ParagraphDiscussion"/>
        <w:numPr>
          <w:ilvl w:val="0"/>
          <w:numId w:val="13"/>
        </w:numPr>
        <w:ind w:firstLine="720"/>
        <w:rPr/>
      </w:pPr>
      <w:r>
        <w:rPr/>
        <w:t xml:space="preserve">On May 25, 2011, Eschelon Telecom of Colorado, Inc., doing business as Integra Telecom (Integra); McLeodUSA Telecommunications Services, LLC, doing business as PAETEC Business Services (PAETEC); and tw telecom of colorado, llc (tw) (collectively, Joint competitive local exchange carriers (CLECs) or Complainants) filed a letter with </w:t>
        <w:br/>
        <w:t>Mr. Doug Dean, Director of the Colorado Public Utilities Commission (Commission).  The letter requested that the Commission open an investigation into certain practices of Qwest Corporation (Qwest) and CenturyLink (collectively, Merged Company) which are in violation of certain provisions of a settlement agreement entered into among several parties including Integra, Commission Staff (Staff), PAETEC, and the Merged Company.</w:t>
      </w:r>
    </w:p>
    <w:p>
      <w:pPr>
        <w:pStyle w:val="ParagraphDiscussion"/>
        <w:numPr>
          <w:ilvl w:val="0"/>
          <w:numId w:val="13"/>
        </w:numPr>
        <w:ind w:firstLine="720"/>
        <w:rPr/>
      </w:pPr>
      <w:r>
        <w:rPr/>
        <w:t xml:space="preserve">Generally, the letter alleged that the Merged Company failed to comply with the terms of the settlement agreement approved by the Commission in Decision No. C11-0001 in Docket No. 10A-350T, issued January 3, 2011, approving the merger between the Merged Company.  Specifically, the Joint CLECs complained that the Merged Company violated the terms of the settlement agreement which required it to use and offer the legacy Qwest Operational Support Systems (OSS) – Customer Electronic Maintenance and Repair System and Mediated Access for Electronic Bonding and Trouble Administration (CEMR/MEDIACC).  Joint CLECs alleged that Qwest announced to all CLECs that it planned to retire and replace its OSS for repairs with a new repair system before the end of 2011, despite the fact that the terms of the settlement agreement required Qwest to use and offer the legacy Qwest OSS for a two-year period (later extended to 30 months).  Joint CLECs further claimed that Qwest did not raise the issue during settlement negotiations, nor did it receive any exception to the settlement provisions requiring the legacy system to be in place for a two-year period.  Joint CLECs claimed that despite efforts to resolve the issue with the Merged Company, it continued to proceed with efforts to integrate Qwest’s legacy OSS for repair with a new system.  </w:t>
      </w:r>
    </w:p>
    <w:p>
      <w:pPr>
        <w:pStyle w:val="ParagraphDiscussion"/>
        <w:numPr>
          <w:ilvl w:val="0"/>
          <w:numId w:val="13"/>
        </w:numPr>
        <w:ind w:firstLine="720"/>
        <w:rPr/>
      </w:pPr>
      <w:r>
        <w:rPr/>
        <w:t xml:space="preserve">Joint CLECs requested that Staff undertake efforts to gather information to resolve the dispute and ensure compliance with the terms of the settlement agreement and the Commission’s Decision.  </w:t>
      </w:r>
    </w:p>
    <w:p>
      <w:pPr>
        <w:pStyle w:val="ParagraphDiscussion"/>
        <w:numPr>
          <w:ilvl w:val="0"/>
          <w:numId w:val="13"/>
        </w:numPr>
        <w:ind w:firstLine="720"/>
        <w:rPr/>
      </w:pPr>
      <w:r>
        <w:rPr/>
        <w:t>The Joint CLECs’ letter was construed as a formal complaint.  Commission Director, Mr. Doug Dean subsequently sent a letter individually to Integra, PAETEC, and tw informing them that the matter had been set for hearing.  In addition, the Director served an Order to Satisfy or Answer on the Merged Company, which provided that it had 20 days from service of the Order to satisfy the matters contained in the Complaint or to answer the Complaint.  A hearing date on the Formal Complaint was set for July 18, 2011.</w:t>
      </w:r>
    </w:p>
    <w:p>
      <w:pPr>
        <w:pStyle w:val="ParagraphDiscussion"/>
        <w:numPr>
          <w:ilvl w:val="0"/>
          <w:numId w:val="13"/>
        </w:numPr>
        <w:ind w:firstLine="720"/>
        <w:rPr/>
      </w:pPr>
      <w:r>
        <w:rPr/>
        <w:t>At the Commissioners’ Weekly Meeting of June 1, 2011, the matter was referred to an Administrative Law Judge (ALJ) for disposition.  The matter was subsequently assigned to the undersigned ALJ.</w:t>
      </w:r>
    </w:p>
    <w:p>
      <w:pPr>
        <w:pStyle w:val="ParagraphDiscussion"/>
        <w:numPr>
          <w:ilvl w:val="0"/>
          <w:numId w:val="13"/>
        </w:numPr>
        <w:ind w:firstLine="720"/>
        <w:rPr/>
      </w:pPr>
      <w:r>
        <w:rPr/>
        <w:t xml:space="preserve">On June 14, 2011, the Merged Company filed a Motion to Dismiss, or in the Alternative, Request for Procedural Schedule.  The Merged Company, </w:t>
      </w:r>
      <w:r>
        <w:rPr>
          <w:i/>
        </w:rPr>
        <w:t>inter alia</w:t>
      </w:r>
      <w:r>
        <w:rPr/>
        <w:t xml:space="preserve">, argued that the Joint CLECs’ letter did not seek any formal action by the Commission, was not filed as a formal complaint, and was not in the proper form of a Commission pleading.  In addition, the Merged Company took the position that the matter was not ripe for review since the Joint CLECs merely alleged possible future actions by the Merged Company.  </w:t>
      </w:r>
    </w:p>
    <w:p>
      <w:pPr>
        <w:pStyle w:val="ParagraphDiscussion"/>
        <w:numPr>
          <w:ilvl w:val="0"/>
          <w:numId w:val="13"/>
        </w:numPr>
        <w:ind w:firstLine="720"/>
        <w:rPr/>
      </w:pPr>
      <w:r>
        <w:rPr/>
        <w:t>In its Answer, the Merged Company maintained that CEMR/MEDIACC continued to be offered and remained available for wholesale customer use, and the online interface had been upgraded to a stable hardware and software platform which interfaces with the current MEDIACC application and to a Maintenance Ticketing Gateway (MTG) application so that CEMR can remain available when MEDIACC is ultimately replaced.</w:t>
      </w:r>
    </w:p>
    <w:p>
      <w:pPr>
        <w:pStyle w:val="ParagraphDiscussion"/>
        <w:numPr>
          <w:ilvl w:val="0"/>
          <w:numId w:val="13"/>
        </w:numPr>
        <w:ind w:firstLine="720"/>
        <w:rPr/>
      </w:pPr>
      <w:r>
        <w:rPr/>
        <w:t xml:space="preserve">The Merged Company argued that adding an additional option that CLECs may use prior to the 30 months was not prohibited by the Merged Company’s merger settlements, commitments, or Commission Orders.  Further, the Merged Company represented that it understood its commitments and intended to abide by them when MEDIACC is eventually retired.  In the event the legacy Qwest OSS used by CLECs was no longer available to them, the Merged Company asserted that it understood that there was a process that was required to be followed which includes a transition plan, acceptance testing, and a majority vote of participating CLECs.  </w:t>
      </w:r>
    </w:p>
    <w:p>
      <w:pPr>
        <w:pStyle w:val="ParagraphDiscussion"/>
        <w:numPr>
          <w:ilvl w:val="0"/>
          <w:numId w:val="13"/>
        </w:numPr>
        <w:ind w:firstLine="720"/>
        <w:rPr/>
      </w:pPr>
      <w:r>
        <w:rPr/>
        <w:t xml:space="preserve">The Merged Company concluded that it had not violated any order, commitment, agreement, or requirement of law and the CLECs listed in Integra’s letter did not allege otherwise.  Rather, the Merged Company took the position that the CLECs’ claims involved only possible future events.  </w:t>
      </w:r>
    </w:p>
    <w:p>
      <w:pPr>
        <w:pStyle w:val="ParagraphDiscussion"/>
        <w:numPr>
          <w:ilvl w:val="0"/>
          <w:numId w:val="13"/>
        </w:numPr>
        <w:ind w:firstLine="720"/>
        <w:rPr/>
      </w:pPr>
      <w:r>
        <w:rPr/>
        <w:t>On June 28, 2011, Joint CLECs filed a brief in opposition to the Merged Company’s Motion to Dismiss.  In addition to the arguments opposing the Merged Company’s position, Joint CLECs filed an Amended Complaint that set out in more traditional fashion the allegations contained in their original letter to the Commission.</w:t>
      </w:r>
    </w:p>
    <w:p>
      <w:pPr>
        <w:pStyle w:val="ParagraphDiscussion"/>
        <w:numPr>
          <w:ilvl w:val="0"/>
          <w:numId w:val="13"/>
        </w:numPr>
        <w:ind w:firstLine="720"/>
        <w:rPr/>
      </w:pPr>
      <w:r>
        <w:rPr/>
        <w:t xml:space="preserve">By Interim Order No. R11-0705-I, issued June 29, 2011, it was found that the form of the letter which was construed by the Commission as a formal complaint did not render the allegations contained within it moot.  It was found that the Joint CLECs’ allegations, as well as the filing of the letter with the Commission demonstrated an intent to fully litigate the matter.  Consequently, the Merged Company’s Motion to Dismiss the Complaint was denied. </w:t>
      </w:r>
    </w:p>
    <w:p>
      <w:pPr>
        <w:pStyle w:val="ParagraphDiscussion"/>
        <w:numPr>
          <w:ilvl w:val="0"/>
          <w:numId w:val="13"/>
        </w:numPr>
        <w:ind w:firstLine="720"/>
        <w:rPr/>
      </w:pPr>
      <w:r>
        <w:rPr/>
        <w:t xml:space="preserve">In addition, that Decision noted that Staff filed its Notice of Intervention as of Right, Entry of Appearance and Request for Hearing on June 28, 2011.  Further, </w:t>
      </w:r>
      <w:r>
        <w:rPr>
          <w:szCs w:val="24"/>
        </w:rPr>
        <w:t xml:space="preserve">a pre-hearing conference was set for </w:t>
      </w:r>
      <w:r>
        <w:rPr/>
        <w:t>July 12, 2011.</w:t>
      </w:r>
    </w:p>
    <w:p>
      <w:pPr>
        <w:pStyle w:val="ParagraphDiscussion"/>
        <w:numPr>
          <w:ilvl w:val="0"/>
          <w:numId w:val="13"/>
        </w:numPr>
        <w:ind w:firstLine="720"/>
        <w:rPr/>
      </w:pPr>
      <w:r>
        <w:rPr/>
        <w:t>Interim Order No. R11-0762-I issued July 13, 2011, adopted a procedural schedule that set an evidentiary hearing in this matter for November 14 through 18, 2011, and set a deadline for filing a stipulation and/or settlement agreement for November 7, 2011.</w:t>
      </w:r>
    </w:p>
    <w:p>
      <w:pPr>
        <w:pStyle w:val="ParagraphDiscussion"/>
        <w:numPr>
          <w:ilvl w:val="0"/>
          <w:numId w:val="13"/>
        </w:numPr>
        <w:ind w:firstLine="720"/>
        <w:rPr/>
      </w:pPr>
      <w:r>
        <w:rPr/>
        <w:t xml:space="preserve">On July 19, 2011, Joint CLECs filed a Motion for Preliminary Injunction, or in the Alternative, Petition for Declaratory Order.  Joint CLECs alleged that in contravention of the terms of the settlement agreement the Merged Company announced plans and took affirmative steps to implement and integrate new maintenance and repair OSS – MTG, to replace the legacy Qwest maintenance and repair OSS before the expiration of the 30-month period without complying with the procedures set forth in Section 12 of the merger settlement agreement.  Joint CLECs alleged that absent Commission intervention, the Merged Company would integrate Qwest systems and replace the CEMR/MEDIACC with MTG for itself by the end of 2012.  Complainants argued that this would result in the Merged Company utilizing the new MTG rather than the legacy Qwest OSS (MEDIACC) during the 30-month period in which it agreed not to replace the OSS.  </w:t>
      </w:r>
    </w:p>
    <w:p>
      <w:pPr>
        <w:pStyle w:val="ParagraphDiscussion"/>
        <w:numPr>
          <w:ilvl w:val="0"/>
          <w:numId w:val="13"/>
        </w:numPr>
        <w:ind w:firstLine="720"/>
        <w:rPr/>
      </w:pPr>
      <w:r>
        <w:rPr/>
        <w:t>The Merged Company responded that it had reinstated a 2008 Qwest program to provide MTG.  However, the Merged Company represented that it would continue to use and offer the existing interface systems, CEMR and MEDIACC for the 30-month period agreed upon in the settlement agreement.  The Merged Company represented that nothing in the terms of the settlement agreement prohibited it from developing alternatives or from considering changes to the legacy Qwest systems; otherwise, the Change Management Process (CMP) the parties bargained to continue would be meaningless.</w:t>
      </w:r>
    </w:p>
    <w:p>
      <w:pPr>
        <w:pStyle w:val="ParagraphDiscussion"/>
        <w:numPr>
          <w:ilvl w:val="0"/>
          <w:numId w:val="13"/>
        </w:numPr>
        <w:ind w:firstLine="720"/>
        <w:rPr/>
      </w:pPr>
      <w:r>
        <w:rPr/>
        <w:t xml:space="preserve">Oral arguments on the Joint CLECs’ motion were scheduled for August 17, 2011 but were subsequently reset for August 19, 2011.  After considering the arguments, Interim Order No. R11-0978-I, issued September 9, 2011, denied the Joint CLECs’ Motion for Preliminary Injunction or for Declaratory Order.  </w:t>
      </w:r>
    </w:p>
    <w:p>
      <w:pPr>
        <w:pStyle w:val="ParagraphDiscussion"/>
        <w:numPr>
          <w:ilvl w:val="0"/>
          <w:numId w:val="13"/>
        </w:numPr>
        <w:ind w:firstLine="720"/>
        <w:rPr/>
      </w:pPr>
      <w:r>
        <w:rPr/>
        <w:t xml:space="preserve">The Merged Company also sought approval to amend its answer based on the Amended Complaint previously filed by Complainants.  The Amended Complaint, </w:t>
      </w:r>
      <w:r>
        <w:rPr>
          <w:i/>
        </w:rPr>
        <w:t>inter alia</w:t>
      </w:r>
      <w:r>
        <w:rPr/>
        <w:t>, made allegations as follows:</w:t>
      </w:r>
    </w:p>
    <w:p>
      <w:pPr>
        <w:pStyle w:val="Quote"/>
        <w:numPr>
          <w:ilvl w:val="0"/>
          <w:numId w:val="5"/>
        </w:numPr>
        <w:ind w:left="720" w:right="720" w:hanging="0"/>
        <w:rPr/>
      </w:pPr>
      <w:r>
        <w:rPr/>
        <w:t>Based upon Qwest’s representations in CMP (</w:t>
      </w:r>
      <w:r>
        <w:rPr>
          <w:i/>
        </w:rPr>
        <w:t>See</w:t>
      </w:r>
      <w:r>
        <w:rPr/>
        <w:t xml:space="preserve"> ¶62 of the Amended Complaint), Qwest will transition its “internal customers” to MTG before, and/or in the absence of, any CLECs moving to MTG.  Qwest has taken steps in furtherance of deploying and implementing MTG for itself and its internal customers.  When the Merged Company moves itself to MTG early, it will have a reduced incentive to properly maintain and support CEMR/MEDIACC, as it is required to do by the ICA’s and the Act.</w:t>
      </w:r>
    </w:p>
    <w:p>
      <w:pPr>
        <w:pStyle w:val="ParagraphDiscussion"/>
        <w:numPr>
          <w:ilvl w:val="0"/>
          <w:numId w:val="0"/>
        </w:numPr>
        <w:ind w:left="0" w:right="720" w:hanging="0"/>
        <w:rPr/>
      </w:pPr>
      <w:r>
        <w:rPr/>
        <w:t>Initially, the Merged Company responded as follows:  “Admitted as to the first two sentences, denied as to the last sentence.”</w:t>
      </w:r>
    </w:p>
    <w:p>
      <w:pPr>
        <w:pStyle w:val="ParagraphDiscussion"/>
        <w:numPr>
          <w:ilvl w:val="0"/>
          <w:numId w:val="13"/>
        </w:numPr>
        <w:ind w:firstLine="720"/>
        <w:rPr/>
      </w:pPr>
      <w:r>
        <w:rPr/>
        <w:t>Later, the Merged Company requested to revise its answer to ¶89 of the Amended Complaint as follows:</w:t>
      </w:r>
    </w:p>
    <w:p>
      <w:pPr>
        <w:pStyle w:val="Quote"/>
        <w:numPr>
          <w:ilvl w:val="0"/>
          <w:numId w:val="5"/>
        </w:numPr>
        <w:ind w:left="720" w:right="720" w:hanging="0"/>
        <w:rPr/>
      </w:pPr>
      <w:r>
        <w:rPr/>
        <w:t>Partially admitted as to the first two sentences; denied as to the last sentence. Qwest Corporation does not use MEDIACC internally; MEDIACC is an interface that allows other uses to interface with Qwest Corporation repair systems.  Qwest Corporation’s reference to its own use of MTG or moving internal customers refers to non-CLEC customers who desire to use MTG.  Qwest Corporation will make MTG available as an optional alternative to MEDIACC for all customers that wish to use it.</w:t>
      </w:r>
    </w:p>
    <w:p>
      <w:pPr>
        <w:pStyle w:val="ParagraphDiscussion"/>
        <w:numPr>
          <w:ilvl w:val="0"/>
          <w:numId w:val="0"/>
        </w:numPr>
        <w:ind w:left="0" w:right="720" w:hanging="0"/>
        <w:rPr/>
      </w:pPr>
      <w:r>
        <w:rPr/>
        <w:t>The Merged Company asserted that the revision was meant to avoid confusion on the topic of whether it used MEDIACC or MTG systems for itself.  The Merged Company’s request to amend its Answer was denied by Interim Order No. R11-1113-I issued October 17, 2012.</w:t>
      </w:r>
    </w:p>
    <w:p>
      <w:pPr>
        <w:pStyle w:val="ParagraphDiscussion"/>
        <w:numPr>
          <w:ilvl w:val="0"/>
          <w:numId w:val="13"/>
        </w:numPr>
        <w:ind w:firstLine="720"/>
        <w:rPr/>
      </w:pPr>
      <w:r>
        <w:rPr/>
        <w:t xml:space="preserve">Through motions requesting delay of the evidentiary hearing, the hearing was held on January 24, 2012.  Exhibit Nos. 1 through 15, 18, and 19 were admitted into evidence.  Confidential Exhibit Nos. 9C-1, 9C-2, 10C-1 through 10C-3, 12C, 13C, 14C-1 through 14C-5, 15C, 16C, 17C and 18C were also admitted into evidence.  </w:t>
      </w:r>
    </w:p>
    <w:p>
      <w:pPr>
        <w:pStyle w:val="ParagraphDiscussion"/>
        <w:numPr>
          <w:ilvl w:val="0"/>
          <w:numId w:val="13"/>
        </w:numPr>
        <w:ind w:firstLine="720"/>
        <w:rPr/>
      </w:pPr>
      <w:r>
        <w:rPr/>
        <w:t xml:space="preserve">Witnesses who testified at the hearing included: Mr. Lyndall Nipps on behalf of tw telecom; Ms. Justine Blanchard and Mr. Christopher Hansen on behalf of PAETEC; Ms. Bonnie Johnson and Mr. Douglas Denney on behalf of Integra Telecom; </w:t>
        <w:br/>
        <w:t>Mr. Michael Hunsucker and Ms. Renee Albersheim on behalf of the Merged Company; and Ms. Lynn Notarianni on behalf of Staff.</w:t>
      </w:r>
    </w:p>
    <w:p>
      <w:pPr>
        <w:pStyle w:val="ParagraphDiscussion"/>
        <w:numPr>
          <w:ilvl w:val="0"/>
          <w:numId w:val="13"/>
        </w:numPr>
        <w:ind w:firstLine="720"/>
        <w:rPr/>
      </w:pPr>
      <w:r>
        <w:rPr/>
        <w:t xml:space="preserve">Closing Statements of Position were filed by the parties on February 29, 2012; however, thereafter, Joint CLECs and the Merged Company requested that these proceedings be stayed while the parties continued settlement negotiations and filed a settlement agreement with the Commission, which effectively waived the statutory deadlines to issue a final Decision in this matter.  On May 18, 2012, Joint CLECs and the Merged Company filed a Stipulation and Settlement Agreement that purports to resolve the issues underlying the Formal Complaint.  </w:t>
      </w:r>
    </w:p>
    <w:p>
      <w:pPr>
        <w:pStyle w:val="ParagraphDiscussion"/>
        <w:numPr>
          <w:ilvl w:val="0"/>
          <w:numId w:val="13"/>
        </w:numPr>
        <w:ind w:firstLine="720"/>
        <w:rPr/>
      </w:pPr>
      <w:r>
        <w:rPr/>
        <w:t>On May 18, 2012, the parties filed a Joint Motion for Approval of Settlement Agreement and Dismissal of Proceedings with Prejudice (Settlement Agreement).  The motion provided that the parties had reached agreement on all issues in dispute in this Docket as reflected in the terms of the Settlement Agreement attached to the motion.</w:t>
      </w:r>
    </w:p>
    <w:p>
      <w:pPr>
        <w:pStyle w:val="ParagraphDiscussion"/>
        <w:numPr>
          <w:ilvl w:val="0"/>
          <w:numId w:val="13"/>
        </w:numPr>
        <w:ind w:firstLine="720"/>
        <w:rPr/>
      </w:pPr>
      <w:r>
        <w:rPr/>
        <w:t xml:space="preserve">On July 9, 2012, the Merged Company filed a pleading entitled Supplemental Authority to Joint Motion for Approval of Settlement Agreement and Dismissal of Proceedings.  The Merged Company provided a copy of an Order from the Washington Utilities and Transportation Commission issued on July 9, 2012, which approved the Settlement Agreement filed in Washington which is comparable to the Settlement Agreement filed here.  </w:t>
      </w:r>
    </w:p>
    <w:p>
      <w:pPr>
        <w:pStyle w:val="Heading2"/>
        <w:numPr>
          <w:ilvl w:val="0"/>
          <w:numId w:val="11"/>
        </w:numPr>
        <w:rPr/>
      </w:pPr>
      <w:bookmarkStart w:id="6" w:name="__RefHeading___Toc330560433"/>
      <w:bookmarkEnd w:id="6"/>
      <w:r>
        <w:rPr/>
        <w:t>FINDINGS OF FACT, DISCUSSION, AND CONCLUSIONS</w:t>
      </w:r>
    </w:p>
    <w:p>
      <w:pPr>
        <w:pStyle w:val="Heading3"/>
        <w:numPr>
          <w:ilvl w:val="1"/>
          <w:numId w:val="11"/>
        </w:numPr>
        <w:rPr/>
      </w:pPr>
      <w:bookmarkStart w:id="7" w:name="__RefHeading___Toc330560434"/>
      <w:bookmarkEnd w:id="7"/>
      <w:r>
        <w:rPr/>
        <w:t>Findings of Fact</w:t>
      </w:r>
    </w:p>
    <w:p>
      <w:pPr>
        <w:pStyle w:val="Heading4"/>
        <w:numPr>
          <w:ilvl w:val="2"/>
          <w:numId w:val="11"/>
        </w:numPr>
        <w:rPr/>
      </w:pPr>
      <w:bookmarkStart w:id="8" w:name="__RefHeading___Toc330560435"/>
      <w:bookmarkEnd w:id="8"/>
      <w:r>
        <w:rPr/>
        <w:t>Joint CLECs’ Initial Arguments</w:t>
      </w:r>
    </w:p>
    <w:p>
      <w:pPr>
        <w:pStyle w:val="ParagraphDiscussion"/>
        <w:numPr>
          <w:ilvl w:val="0"/>
          <w:numId w:val="13"/>
        </w:numPr>
        <w:ind w:firstLine="720"/>
        <w:rPr/>
      </w:pPr>
      <w:r>
        <w:rPr/>
        <w:t xml:space="preserve">As provided </w:t>
      </w:r>
      <w:r>
        <w:rPr>
          <w:i/>
        </w:rPr>
        <w:t>supra</w:t>
      </w:r>
      <w:r>
        <w:rPr/>
        <w:t xml:space="preserve">, the crux of the Joint CLECs’ complaint is that the Merged Company violated the terms of a settlement agreement entered into between Integra and the Merged Company and adopted by several other CLECs on November 6, 2012.  That settlement agreement was approved by the Commission by Decision No. C11-0001 in Docket </w:t>
        <w:br/>
        <w:t>No. 10A-350T.</w:t>
      </w:r>
    </w:p>
    <w:p>
      <w:pPr>
        <w:pStyle w:val="ParagraphDiscussion"/>
        <w:numPr>
          <w:ilvl w:val="0"/>
          <w:numId w:val="13"/>
        </w:numPr>
        <w:ind w:firstLine="720"/>
        <w:rPr/>
      </w:pPr>
      <w:r>
        <w:rPr/>
        <w:t>According to Joint CLECs, the specific element of the settlement agreement violated by the Merged Company is Section 12, which contains key provisions regarding OSS.  Specifically, that section provides that in legacy Qwest incumbent local exchange carrier (ILEC) service territory in Colorado, upon the closing date of the merger between Qwest and CenturyLink, the Merged Company “will use and offer to wholesale customers the legacy Qwest [OSS] for at least two years, or until July 1, 2013, whichever is later …”  After that, Section 12 requires the Merged Company to provide a level of service quality to wholesale customers “not materially less than that provided by Qwest prior to the [merger] Closing date …”</w:t>
      </w:r>
    </w:p>
    <w:p>
      <w:pPr>
        <w:pStyle w:val="ParagraphDiscussion"/>
        <w:numPr>
          <w:ilvl w:val="0"/>
          <w:numId w:val="13"/>
        </w:numPr>
        <w:ind w:firstLine="720"/>
        <w:rPr/>
      </w:pPr>
      <w:r>
        <w:rPr/>
        <w:t xml:space="preserve">Further, Section 12 requires that the Merged Company not replace or integrate Qwest systems until establishing a detailed transition plan and following several procedures as laid out in that Section.  </w:t>
      </w:r>
    </w:p>
    <w:p>
      <w:pPr>
        <w:pStyle w:val="ParagraphDiscussion"/>
        <w:numPr>
          <w:ilvl w:val="0"/>
          <w:numId w:val="13"/>
        </w:numPr>
        <w:ind w:firstLine="720"/>
        <w:rPr/>
      </w:pPr>
      <w:r>
        <w:rPr/>
        <w:t xml:space="preserve">Most importantly, Section 12(c) sets out the requirements for the replacement or retirement of a Qwest OSS interface.  Section 12(c)(i) requires that the replacement or retirement of a Qwest OCC Interface may not occur without sufficient acceptance of the replacement interface by CLECs.  This is to ensure that any replacement interface meets the level of wholesale service quality provided by Qwest prior to the merger.  </w:t>
      </w:r>
    </w:p>
    <w:p>
      <w:pPr>
        <w:pStyle w:val="ParagraphDiscussion"/>
        <w:numPr>
          <w:ilvl w:val="0"/>
          <w:numId w:val="13"/>
        </w:numPr>
        <w:ind w:firstLine="720"/>
        <w:rPr/>
      </w:pPr>
      <w:r>
        <w:rPr/>
        <w:t xml:space="preserve">The testing of a replacement interface requires a commitment of adequate resources on behalf of all parties participating in the testing.  Further, parties are to work together to develop acceptance criteria, and testing is to continue until such acceptance criteria are met.  </w:t>
      </w:r>
    </w:p>
    <w:p>
      <w:pPr>
        <w:pStyle w:val="ParagraphDiscussion"/>
        <w:numPr>
          <w:ilvl w:val="0"/>
          <w:numId w:val="13"/>
        </w:numPr>
        <w:ind w:firstLine="720"/>
        <w:rPr/>
      </w:pPr>
      <w:r>
        <w:rPr/>
        <w:t xml:space="preserve">Section 12(c)(ii) provides that the Merged Company is to allow coordinated testing with CLECs, which includes a stable testing environment that mirrors production, jointly established test cases, and controlled production testing when applicable.  Testing of </w:t>
        <w:br/>
        <w:t>merger-related system replacement or integration is to be allowed for the time periods in the CMP document or for 120 days, whichever is longer.</w:t>
      </w:r>
    </w:p>
    <w:p>
      <w:pPr>
        <w:pStyle w:val="ParagraphDiscussion"/>
        <w:numPr>
          <w:ilvl w:val="0"/>
          <w:numId w:val="13"/>
        </w:numPr>
        <w:ind w:firstLine="720"/>
        <w:rPr/>
      </w:pPr>
      <w:r>
        <w:rPr/>
        <w:t>Finally, Section 12(c)(iii) requires the Merged Company to provide the wholesale carriers training and education on any wholesale OSS implemented by the Merged Company without charge to the wholesale carrier.</w:t>
      </w:r>
    </w:p>
    <w:p>
      <w:pPr>
        <w:pStyle w:val="ParagraphDiscussion"/>
        <w:numPr>
          <w:ilvl w:val="0"/>
          <w:numId w:val="13"/>
        </w:numPr>
        <w:ind w:firstLine="720"/>
        <w:rPr/>
      </w:pPr>
      <w:r>
        <w:rPr/>
        <w:t>In its approval of the terms of the settlement agreement between the Merged Company and Integra, the Commission further directed that “[a]ll CLECs should be offered the terms and conditions of the Integra settlement agreement.</w:t>
      </w:r>
      <w:r>
        <w:rPr>
          <w:rStyle w:val="FootnoteCharacters"/>
          <w:rStyle w:val="FootnoteAnchor"/>
        </w:rPr>
        <w:footnoteReference w:id="2"/>
      </w:r>
    </w:p>
    <w:p>
      <w:pPr>
        <w:pStyle w:val="ParagraphDiscussion"/>
        <w:numPr>
          <w:ilvl w:val="0"/>
          <w:numId w:val="13"/>
        </w:numPr>
        <w:ind w:firstLine="720"/>
        <w:rPr/>
      </w:pPr>
      <w:r>
        <w:rPr/>
        <w:t>Subsequently, tw telecom and PAETEC, as well as several other CLECs opted into the Integra settlement agreement with several additions and modifications.  For example, the settlement agreement with PAETEC and the other CLECs extended the period during which the Merged Company would continue to use and offer the legacy Qwest OCC from 2 years to 30 months.</w:t>
      </w:r>
    </w:p>
    <w:p>
      <w:pPr>
        <w:pStyle w:val="ParagraphDiscussion"/>
        <w:numPr>
          <w:ilvl w:val="0"/>
          <w:numId w:val="13"/>
        </w:numPr>
        <w:ind w:firstLine="720"/>
        <w:rPr/>
      </w:pPr>
      <w:r>
        <w:rPr/>
        <w:t xml:space="preserve">According to Joint CLECs, it should have been understood by all parties to the settlement agreement that the procedures set out in Section 12 would occur before system integration or replacement system implementation.  Joint CLECs point out that the moratorium on any OSS changes was to provide certainty to CLECs.  </w:t>
      </w:r>
    </w:p>
    <w:p>
      <w:pPr>
        <w:pStyle w:val="ParagraphDiscussion"/>
        <w:numPr>
          <w:ilvl w:val="0"/>
          <w:numId w:val="13"/>
        </w:numPr>
        <w:ind w:firstLine="720"/>
        <w:rPr/>
      </w:pPr>
      <w:r>
        <w:rPr/>
        <w:t xml:space="preserve">As provided </w:t>
      </w:r>
      <w:r>
        <w:rPr>
          <w:i/>
        </w:rPr>
        <w:t>supra</w:t>
      </w:r>
      <w:r>
        <w:rPr/>
        <w:t xml:space="preserve">, Joint CLECs alleged that Qwest announced to all CLECs that it planned to retire and replace its repair OSS with a new repair system before the end of 2011, despite the fact that the terms of the settlement agreement required Qwest to use and offer the legacy Qwest OSS for at least a 2-year period (later extended to 30 months).  Joint CLECs maintained that Qwest failed to raise the issue during settlement negotiations and no exception existed to the settlement provisions requiring the legacy system to be in place for a two-year period as approved.  Joint CLECs claimed that despite efforts to resolve the issue with the Merged Company, it continued to proceed with efforts to integrate Qwest’s legacy OSS for repair with a new system in violation of the provisions of Section 12 of the settlement agreement.  </w:t>
      </w:r>
    </w:p>
    <w:p>
      <w:pPr>
        <w:pStyle w:val="ParagraphDiscussion"/>
        <w:numPr>
          <w:ilvl w:val="0"/>
          <w:numId w:val="13"/>
        </w:numPr>
        <w:ind w:firstLine="720"/>
        <w:rPr/>
      </w:pPr>
      <w:r>
        <w:rPr/>
        <w:t>Joint CLECs argued that if the Merged Company changed its OSS by implementing MTG, those changes would require CLECs to expend significant resources for testing, reviewing, and commenting on technical specifications, as well as any work required to modify the CLECs’ systems and conduct training on the new system.  Migrating to MTG would impose considerable costs upon CLECs to modify their systems to coordinate with the new OSS changes the Merged Company intended to implement.  In addition, Joint CLECs expressed concern that should a problem arise in the transition from MEDIACC to MTG, because CEMR interfaces with MEDIACC (rather than directly to Qwest’s back-end systems) it would adversely impact not only MEDIACC users, but CEMR users as well, which in turn could adversely impact CLECs’ end use customers.</w:t>
      </w:r>
    </w:p>
    <w:p>
      <w:pPr>
        <w:pStyle w:val="ParagraphDiscussion"/>
        <w:numPr>
          <w:ilvl w:val="0"/>
          <w:numId w:val="13"/>
        </w:numPr>
        <w:ind w:firstLine="720"/>
        <w:rPr/>
      </w:pPr>
      <w:r>
        <w:rPr/>
        <w:t xml:space="preserve">Joint CLECs also expressed concern that the Merged Company announced for the first time through a CMP announcement that the CEMR/MEDIACC system was unstable as Qwest could not find replacement parts for the system to keep it up and running due to the system’s age.  </w:t>
      </w:r>
    </w:p>
    <w:p>
      <w:pPr>
        <w:pStyle w:val="ParagraphDiscussion"/>
        <w:numPr>
          <w:ilvl w:val="0"/>
          <w:numId w:val="13"/>
        </w:numPr>
        <w:ind w:firstLine="720"/>
        <w:rPr/>
      </w:pPr>
      <w:r>
        <w:rPr/>
        <w:t xml:space="preserve">As a result of these issues, Joint CLECs alleged that the Merged Company violated Commission Decision No. C11-0011; breached the Integra, Staff, Joint CLEC (PAETEC), and tw telecom settlement agreements; breached and violated various interconnection agreements between the CLECs and Qwest; and, breached its duty of </w:t>
        <w:br/>
        <w:t>non-discrimination by favoring itself and its customers over CLECs and their customers.</w:t>
      </w:r>
    </w:p>
    <w:p>
      <w:pPr>
        <w:pStyle w:val="Heading4"/>
        <w:numPr>
          <w:ilvl w:val="2"/>
          <w:numId w:val="11"/>
        </w:numPr>
        <w:rPr/>
      </w:pPr>
      <w:bookmarkStart w:id="9" w:name="__RefHeading___Toc330560436"/>
      <w:bookmarkEnd w:id="9"/>
      <w:r>
        <w:rPr/>
        <w:t>The Merged Company’s Arguments</w:t>
      </w:r>
    </w:p>
    <w:p>
      <w:pPr>
        <w:pStyle w:val="ParagraphDiscussion"/>
        <w:numPr>
          <w:ilvl w:val="0"/>
          <w:numId w:val="13"/>
        </w:numPr>
        <w:ind w:firstLine="720"/>
        <w:rPr/>
      </w:pPr>
      <w:r>
        <w:rPr/>
        <w:t xml:space="preserve">As stated </w:t>
      </w:r>
      <w:r>
        <w:rPr>
          <w:i/>
        </w:rPr>
        <w:t>supra</w:t>
      </w:r>
      <w:r>
        <w:rPr/>
        <w:t>, the Merged Company maintained that CEMR/MEDIACC continued to be offered and remained available for wholesale customer use, and the online interface had been upgraded to a stable hardware and software platform which interfaces with the current MEDIACC application and to an MTG application so that CEMR could remain available when MEDIACC is ultimately replaced.</w:t>
      </w:r>
    </w:p>
    <w:p>
      <w:pPr>
        <w:pStyle w:val="ParagraphDiscussion"/>
        <w:numPr>
          <w:ilvl w:val="0"/>
          <w:numId w:val="13"/>
        </w:numPr>
        <w:ind w:firstLine="720"/>
        <w:rPr/>
      </w:pPr>
      <w:r>
        <w:rPr/>
        <w:t>The Merged Company took the position that including an additional repair OSS option that CLECs may use prior to the 30 months was not prohibited by the Merged Company’s merger settlements, commitments, or Commission Orders.  The Merged Company represented that it understood its commitments and intended to abide by them when MEDIACC is eventually retired.  In the event the legacy Qwest OSS used by CLECs is no longer available to them, the Merged Company asserted that it understood that there is a process that is required to be followed which includes a transition plan, acceptance testing, and a majority vote of participating CLECs.</w:t>
      </w:r>
    </w:p>
    <w:p>
      <w:pPr>
        <w:pStyle w:val="ParagraphDiscussion"/>
        <w:numPr>
          <w:ilvl w:val="0"/>
          <w:numId w:val="13"/>
        </w:numPr>
        <w:ind w:firstLine="720"/>
        <w:rPr/>
      </w:pPr>
      <w:r>
        <w:rPr/>
        <w:t>The Merged Company maintained that it was following that plan and was providing notice and transition plans that significantly exceed its merger commitments by providing notice to potentially affected carriers with 30 months’ notice of the planned changes, while at the same time providing optional availability of the new system for those carriers which would prefer to test and/or implement the MTG system on an earlier timetable.</w:t>
      </w:r>
    </w:p>
    <w:p>
      <w:pPr>
        <w:pStyle w:val="ParagraphDiscussion"/>
        <w:numPr>
          <w:ilvl w:val="0"/>
          <w:numId w:val="13"/>
        </w:numPr>
        <w:ind w:firstLine="720"/>
        <w:rPr/>
      </w:pPr>
      <w:r>
        <w:rPr/>
        <w:t xml:space="preserve">The Merged Company maintained that CEMR/MEDIACC are legacy Qwest OSS and remain legacy Qwest OSS used and offered to wholesale carriers, as required by the terms of the settlement agreement.  Nonetheless, the Merged Company acknowledged that Qwest announced through the CMP its plan to retire and replace the repair OSS CEMR/MEDIACC with a new repair system known as Maintenance Ticketing Gateway (MTG), because the MEDIACC system was outdated and used obsolete hardware which mostly had been discontinued by the manufacturer.  The Merged Company further claimed that at a May 18, 2011 CMP meeting, which took place a week before the Joint CLEC letter was filed, the Merged Company proposed that the CEMR/MEDIACC retirement Change Request (CR) be withdrawn, and according to the Merged Company, the industry representatives agreed.  As a result, the Merged Company claimed that the portion of the CR pertaining to the retirement of CEMR/MEDIACC had been withdrawn.  </w:t>
      </w:r>
    </w:p>
    <w:p>
      <w:pPr>
        <w:pStyle w:val="ParagraphDiscussion"/>
        <w:numPr>
          <w:ilvl w:val="0"/>
          <w:numId w:val="13"/>
        </w:numPr>
        <w:ind w:firstLine="720"/>
        <w:rPr/>
      </w:pPr>
      <w:r>
        <w:rPr/>
        <w:t xml:space="preserve">The Merged Company maintained that there was nothing in the Integra Settlement Agreement that required the settlement steps when the legacy Qwest OSS CEMR/MEDIACC continued to be used and offered to CLECs even if an additional system would be used by Qwest for other end users, and offered to CLECs that wish to use it.  </w:t>
      </w:r>
    </w:p>
    <w:p>
      <w:pPr>
        <w:pStyle w:val="Heading4"/>
        <w:numPr>
          <w:ilvl w:val="2"/>
          <w:numId w:val="11"/>
        </w:numPr>
        <w:rPr/>
      </w:pPr>
      <w:bookmarkStart w:id="10" w:name="__RefHeading___Toc330560437"/>
      <w:bookmarkEnd w:id="10"/>
      <w:r>
        <w:rPr/>
        <w:t>Staff’s Position</w:t>
      </w:r>
    </w:p>
    <w:p>
      <w:pPr>
        <w:pStyle w:val="ParagraphDiscussion"/>
        <w:numPr>
          <w:ilvl w:val="0"/>
          <w:numId w:val="13"/>
        </w:numPr>
        <w:ind w:firstLine="720"/>
        <w:rPr/>
      </w:pPr>
      <w:r>
        <w:rPr/>
        <w:t>Staff intervened in this proceeding acting in essence as a disinterested third party.  It was Staff’s opinion that no breach of contract occurred as alleged by Joint CLECs by the Merged Company’s failure to follow the mandates of Section 12 of the settlement agreement.  It was Staff’s contention that no breach of the Integra Settlement Agreement occurred because the Merged Company never failed to use or offer the legacy Qwest OSS, nor did the Merged Company replace or integrate Qwest systems during the 30-month moratorium period.  Staff maintained that the Merged Company only added as an option, an additional repair system for use by wholesale customers, and that the Merged Company continued to maintain the same wholesale service quality at the same level in place prior to the merger closing date.</w:t>
      </w:r>
    </w:p>
    <w:p>
      <w:pPr>
        <w:pStyle w:val="ParagraphDiscussion"/>
        <w:numPr>
          <w:ilvl w:val="0"/>
          <w:numId w:val="13"/>
        </w:numPr>
        <w:ind w:firstLine="720"/>
        <w:rPr/>
      </w:pPr>
      <w:r>
        <w:rPr/>
        <w:t xml:space="preserve">However, Staff did recommend that the Merged Company revise and revamp its disaster recovery plan, and develop an adequate failover plan for MEDIACC/CEMR, in addition to developing a disaster recovery plan for MTG prior to the time MTG is made available for use by wholesale customers.  Staff recommended that these plans be as robust as the disaster recovery and failover plan for the Repair Call Expert system, the internal diagnostic system tool used by Qwest for automated trouble ticket resolution.  </w:t>
      </w:r>
    </w:p>
    <w:p>
      <w:pPr>
        <w:pStyle w:val="ParagraphDiscussion"/>
        <w:numPr>
          <w:ilvl w:val="0"/>
          <w:numId w:val="13"/>
        </w:numPr>
        <w:ind w:firstLine="720"/>
        <w:rPr/>
      </w:pPr>
      <w:r>
        <w:rPr/>
        <w:t xml:space="preserve">Staff also recommended that the Commission reinstate gateway availability Performance Indicator Definitions (PIDs) GA-3 and GA-6 to ensure that MEDIACC/CEMR applications remain stable.  Staff noted that these PIDS are no longer prescribed by the Colorado Performance Assurance Plan and that Joint CLECs are bound by the Integra Settlement Agreement as to the status of these PIDs.  Nonetheless, Staff recommended reinstating </w:t>
        <w:br/>
        <w:t>PIDs GA-3 and GA-6 in order to provide the Merged Company with a proactive financial incentive to self-monitor MEDIACC/CEMR so as to provide a similar level of wholesale service quality which is not materially less than the Merged Company provides to its own customers.</w:t>
      </w:r>
    </w:p>
    <w:p>
      <w:pPr>
        <w:pStyle w:val="Heading4"/>
        <w:numPr>
          <w:ilvl w:val="2"/>
          <w:numId w:val="11"/>
        </w:numPr>
        <w:rPr/>
      </w:pPr>
      <w:bookmarkStart w:id="11" w:name="__RefHeading___Toc330560438"/>
      <w:bookmarkEnd w:id="11"/>
      <w:r>
        <w:rPr/>
        <w:t>The Settlement Agreement</w:t>
      </w:r>
    </w:p>
    <w:p>
      <w:pPr>
        <w:pStyle w:val="ParagraphDiscussion"/>
        <w:numPr>
          <w:ilvl w:val="0"/>
          <w:numId w:val="13"/>
        </w:numPr>
        <w:ind w:firstLine="720"/>
        <w:rPr/>
      </w:pPr>
      <w:r>
        <w:rPr/>
        <w:t xml:space="preserve">On May 2, 2012, the parties filed a pleading entitled Notice of Minnesota Filing in which they indicated that the parties had agreed on the terms of a settlement agreement that addresses the transfer to MTG, resolves the CLECs’ need for third party testing of MEDIACC, and resolves complaint proceedings pending in Minnesota, Washington, and Colorado.  The parties requested that the Commissions take no further action with respect to each of the proceedings in those states before settlement documents were filed for approval.  </w:t>
      </w:r>
    </w:p>
    <w:p>
      <w:pPr>
        <w:pStyle w:val="ParagraphDiscussion"/>
        <w:numPr>
          <w:ilvl w:val="0"/>
          <w:numId w:val="13"/>
        </w:numPr>
        <w:ind w:firstLine="720"/>
        <w:rPr/>
      </w:pPr>
      <w:r>
        <w:rPr/>
        <w:t>On May 18, 2012, the parties filed a Joint Motion for Approval of Settlement Agreement and Dismissal of Proceedings with Prejudice (Joint Motion).  Attached to the Joint Motion is the Settlement Agreement between the Joint CLECs and the Merged Company,</w:t>
      </w:r>
      <w:r>
        <w:rPr>
          <w:rStyle w:val="FootnoteCharacters"/>
          <w:rStyle w:val="FootnoteAnchor"/>
        </w:rPr>
        <w:footnoteReference w:id="3"/>
      </w:r>
      <w:r>
        <w:rPr/>
        <w:t xml:space="preserve"> and CenturyLink’s </w:t>
      </w:r>
      <w:r>
        <w:rPr>
          <w:i/>
        </w:rPr>
        <w:t>MTG Implementation Guidelines</w:t>
      </w:r>
      <w:r>
        <w:rPr/>
        <w:t xml:space="preserve">.  </w:t>
      </w:r>
    </w:p>
    <w:p>
      <w:pPr>
        <w:pStyle w:val="ParagraphDiscussion"/>
        <w:numPr>
          <w:ilvl w:val="0"/>
          <w:numId w:val="13"/>
        </w:numPr>
        <w:ind w:firstLine="720"/>
        <w:rPr/>
      </w:pPr>
      <w:r>
        <w:rPr/>
        <w:t>On July 9, 2012, the Merged Company filed Supplemental Authority to Joint Motion for Approval of Settlement Agreement and Dismissal of Proceedings.  Attached to the pleading is a copy of the Washington Utilities and Transportation Commission’s Order approving the Settlement Agreement, which is identical to the agreements filed in Minnesota and Colorado.</w:t>
      </w:r>
      <w:r>
        <w:rPr>
          <w:rStyle w:val="FootnoteCharacters"/>
          <w:rStyle w:val="FootnoteAnchor"/>
        </w:rPr>
        <w:footnoteReference w:id="4"/>
      </w:r>
    </w:p>
    <w:p>
      <w:pPr>
        <w:pStyle w:val="ParagraphDiscussion"/>
        <w:numPr>
          <w:ilvl w:val="0"/>
          <w:numId w:val="13"/>
        </w:numPr>
        <w:ind w:firstLine="720"/>
        <w:rPr/>
      </w:pPr>
      <w:r>
        <w:rPr/>
        <w:t>According to the terms of the Settlement Agreement, the Merged Company agrees to make a one-time payment to each of the three Joint CLECs (Integra, Windstream, and tw) totaling $250,000.  Joint CLECs have agreed among themselves to a distribution plan</w:t>
      </w:r>
      <w:r>
        <w:rPr>
          <w:rStyle w:val="FootnoteCharacters"/>
          <w:rStyle w:val="FootnoteAnchor"/>
        </w:rPr>
        <w:footnoteReference w:id="5"/>
      </w:r>
      <w:r>
        <w:rPr/>
        <w:t xml:space="preserve"> and the Merged Company agrees to pay each CLEC the respective amounts due within five business days of the latest final order dismissing the Dockets by the Colorado, Minnesota, and Washington Commissions.</w:t>
      </w:r>
    </w:p>
    <w:p>
      <w:pPr>
        <w:pStyle w:val="ParagraphDiscussion"/>
        <w:numPr>
          <w:ilvl w:val="0"/>
          <w:numId w:val="13"/>
        </w:numPr>
        <w:ind w:firstLine="720"/>
        <w:rPr/>
      </w:pPr>
      <w:r>
        <w:rPr/>
        <w:t xml:space="preserve">Prior to the execution of the Settlement Agreement, the Merged Company provided Joint CLECs with documentation of its automatic failover capability for MTG, and a failover and disaster recovery plan for MEDIACC.  </w:t>
      </w:r>
    </w:p>
    <w:p>
      <w:pPr>
        <w:pStyle w:val="ParagraphDiscussion"/>
        <w:numPr>
          <w:ilvl w:val="0"/>
          <w:numId w:val="13"/>
        </w:numPr>
        <w:ind w:firstLine="720"/>
        <w:rPr/>
      </w:pPr>
      <w:r>
        <w:rPr/>
        <w:t xml:space="preserve">Further, The Merged Company agrees that it will perform development, implementation, and on-boarding of MTG using an open and transparent process, which will include the use of Qwest’s CMP procedures, in addition to the use of procedures consistent with The Merged Company’s </w:t>
      </w:r>
      <w:r>
        <w:rPr>
          <w:i/>
        </w:rPr>
        <w:t>MTG Implementation Guidelines</w:t>
      </w:r>
      <w:r>
        <w:rPr/>
        <w:t xml:space="preserve"> document.  The Merged Company further agrees to follow the recommended process of Section 2.5.4 of the </w:t>
      </w:r>
      <w:r>
        <w:rPr>
          <w:i/>
        </w:rPr>
        <w:t>MTG Implementation Guidelines</w:t>
      </w:r>
      <w:r>
        <w:rPr/>
        <w:t xml:space="preserve">, including: The Merged Company will be the party which will maintain, update, and </w:t>
      </w:r>
      <w:r>
        <w:br w:type="page"/>
      </w:r>
    </w:p>
    <w:p>
      <w:pPr>
        <w:pStyle w:val="ParagraphDiscussion"/>
        <w:numPr>
          <w:ilvl w:val="0"/>
          <w:numId w:val="13"/>
        </w:numPr>
        <w:ind w:firstLine="720"/>
        <w:rPr/>
      </w:pPr>
      <w:r>
        <w:rPr/>
        <w:t>post the question log; and, if The Merged Company provides responses in Implementation meetings, by telephone or email, The Merged Company agrees to promptly update the question log to include the responses.</w:t>
      </w:r>
    </w:p>
    <w:p>
      <w:pPr>
        <w:pStyle w:val="ParagraphDiscussion"/>
        <w:numPr>
          <w:ilvl w:val="0"/>
          <w:numId w:val="13"/>
        </w:numPr>
        <w:ind w:firstLine="720"/>
        <w:rPr/>
      </w:pPr>
      <w:r>
        <w:rPr/>
        <w:t>Additionally, The Merged Company agrees that beginning on the date any requesting Joint CLEC completes the controlled production phase of on-boarding, it will provide a dedicated team, including business and technical representatives, to assist with questions and issues during normal Merged Company business hours for at least seven calendar days thereafter.  The Merged Company agrees it will not require a requesting Joint CLEC to use the help desk before use of, or in lieu of, the dedicated team during this period.</w:t>
      </w:r>
    </w:p>
    <w:p>
      <w:pPr>
        <w:pStyle w:val="ParagraphDiscussion"/>
        <w:numPr>
          <w:ilvl w:val="0"/>
          <w:numId w:val="13"/>
        </w:numPr>
        <w:ind w:firstLine="720"/>
        <w:rPr/>
      </w:pPr>
      <w:r>
        <w:rPr/>
        <w:t xml:space="preserve">In exchange for the commitments agreed to by the Merged Company, Joint CLECs agree to fully support the terms of the Settlement Agreement; and, if all CLECs have migrated from MEDIACC and CEMR to other Merged Company repair management systems in legacy Qwest ILEC territory prior to October 1, 2013, file a joint motion with the Merged Company requesting the Commission to modify its order in Docket No. 11F-436T in order to permit the Merged Company to retire MEDIACC before the end of the 30-month moratorium.  </w:t>
      </w:r>
    </w:p>
    <w:p>
      <w:pPr>
        <w:pStyle w:val="ParagraphDiscussion"/>
        <w:numPr>
          <w:ilvl w:val="0"/>
          <w:numId w:val="13"/>
        </w:numPr>
        <w:ind w:firstLine="720"/>
        <w:rPr/>
      </w:pPr>
      <w:r>
        <w:rPr/>
        <w:t>Staff did not take a position on the terms of the Settlement Agreement.</w:t>
      </w:r>
    </w:p>
    <w:p>
      <w:pPr>
        <w:pStyle w:val="Heading3"/>
        <w:numPr>
          <w:ilvl w:val="1"/>
          <w:numId w:val="11"/>
        </w:numPr>
        <w:rPr/>
      </w:pPr>
      <w:bookmarkStart w:id="12" w:name="__RefHeading___Toc330560439"/>
      <w:bookmarkEnd w:id="12"/>
      <w:r>
        <w:rPr/>
        <w:t>Discussion and Conclusions</w:t>
      </w:r>
    </w:p>
    <w:p>
      <w:pPr>
        <w:pStyle w:val="ParagraphDiscussion"/>
        <w:numPr>
          <w:ilvl w:val="0"/>
          <w:numId w:val="13"/>
        </w:numPr>
        <w:ind w:firstLine="720"/>
        <w:rPr/>
      </w:pPr>
      <w:r>
        <w:rPr/>
        <w:t xml:space="preserve">Commission Rule 4 </w:t>
      </w:r>
      <w:r>
        <w:rPr>
          <w:i/>
        </w:rPr>
        <w:t>Code of Colorado Regulations</w:t>
      </w:r>
      <w:r>
        <w:rPr/>
        <w:t xml:space="preserve"> 723-1-1408 of the Rules of Practice and Procedure provides in relevant part that “[t]he Commission encourages settlement of contested proceedings.”  </w:t>
      </w:r>
    </w:p>
    <w:p>
      <w:pPr>
        <w:pStyle w:val="ParagraphDiscussion"/>
        <w:numPr>
          <w:ilvl w:val="0"/>
          <w:numId w:val="13"/>
        </w:numPr>
        <w:ind w:firstLine="720"/>
        <w:rPr/>
      </w:pPr>
      <w:r>
        <w:rPr/>
        <w:t>The underlying terms and conditions of a settlement agreement must result in a just and reasonable outcome and must be in the public interest.  In addition, it is axiomatic that the terms and conditions of a settlement agreement must not violate applicable laws.</w:t>
      </w:r>
    </w:p>
    <w:p>
      <w:pPr>
        <w:pStyle w:val="ParagraphDiscussion"/>
        <w:numPr>
          <w:ilvl w:val="0"/>
          <w:numId w:val="13"/>
        </w:numPr>
        <w:ind w:firstLine="720"/>
        <w:rPr/>
      </w:pPr>
      <w:r>
        <w:rPr/>
        <w:t xml:space="preserve">It appears that the central issues raised in the Formal Complaint are resolved through the Settlement Agreement to the satisfaction of Joint CLECs.  The Merged Company appears to agree to maintain CEMR/MEDIACC as originally agreed in Section 12 of the merger settlement agreement, honoring those merger commitments until the migration to MTG by all CLECs has occurred.  Additionally, Joint CLECs and the Merged Company agree on the procedures necessary to facilitate the adoption and implementation of MTG while the commitments outlined in Section 12 of the merger settlement agreement remain intact.  The Merged Company has provided documentation to Joint CLECs regarding its automatic failover capability for MTG, as well as failover and disaster recovery plans for MEDIACC.  CLECs not a party to the Settlement Agreement also benefit by allowing them to opt into any of the Merged Company’s repair OSS and implement MTG at a time of their choosing.  Finally, the Merged Company has agreed to make a one-time cash payment to the Joint CLECs to be disbursed among them pursuant to a Joint CLEC agreement.  </w:t>
      </w:r>
    </w:p>
    <w:p>
      <w:pPr>
        <w:pStyle w:val="ParagraphDiscussion"/>
        <w:numPr>
          <w:ilvl w:val="0"/>
          <w:numId w:val="13"/>
        </w:numPr>
        <w:ind w:firstLine="720"/>
        <w:rPr/>
      </w:pPr>
      <w:r>
        <w:rPr/>
        <w:t xml:space="preserve">The Merged Company also appears to derive benefits from the terms of the Settlement Agreement by mitigating litigation costs and risks, and allowing it to proceed with the deployment of MTG.  The Joint CLECs agree to fully support the Settlement Agreement.  A key provision of the Settlement Agreement provides that should all CLECs have migrated from CEMR/MEDIACC to other Merged Company repair OSS prior to October 1, 2013, Joint CLECs agree to jointly seek with the Merged Company to modify the Commission’s Order in Docket No. Docket No. 11F-436T to permit the Merged Company to retire MEDIACC prior the end of the 30-month moratorium.  </w:t>
      </w:r>
    </w:p>
    <w:p>
      <w:pPr>
        <w:pStyle w:val="ParagraphDiscussion"/>
        <w:numPr>
          <w:ilvl w:val="0"/>
          <w:numId w:val="13"/>
        </w:numPr>
        <w:ind w:firstLine="720"/>
        <w:rPr/>
      </w:pPr>
      <w:r>
        <w:rPr/>
        <w:t>While the settling parties did not provide a typical statement as to why the terms of the Settlement Agreement are in the public interest, it is nonetheless found that resolution of the issues contained in the Formal Complaint through the terms of the Settlement Agreement are in the public interest.  It is found that the Settlement Agreement addresses the Joint CLECs’ concerns regarding representations made by the Merged Company regarding the instability of MEDIACC, while at the same time providing an avenue for the complete development and deployment of MTG.  As a result, it is found that the parties have met their burden of proof to show that the Settlement Agreement is in the public interest and should be approved without modification.</w:t>
      </w:r>
    </w:p>
    <w:p>
      <w:pPr>
        <w:pStyle w:val="ParagraphDiscussion"/>
        <w:numPr>
          <w:ilvl w:val="0"/>
          <w:numId w:val="13"/>
        </w:numPr>
        <w:ind w:firstLine="720"/>
        <w:rPr/>
      </w:pPr>
      <w:r>
        <w:rPr/>
        <w:t>Of paramount concern here is the protection of consumer interests, and it is found that by providing sufficient support to existing repair OSS systems while allowing MTG to be fully developed in an expedited fashion, repair tickets will be processed in the most efficient manner by the Merged Company and CLECs, which will benefit their end users.  Therefore, the Joint Motion to Approve the Settlement Agreement will be granted and the Settlement Agreement approved without modification, with one caveat.  Among the boilerplate language of the Settlement Agreement, Paragraph No. 7 states that the “Settlement Agreement shall be interpreted and construed in accordance with the laws of the state of Minnesota.”  It is assumed that the use of an incorrect state was a mere oversight.  However, in order for this Commission to approve the Settlement Agreement and ensure its jurisdiction in this matter, the settling parties will be required to correct and re-file the Settlement Agreement within five business days of the date of this Order with language which indicates that it is to be interpreted and construed in accordance with the laws of the State of Colorado.  Upon receipt of such correction, the Settlement Agreement will be approved without modification and this Formal Complaint dismissed with prejudice.</w:t>
      </w:r>
    </w:p>
    <w:p>
      <w:pPr>
        <w:pStyle w:val="ParagraphDiscussion"/>
        <w:numPr>
          <w:ilvl w:val="0"/>
          <w:numId w:val="13"/>
        </w:numPr>
        <w:ind w:firstLine="720"/>
        <w:rPr/>
      </w:pPr>
      <w:r>
        <w:rPr/>
        <w:t>Finally, the undersigned ALJ finds it prudent to strongly urge the Merged Company to pay particular attention to its commitments under its Statement of Generally Available Terms and Conditions Ninth Revision, Eighth Amended Exhibit B, as MTG relates to repair functions, especially with regard to Service PID GA-6 Gateway Availability, which evaluates the quality of CLEC access to the Graphic User Interface Repair electronic gateway, focusing on the extent the gateway is actually available to CLECs; and PID GA-7 Time Outage Resolution following Software Releases, which measures the timeliness of resolution of gateway or system outages attributable to software releases for specified OSS interfaces, focusing on CLEC-affecting software releases involving the specified gateways or systems.</w:t>
      </w:r>
    </w:p>
    <w:p>
      <w:pPr>
        <w:pStyle w:val="ParagraphDiscussion"/>
        <w:numPr>
          <w:ilvl w:val="0"/>
          <w:numId w:val="13"/>
        </w:numPr>
        <w:ind w:firstLine="720"/>
        <w:rPr/>
      </w:pPr>
      <w:r>
        <w:rPr/>
        <w:t>Additionally, the Merged Company is strongly urged to focus on performance trends in the following PIDs related to the implementation of MTG:</w:t>
      </w:r>
    </w:p>
    <w:p>
      <w:pPr>
        <w:pStyle w:val="Quote"/>
        <w:numPr>
          <w:ilvl w:val="0"/>
          <w:numId w:val="8"/>
        </w:numPr>
        <w:rPr/>
      </w:pPr>
      <w:r>
        <w:rPr/>
        <w:t>MR-2 – Calls Answered within 20 seconds – Interconnect Repair Center – which evaluates customer access to Merged Company’s Interconnection and/or Retail Repair Center(s) focusing on the number of calls answered within 20 seconds;</w:t>
      </w:r>
    </w:p>
    <w:p>
      <w:pPr>
        <w:pStyle w:val="Quote"/>
        <w:numPr>
          <w:ilvl w:val="0"/>
          <w:numId w:val="8"/>
        </w:numPr>
        <w:rPr/>
      </w:pPr>
      <w:r>
        <w:rPr/>
        <w:t>MR-3 – Out of Service Cleared within 24 Hours – which evaluates timeliness of repair for specified service focusing on trouble reports where the out-of-service trouble reports were cleared within 24 hours for specified services;</w:t>
      </w:r>
    </w:p>
    <w:p>
      <w:pPr>
        <w:pStyle w:val="Quote"/>
        <w:numPr>
          <w:ilvl w:val="0"/>
          <w:numId w:val="8"/>
        </w:numPr>
        <w:rPr/>
      </w:pPr>
      <w:r>
        <w:rPr/>
        <w:t>MR-4 – All Troubles Cleared within 48 Hours – which evaluates the timeliness of repairs for specified services focusing on trouble reports of all types and on the number of such trouble reports cleared within 48 hours for service-affecting conditions;</w:t>
      </w:r>
    </w:p>
    <w:p>
      <w:pPr>
        <w:pStyle w:val="Quote"/>
        <w:numPr>
          <w:ilvl w:val="0"/>
          <w:numId w:val="8"/>
        </w:numPr>
        <w:rPr/>
      </w:pPr>
      <w:r>
        <w:rPr/>
        <w:t>MR-5 – All Troubles Cleared within 4 Hours – which evaluates timeliness of repair for specified services focusing on trouble reports of all types and on the number of such trouble reports cleared within 4 hours for specified services;</w:t>
      </w:r>
    </w:p>
    <w:p>
      <w:pPr>
        <w:pStyle w:val="Quote"/>
        <w:numPr>
          <w:ilvl w:val="0"/>
          <w:numId w:val="8"/>
        </w:numPr>
        <w:rPr/>
      </w:pPr>
      <w:r>
        <w:rPr/>
        <w:t>MR-6 – Mean Time to Restore – which evaluates timeliness of repairs, focusing on how long it takes to restore services to proper operation;</w:t>
      </w:r>
    </w:p>
    <w:p>
      <w:pPr>
        <w:pStyle w:val="Quote"/>
        <w:numPr>
          <w:ilvl w:val="0"/>
          <w:numId w:val="8"/>
        </w:numPr>
        <w:rPr/>
      </w:pPr>
      <w:r>
        <w:rPr/>
        <w:t>MR-7 – Repair Repeat Report Rate – which evaluates the accuracy of repair actions, focusing on the number of repeated trouble reports received for the same line/circuit within 30 calendar days;</w:t>
      </w:r>
    </w:p>
    <w:p>
      <w:pPr>
        <w:pStyle w:val="Quote"/>
        <w:numPr>
          <w:ilvl w:val="0"/>
          <w:numId w:val="8"/>
        </w:numPr>
        <w:rPr/>
      </w:pPr>
      <w:r>
        <w:rPr/>
        <w:t>MR-8 – Trouble Rate – which evaluates the overall rate of trouble reports as a percentage of the total installed base of the service or element;</w:t>
      </w:r>
    </w:p>
    <w:p>
      <w:pPr>
        <w:pStyle w:val="Quote"/>
        <w:numPr>
          <w:ilvl w:val="0"/>
          <w:numId w:val="8"/>
        </w:numPr>
        <w:rPr/>
      </w:pPr>
      <w:r>
        <w:rPr/>
        <w:t>MR-9 – Repair Appointments met – which evaluates the extent to which the Merged Company repairs services for customers by the appointment date and time;</w:t>
      </w:r>
    </w:p>
    <w:p>
      <w:pPr>
        <w:pStyle w:val="Quote"/>
        <w:numPr>
          <w:ilvl w:val="0"/>
          <w:numId w:val="8"/>
        </w:numPr>
        <w:rPr/>
      </w:pPr>
      <w:r>
        <w:rPr/>
        <w:t>MR-10 – Customer and Non-merged Company Related Trouble Reports – which evaluates the extent to which trouble reports are customer related and provides diagnostic information to help address potential issues that might be raised by the core maintenance and repair PIDs;</w:t>
      </w:r>
    </w:p>
    <w:p>
      <w:pPr>
        <w:pStyle w:val="Quote"/>
        <w:numPr>
          <w:ilvl w:val="0"/>
          <w:numId w:val="8"/>
        </w:numPr>
        <w:rPr/>
      </w:pPr>
      <w:r>
        <w:rPr/>
        <w:t xml:space="preserve">MR-11 – LNP Trouble Reports Cleared within Specified Timeframes – which evaluate the timeliness of clearing LNP trouble reports, focusing on the degree to which residence and business, disconnect-related, </w:t>
        <w:br/>
        <w:t>out-of-service trouble reports are cleared within four business hours and all LNP-related trouble reports are cleared within 48 hours.</w:t>
      </w:r>
    </w:p>
    <w:p>
      <w:pPr>
        <w:pStyle w:val="ParagraphDiscussion"/>
        <w:numPr>
          <w:ilvl w:val="0"/>
          <w:numId w:val="13"/>
        </w:numPr>
        <w:ind w:firstLine="720"/>
        <w:rPr/>
      </w:pPr>
      <w:r>
        <w:rPr/>
        <w:t xml:space="preserve">Focus on the above-mentioned PIDs by the Merged Company will help ensure that the terms of this Settlement Agreement are carried out in the most effective method with as little interruption to customer service as possible to the Merged Company’s and CLECs’ customers.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13" w:name="__RefHeading___Toc330560440"/>
      <w:bookmarkEnd w:id="13"/>
      <w:r>
        <w:rPr/>
        <w:t>ORDER</w:t>
      </w:r>
    </w:p>
    <w:p>
      <w:pPr>
        <w:pStyle w:val="Heading3"/>
        <w:numPr>
          <w:ilvl w:val="1"/>
          <w:numId w:val="11"/>
        </w:numPr>
        <w:rPr/>
      </w:pPr>
      <w:bookmarkStart w:id="14" w:name="__RefHeading___Toc330560441"/>
      <w:bookmarkEnd w:id="14"/>
      <w:r>
        <w:rPr/>
        <w:t>The Commission Orders That:</w:t>
      </w:r>
    </w:p>
    <w:p>
      <w:pPr>
        <w:pStyle w:val="ParagraphOrder"/>
        <w:numPr>
          <w:ilvl w:val="0"/>
          <w:numId w:val="3"/>
        </w:numPr>
        <w:ind w:firstLine="720"/>
        <w:rPr/>
      </w:pPr>
      <w:r>
        <w:rPr/>
        <w:t>The Joint Motion for Approval of Settlement Agreement and Dismissal of Proceedings with Prejudice filed by Qwest Corporation, doing business as CenturyLink QC and CenturyLink Inc.; Eschelon Telecom of Colorado, Inc., doing business as Integra Telecom, McLeodUSA Telecommunications Services L.L.C., doing business as PAETEC Business Services, and tw telecom of colorado llc (collectively, Joint Parties) is conditionally granted.</w:t>
      </w:r>
    </w:p>
    <w:p>
      <w:pPr>
        <w:pStyle w:val="ParagraphOrder"/>
        <w:numPr>
          <w:ilvl w:val="0"/>
          <w:numId w:val="3"/>
        </w:numPr>
        <w:ind w:firstLine="720"/>
        <w:rPr/>
      </w:pPr>
      <w:r>
        <w:rPr/>
        <w:t>The Settlement Agreement between the Joint Parties is contingently approved pending correction of Paragraph No. 7 to indicate that the Settlement Agreement shall be interpreted and construed in accordance with the laws of the State of Colorado.</w:t>
      </w:r>
    </w:p>
    <w:p>
      <w:pPr>
        <w:pStyle w:val="ParagraphOrder"/>
        <w:numPr>
          <w:ilvl w:val="0"/>
          <w:numId w:val="3"/>
        </w:numPr>
        <w:ind w:firstLine="720"/>
        <w:rPr/>
      </w:pPr>
      <w:r>
        <w:rPr/>
        <w:t>The Joint Parties shall make the filing required in Ordering Paragraph No. 2 within five business days of the date of this Order.</w:t>
      </w:r>
    </w:p>
    <w:p>
      <w:pPr>
        <w:pStyle w:val="ParagraphOrder"/>
        <w:numPr>
          <w:ilvl w:val="0"/>
          <w:numId w:val="3"/>
        </w:numPr>
        <w:ind w:firstLine="720"/>
        <w:rPr/>
      </w:pPr>
      <w:r>
        <w:rPr/>
        <w:t>Upon the Joint Parties making the required filing as indicated in Ordering Paragraph Nos. 2 and 3 above, the Settlement Agreement shall be approved in its entirety without modification, the Formal Complaint dismissed with prejudice and this Docket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hanging="0"/>
        <w:rPr/>
      </w:pP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bookmarkStart w:id="15" w:name="_GoBack"/>
            <w:bookmarkEnd w:id="15"/>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775524"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C11-0001 at ¶78.</w:t>
      </w:r>
    </w:p>
  </w:footnote>
  <w:footnote w:id="3">
    <w:p>
      <w:pPr>
        <w:pStyle w:val="Footnote"/>
        <w:suppressAutoHyphens w:val="true"/>
        <w:spacing w:before="60" w:after="0"/>
        <w:ind w:firstLine="720"/>
        <w:jc w:val="both"/>
        <w:rPr/>
      </w:pPr>
      <w:r>
        <w:rPr>
          <w:rStyle w:val="FootnoteCharacters"/>
        </w:rPr>
        <w:footnoteRef/>
      </w:r>
      <w:r>
        <w:rPr/>
        <w:t xml:space="preserve"> </w:t>
      </w:r>
      <w:r>
        <w:rPr/>
        <w:t>Of note, the caption of the Settlement Agreement indicates that it is filed before the Minnesota Public Utilities Commission; however, the parties explain that while the Settlement Agreement bears a Minnesota case caption, the parties seek approval of the same Settlement Agreement in Minnesota, Washington, and Colorado.</w:t>
      </w:r>
    </w:p>
  </w:footnote>
  <w:footnote w:id="4">
    <w:p>
      <w:pPr>
        <w:pStyle w:val="Footnote"/>
        <w:suppressAutoHyphens w:val="true"/>
        <w:spacing w:before="60" w:after="0"/>
        <w:ind w:firstLine="720"/>
        <w:jc w:val="both"/>
        <w:rPr/>
      </w:pPr>
      <w:r>
        <w:rPr>
          <w:rStyle w:val="FootnoteCharacters"/>
        </w:rPr>
        <w:footnoteRef/>
      </w:r>
      <w:r>
        <w:rPr/>
        <w:t xml:space="preserve"> </w:t>
      </w:r>
      <w:r>
        <w:rPr/>
        <w:t>As of the date of this Recommended Decision, the Minnesota Public Utilities Commission has not issued its decision on the Settlement Agreement.</w:t>
      </w:r>
    </w:p>
  </w:footnote>
  <w:footnote w:id="5">
    <w:p>
      <w:pPr>
        <w:pStyle w:val="Footnote"/>
        <w:suppressAutoHyphens w:val="true"/>
        <w:spacing w:before="60" w:after="0"/>
        <w:ind w:firstLine="720"/>
        <w:jc w:val="both"/>
        <w:rPr/>
      </w:pPr>
      <w:r>
        <w:rPr>
          <w:rStyle w:val="FootnoteCharacters"/>
        </w:rPr>
        <w:footnoteRef/>
      </w:r>
      <w:r>
        <w:rPr/>
        <w:t xml:space="preserve"> </w:t>
      </w:r>
      <w:r>
        <w:rPr/>
        <w:t>While CLECs did not provide the payout amounts to each CLEC to this Commission, it is assumed that such payouts are equitable and agreeable to the three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35:00Z</dcterms:created>
  <dc:creator>srscott</dc:creator>
  <dc:description>See Decisions on COPUC Website at: 
www.dora.state.co.us/puc/Decisions/</dc:description>
  <dc:language>en-US</dc:language>
  <cp:lastModifiedBy>Lloyd Petersen</cp:lastModifiedBy>
  <cp:lastPrinted>2012-07-20T16:48:00Z</cp:lastPrinted>
  <dcterms:modified xsi:type="dcterms:W3CDTF">2012-07-23T16:35:00Z</dcterms:modified>
  <cp:revision>2</cp:revision>
  <dc:subject/>
  <dc:title>COPUC Decision</dc:title>
</cp:coreProperties>
</file>