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81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81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57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57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UNION PACIFIC RAILROAD COMPANY, FOR AUTHORITY TO MODIFY THE AT-GRADE CROSSING OF THE UNION PACIFIC RAILROAD COMPANY AT ULSTER STREET (U.S. DOT #804638W) MILE POST 634.10 ON THE LIMON SUBDIVISION IN THE CITY AND COUNTY OF DENVER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C:\\Dropbox\\Form Inputs.xls" "210 Timeline NO rebuttal!R48C2" \a \t </w:instrText>
      </w:r>
      <w:bookmarkStart w:id="4" w:name="_1404023768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7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C:\\Dropbox\\Form Inputs.xls" "210 Timeline NO rebuttal!R48C3" \a \t </w:instrText>
      </w:r>
      <w:bookmarkStart w:id="9" w:name="_1404023772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May 24, 2012</w:t>
      </w:r>
      <w:r>
        <w:rPr/>
      </w:r>
      <w:r>
        <w:rPr/>
        <w:fldChar w:fldCharType="end"/>
      </w:r>
      <w:r>
        <w:rPr/>
        <w:t xml:space="preserve">, the </w:t>
      </w:r>
      <w:r>
        <w:rPr>
          <w:szCs w:val="24"/>
        </w:rPr>
        <w:t>Union Pacific Railroad Company</w:t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2-0795-I, issued July 12, 2012, the Commission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The conference will be jointly held with a conference in Docket No. 12A-574R, scheduled by separate order.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ly 30, 2012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163682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81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57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16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7-17T14:16:00Z</cp:lastPrinted>
  <dcterms:modified xsi:type="dcterms:W3CDTF">2012-07-17T20:16:00Z</dcterms:modified>
  <cp:revision>2</cp:revision>
  <dc:subject/>
  <dc:title>COPUC Decision</dc:title>
</cp:coreProperties>
</file>