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7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7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1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1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 GRADE SEPARATED STRUCTURE FOR COMMUTER RAIL TRACKS OVER THE FOLLOWING CROSSINGS: NEW CASTLE STREET AND PENA BOULEVARD OUTBOUND IN THE CITY AND COUNTY OF DENVER, STATE OF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keith j. kirchub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8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Decision No. R12-0587-I, issued June 4, 2012, this matter was referred to the undersigned Administrative Law Judge (ALJ) for disposi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ollowing consultation with the Commission’s Advisory Staff, the ALJ has come to understand that the Regional Transportation District (RTD) may seek to amend the applica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LJ will set a prehearing conference in this Docket on July 23, 2012, in the Commission offices.  The purpose of the prehearing conference will be to establish a procedural schedule, including a hearing dat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RTD files a motion to amend the application on or before July 18, 2012, then the ALJ will vacate the prehearing conference.  Alternatively, the parties may confer and submit a stipulated procedural schedule, including proposed date(s) for hearing by or before July 18, 2012, in which case the ALJ will vacate the prehearing conference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procedural conference is scheduled to convene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July 23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3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econd Floor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the parties make either of the filings described in Section I, Paragraph No. 4, on or before July 18, 2012, then the prehearing conference will b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80692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7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1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08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28T16:09:00Z</cp:lastPrinted>
  <dcterms:modified xsi:type="dcterms:W3CDTF">2012-06-28T22:09:00Z</dcterms:modified>
  <cp:revision>4</cp:revision>
  <dc:subject/>
  <dc:title>COPUC Decision</dc:title>
</cp:coreProperties>
</file>