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417"/>
        <w:gridCol w:w="2982"/>
        <w:gridCol w:w="128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 Towing Auto Recycling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9 Pagosa Way Apartment 1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53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Canyon Limo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59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ex Service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Inland Drive Apartment 3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eling, IL  6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67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63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namit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5 East Bate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78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lyte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 Southwest 2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70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zmat Environmental Group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Commerc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ffalo, NY  14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1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56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's Ga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58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&amp; J Towing/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ridge, CO  8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60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1 Airport Limousine and/or Boulder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11 East Caspia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51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ega Driving School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Wianno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umburg, IL  60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79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Recovery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5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69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C Pipel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 Vista, CO  8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42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n &amp; Mountai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3 Tabo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45-IN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f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3 Front Street Unit B # 1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4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5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8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36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2-07-02T16:36:00Z</dcterms:modified>
  <cp:revision>2</cp:revision>
  <dc:subject/>
  <dc:title>&lt;carrier_name&gt;</dc:title>
</cp:coreProperties>
</file>