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17"/>
        <w:gridCol w:w="2982"/>
        <w:gridCol w:w="128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merican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3 East 55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26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est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48 West Lak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08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ba Limo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South Oneida Street # 11-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16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rah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3 South Chest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10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stic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6 South Garris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04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Limousine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4 Everet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24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 Recovery and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2 Prickly Pear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11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iffin's Propa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City, NM  88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05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aho Milk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ey, ID  83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8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06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's Ole Tym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 Oakridge Drive Suite 104 P.O. Box 2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98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Rue Lamb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ton, UT  84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96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T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 South Monaco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25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ect Move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0 North 5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29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l's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4 3700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chkiss, CO  81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22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tnam Trucking Operations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70 North 900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ffingham, IL  6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15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19-IN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ene Limous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28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2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11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25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28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6-14T16:28:00Z</dcterms:modified>
  <cp:revision>2</cp:revision>
  <dc:subject/>
  <dc:title>&lt;carrier_name&gt;</dc:title>
</cp:coreProperties>
</file>