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77CP</w:t>
      </w:r>
      <w:r>
        <w:rPr>
          <w:caps/>
          <w:kern w:val="2"/>
        </w:rPr>
        <w:fldChar w:fldCharType="end"/>
      </w:r>
      <w:r>
        <w:rPr>
          <w:caps/>
          <w:kern w:val="2"/>
        </w:rPr>
        <w:t xml:space="preserve">  </w:t>
      </w:r>
    </w:p>
    <w:p>
      <w:pPr>
        <w:pStyle w:val="Caption"/>
        <w:rPr/>
      </w:pPr>
      <w:r>
        <w:rPr/>
        <w:t xml:space="preserve">IN THE MATTER OF THE APPLICATION OF specialtouch transportation ll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PERMITTING APPLICANT TO APPEAR </w:t>
        <w:br/>
        <w:t xml:space="preserve">WITHOUT LEGAL COUNSEL  </w:t>
      </w:r>
    </w:p>
    <w:p>
      <w:pPr>
        <w:pStyle w:val="Date"/>
        <w:rPr>
          <w:kern w:val="2"/>
        </w:rPr>
      </w:pPr>
      <w:r>
        <w:rPr/>
        <w:t>Mailed</w:t>
      </w:r>
      <w:r>
        <w:rPr>
          <w:kern w:val="2"/>
        </w:rPr>
        <w:t xml:space="preserve"> Date:  June 4, 2012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t xml:space="preserve">On April 6, 2012, </w:t>
      </w:r>
      <w:bookmarkStart w:id="4" w:name="OLE_LINK2"/>
      <w:bookmarkStart w:id="5" w:name="OLE_LINK1"/>
      <w:r>
        <w:rPr/>
        <w:t>SpecialTouch Transportation LLC (SpecialTouch or Applicant</w:t>
      </w:r>
      <w:bookmarkEnd w:id="4"/>
      <w:bookmarkEnd w:id="5"/>
      <w:r>
        <w:rPr/>
        <w:t>) filed an Application for New Permanent Authority to Operate as a Common Carrier of Passengers by Motor Vehicle for Hire.  That filing commenced this docke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April 20, 2012, Applicant filed supplemental information and a restrictive amendment to the April 6, 2012 filing.  Unless the context indicates otherwise, reference in this Order to the Application is to the April 6, 2012 filing as supplemented and amended by the April 20, 2012 fil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April 9, 2012, the Commission issued its Notice of Application Filed in this proceeding.  The following motor vehicle carriers timely intervened:  Colorado Cab Company LLC, doing business as Denver Yellow Cab, Boulder Yellow Cab, and Boulder SuperShuttle; Colorado Springs Shuttle; Colorado Springs Transportation, LLC, doing business as Yellow Cab Company of Colorado Springs; and SuperShuttle International Denver, Inc.</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May 3, 2012, Kids Wheels LLC timely filed (in one document) an Entry of Appearance and Intervention.  Ruling on this filing is pending.  </w:t>
      </w:r>
    </w:p>
    <w:p>
      <w:pPr>
        <w:pStyle w:val="Normal"/>
        <w:numPr>
          <w:ilvl w:val="0"/>
          <w:numId w:val="6"/>
        </w:numPr>
        <w:tabs>
          <w:tab w:val="left" w:pos="720" w:leader="none"/>
        </w:tabs>
        <w:spacing w:lineRule="auto" w:line="480" w:before="60" w:after="0"/>
        <w:ind w:left="0" w:firstLine="720"/>
        <w:jc w:val="both"/>
        <w:rPr>
          <w:kern w:val="2"/>
        </w:rPr>
      </w:pPr>
      <w:r>
        <w:rPr/>
        <w:t>On May 16, 2012, by Minute Order, the Commission referred this matter to an Administrative Law Judge (ALJ).</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The procedural history of this proceeding is set out in previous Orders entered in this docket.  </w:t>
      </w:r>
    </w:p>
    <w:p>
      <w:pPr>
        <w:pStyle w:val="Normal"/>
        <w:numPr>
          <w:ilvl w:val="0"/>
          <w:numId w:val="6"/>
        </w:numPr>
        <w:tabs>
          <w:tab w:val="left" w:pos="720" w:leader="none"/>
        </w:tabs>
        <w:spacing w:lineRule="auto" w:line="480" w:before="60" w:after="0"/>
        <w:ind w:left="0" w:firstLine="720"/>
        <w:jc w:val="both"/>
        <w:rPr/>
      </w:pPr>
      <w:r>
        <w:rPr/>
        <w:t>This is an adjudicatory proceeding before the Commission.  Applicant is a Colorado limited liability company, is a party in this matter, and is not represented by an attorne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pursuant to Rule 4 CCR 723-1-1201(b)(II) and as relevant here, an individual who is not an attorney may represent a closely-held entity if the requirements of § 13-1-127, C.R.S., are me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May 18, 2012, to provide Applicant the opportunity to consider the question of representation by legal counsel, the ALJ informed Applicant of Rule 4 CCR 723-1-1201 and of the pertinent requirements.  </w:t>
      </w:r>
      <w:r>
        <w:rPr>
          <w:kern w:val="2"/>
        </w:rPr>
        <w:t>Decision No. R12-0535-I</w:t>
      </w:r>
      <w:r>
        <w:rPr/>
        <w:t xml:space="preserve">.  The ALJ directed Applicant either to obtain legal counsel or to make a show cause filing that established that it meets the requirements to appear without counsel.  </w:t>
      </w:r>
      <w:r>
        <w:rPr>
          <w:i/>
        </w:rPr>
        <w:t>I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Cs/>
          <w:kern w:val="2"/>
        </w:rPr>
        <w:t xml:space="preserve">On June 1, 2012, Applicant timely made its show cause filing in response to Decision No. R12-0535-I.  Ms. Lynne Phillips made that filing on behalf of Applicant.  In its filing, Applicant states:  (a) Ms. Phillips is Applicant’s sole officer and sole owner; (b) the amount in controversy in this proceeding is less than $ 10,000 as Applicant is a start-up company with no income at present; and (c) Ms. Phillips has authority to represent Applicant.  </w:t>
      </w:r>
    </w:p>
    <w:p>
      <w:pPr>
        <w:pStyle w:val="Normal"/>
        <w:numPr>
          <w:ilvl w:val="0"/>
          <w:numId w:val="6"/>
        </w:numPr>
        <w:tabs>
          <w:tab w:val="left" w:pos="720" w:leader="none"/>
        </w:tabs>
        <w:spacing w:lineRule="auto" w:line="480" w:before="60" w:after="0"/>
        <w:ind w:left="0" w:firstLine="720"/>
        <w:jc w:val="both"/>
        <w:rPr/>
      </w:pPr>
      <w:r>
        <w:rPr/>
        <w:t xml:space="preserve">In order to be represented in this matter by an individual who is not an attorney, Applicant must establish that: (a) it is a closely-held entity within the meaning of </w:t>
        <w:br/>
        <w:t>§ 13-1-127(1)(a), C.R.S.; (b) the amount in controversy does not exceed $ 10,000; and (c) the individual who will represent Applicant is an officer with authority to represent Applica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eview of the information provided by Applicant on June 1, 2012 establishes that Applicant is a closely-held entity within the meaning of § 13-1-127(1)(a), C.R.S., as Applicant has three or fewer owner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eview of the information provided by Applicant on June 1, 2012 establishes that the amount in controversy is less than $ 10,00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pplicant seeks to have Lynne Phillips as its non-lawyer representative in this matter.  Review of the information provided by Applicant on June 1, 2012 establishes that Ms. Phillips is Applicant’s sole officer.  As an officer, Ms. Phillips is presumed to have the authority to appear on behalf of the closely-held entity upon providing evidence of the person’s holding the specified office or status; this information was provided on June 1, 2012.</w:t>
      </w:r>
      <w:r>
        <w:rPr>
          <w:kern w:val="2"/>
        </w:rPr>
        <w:t xml:space="preserve">  In addition, the June 1, 2012 filing establishes that Ms. Phillips has authority to represent Applicant.  </w:t>
      </w:r>
    </w:p>
    <w:p>
      <w:pPr>
        <w:pStyle w:val="Normal"/>
        <w:numPr>
          <w:ilvl w:val="0"/>
          <w:numId w:val="6"/>
        </w:numPr>
        <w:tabs>
          <w:tab w:val="left" w:pos="720" w:leader="none"/>
        </w:tabs>
        <w:spacing w:lineRule="auto" w:line="480" w:before="60" w:after="0"/>
        <w:ind w:left="0" w:firstLine="720"/>
        <w:jc w:val="both"/>
        <w:rPr/>
      </w:pPr>
      <w:r>
        <w:rPr/>
        <w:t>Based on the information provided and the record in this matter, the ALJ finds that Applicant has met the requirements of Rule 4 CCR 723-1-1201(b)(II).  Although not an attorney, Ms. Lynne Phillips may represent Applicant in this matt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kern w:val="2"/>
        </w:rPr>
        <w:t>SpecialTouch is advised, and is on notice, that</w:t>
      </w:r>
      <w:r>
        <w:rPr>
          <w:kern w:val="2"/>
        </w:rPr>
        <w:t xml:space="preserve"> </w:t>
      </w:r>
      <w:r>
        <w:rPr>
          <w:b/>
          <w:kern w:val="2"/>
        </w:rPr>
        <w:t xml:space="preserve">Ms. Phillips is the only </w:t>
        <w:br/>
        <w:t>non-attorney who is authorized to be SpecialTouch’s representative in this proceeding.  In addition, SpecialTouch is advised and is on notice that, its non-attorney representative will be bound by, and will be held to, the same procedural and evidentiary rules as attorneys</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SpecialTouch Transportation LLC may proceed with its officer and owner Ms. Lynne Phillips as its representative in this matter.  </w:t>
      </w:r>
    </w:p>
    <w:p>
      <w:pPr>
        <w:pStyle w:val="ParagraphOrder"/>
        <w:numPr>
          <w:ilvl w:val="0"/>
          <w:numId w:val="3"/>
        </w:numPr>
        <w:ind w:firstLine="720"/>
        <w:rPr/>
      </w:pPr>
      <w:r>
        <w:rPr/>
        <w:t xml:space="preserve">Ms. Lynne Phillips is the only individual, who is not an attorney, who may represent SpecialTouch Transportation LLC is this docket.  </w:t>
      </w:r>
    </w:p>
    <w:p>
      <w:pPr>
        <w:pStyle w:val="ParagraphOrder"/>
        <w:numPr>
          <w:ilvl w:val="0"/>
          <w:numId w:val="3"/>
        </w:numPr>
        <w:ind w:firstLine="720"/>
        <w:rPr/>
      </w:pPr>
      <w:r>
        <w:rPr/>
        <w:t xml:space="preserve">The Parties shall be held to the advisements contained in the Orders enter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88185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r>
          </w:p>
          <w:p>
            <w:pPr>
              <w:pStyle w:val="SignatureBlockNote"/>
              <w:numPr>
                <w:ilvl w:val="0"/>
                <w:numId w:val="9"/>
              </w:numPr>
              <w:rPr>
                <w:color w:val="000000"/>
              </w:rPr>
            </w:pPr>
            <w:r>
              <w:rPr>
                <w:color w:val="000000"/>
              </w:rPr>
              <w:t>Administrative Law Judge</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42:00Z</dcterms:created>
  <dc:creator>srscott</dc:creator>
  <dc:description>See Decisions on COPUC Website at: 
www.dora.state.co.us/puc/Decisions/</dc:description>
  <dc:language>en-US</dc:language>
  <cp:lastModifiedBy>Obeng, Jemima</cp:lastModifiedBy>
  <cp:lastPrinted>2012-06-04T15:11:00Z</cp:lastPrinted>
  <dcterms:modified xsi:type="dcterms:W3CDTF">2012-06-04T21:42:00Z</dcterms:modified>
  <cp:revision>2</cp:revision>
  <dc:subject/>
  <dc:title>COPUC Decision</dc:title>
</cp:coreProperties>
</file>