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7E</w:t>
      </w:r>
      <w:r>
        <w:rPr>
          <w:caps/>
          <w:kern w:val="2"/>
        </w:rPr>
        <w:fldChar w:fldCharType="end"/>
      </w:r>
    </w:p>
    <w:p>
      <w:pPr>
        <w:pStyle w:val="Caption"/>
        <w:rPr/>
      </w:pPr>
      <w:r>
        <w:rPr>
          <w:szCs w:val="24"/>
        </w:rPr>
        <w:t xml:space="preserve">IN THE MATTER OF the application of public service company of colorado for a certificate of public convenience and necessity </w:t>
        <w:br/>
        <w:t>for the hayden emission control project.</w:t>
      </w:r>
    </w:p>
    <w:p>
      <w:pPr>
        <w:pStyle w:val="DecisionTitle"/>
        <w:rPr>
          <w:kern w:val="2"/>
        </w:rPr>
      </w:pPr>
      <w:r>
        <w:rPr>
          <w:szCs w:val="24"/>
        </w:rPr>
        <w:t>recommended decision of</w:t>
        <w:br/>
        <w:t>administrative law judge</w:t>
        <w:br/>
        <w:t>paul c. gomez</w:t>
        <w:br/>
        <w:t xml:space="preserve">granting Certificate of </w:t>
        <w:br/>
        <w:t>Public Convenience and Necessity</w:t>
      </w:r>
    </w:p>
    <w:p>
      <w:pPr>
        <w:pStyle w:val="Date"/>
        <w:rPr>
          <w:kern w:val="2"/>
        </w:rPr>
      </w:pPr>
      <w:r>
        <w:rPr/>
        <w:t>Mailed</w:t>
      </w:r>
      <w:r>
        <w:rPr>
          <w:kern w:val="2"/>
        </w:rPr>
        <w:t xml:space="preserve"> Date:  June 1,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632362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FINDINGS</w:t>
            <w:tab/>
          </w:r>
          <w:hyperlink w:anchor="__RefHeading___Toc32632362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nalysis and Conclusions</w:t>
            <w:tab/>
          </w:r>
          <w:hyperlink w:anchor="__RefHeading___Toc326323625">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clusions</w:t>
            <w:tab/>
          </w:r>
          <w:hyperlink w:anchor="__RefHeading___Toc326323626">
            <w:r>
              <w:rPr>
                <w:rStyle w:val="IndexLink"/>
                <w:lang w:val="en-US" w:eastAsia="en-US"/>
              </w:rPr>
              <w:t>2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26323627">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6323628">
            <w:r>
              <w:rPr>
                <w:rStyle w:val="IndexLink"/>
                <w:lang w:val="en-US" w:eastAsia="en-US"/>
              </w:rPr>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4" w:name="__RefHeading___Toc326323623"/>
      <w:bookmarkEnd w:id="4"/>
      <w:r>
        <w:rPr>
          <w:szCs w:val="24"/>
        </w:rPr>
        <w:t>STATEMENT</w:t>
      </w:r>
    </w:p>
    <w:p>
      <w:pPr>
        <w:pStyle w:val="ParagraphDiscussion"/>
        <w:numPr>
          <w:ilvl w:val="0"/>
          <w:numId w:val="14"/>
        </w:numPr>
        <w:ind w:firstLine="720"/>
        <w:rPr>
          <w:szCs w:val="24"/>
        </w:rPr>
      </w:pPr>
      <w:r>
        <w:rPr/>
        <w:t>Public Service Company of Colorado (Public Service or Company) filed an application for a certificate of public convenience and necessity (CPCN) for the installation of emissions control equipment at its Hayden 1 and 2 generating stations (Application).  Public Service proposes installing selective-catalytic reduction (SCR) on Hayden Unit 1 in 2015 and Hayden Unit 2 in 2016.  As part of its Application, Public Service filed the direct testimony and exhibits of Ms. Karen T. Hyde, Mr. James R. Vader, and Ms. Susan Arigoni.</w:t>
      </w:r>
    </w:p>
    <w:p>
      <w:pPr>
        <w:pStyle w:val="ParagraphDiscussion"/>
        <w:numPr>
          <w:ilvl w:val="0"/>
          <w:numId w:val="14"/>
        </w:numPr>
        <w:ind w:firstLine="720"/>
        <w:rPr>
          <w:szCs w:val="24"/>
        </w:rPr>
      </w:pPr>
      <w:r>
        <w:rPr/>
        <w:t>On November 15, 2011, the Commission issued Notice of the Application (Notice) to all interested persons, firms, or corporations.  The Notice advised that any person desiring to intervene in or participate as a party in this proceeding was required to file a petition for leave to intervene within 30 days after the date of the Notice, or no later than December 15, 2011.</w:t>
      </w:r>
    </w:p>
    <w:p>
      <w:pPr>
        <w:pStyle w:val="ParagraphDiscussion"/>
        <w:numPr>
          <w:ilvl w:val="0"/>
          <w:numId w:val="14"/>
        </w:numPr>
        <w:ind w:firstLine="720"/>
        <w:rPr>
          <w:szCs w:val="24"/>
        </w:rPr>
      </w:pPr>
      <w:r>
        <w:rPr/>
        <w:t>At the Commissioners’ Weekly Meeting on December 21, 2011, the Application was deemed complete and referred to an Administrative Law Judge (ALJ) for disposition.</w:t>
      </w:r>
    </w:p>
    <w:p>
      <w:pPr>
        <w:pStyle w:val="ParagraphDiscussion"/>
        <w:numPr>
          <w:ilvl w:val="0"/>
          <w:numId w:val="14"/>
        </w:numPr>
        <w:ind w:firstLine="720"/>
        <w:rPr/>
      </w:pPr>
      <w:r>
        <w:rPr>
          <w:szCs w:val="24"/>
        </w:rPr>
        <w:t>The Colorado Office of Consumer Counsel (OCC) intervened as of right in this proceeding.</w:t>
      </w:r>
    </w:p>
    <w:p>
      <w:pPr>
        <w:pStyle w:val="ParagraphDiscussion"/>
        <w:numPr>
          <w:ilvl w:val="0"/>
          <w:numId w:val="14"/>
        </w:numPr>
        <w:ind w:firstLine="720"/>
        <w:rPr>
          <w:szCs w:val="24"/>
        </w:rPr>
      </w:pPr>
      <w:r>
        <w:rPr>
          <w:szCs w:val="24"/>
        </w:rPr>
        <w:t>Permissive intervenors in this proceeding included: Climax Molybdenum Company and CF&amp;I Steel, L.P., doing business as Evraz Rocky Mountain Steel (jointly, Climax and CF&amp;I); Western Resource Advocates (WRA); Sierra Club; Ms. Leslie Glustrom; Colorado Independent Energy Association (CIEA); Colorado Energy Consumers (CEC); Holy Cross Electric Association, Inc.; Colorado Mining Association (CMA); Intermountain Rural Electric Association (IREA); American Coalition for Clean Coal Electricity (ACCCE); Peabody Energy Corporation (Peabody); and, Noble Energy Inc. (Noble) and EnCana Oil &amp; Gas (USA) (EnCana) (collectively, Colorado Gas Producers).</w:t>
      </w:r>
    </w:p>
    <w:p>
      <w:pPr>
        <w:pStyle w:val="ParagraphDiscussion"/>
        <w:numPr>
          <w:ilvl w:val="0"/>
          <w:numId w:val="14"/>
        </w:numPr>
        <w:ind w:firstLine="720"/>
        <w:rPr/>
      </w:pPr>
      <w:r>
        <w:rPr>
          <w:szCs w:val="24"/>
        </w:rPr>
        <w:t xml:space="preserve">By Interim Order No. R12-0089-I, issued January 26, 2012, a procedural schedule was adopted that set an evidentiary hearing in this matter for March 8 and 9, 2012.  </w:t>
      </w:r>
    </w:p>
    <w:p>
      <w:pPr>
        <w:pStyle w:val="ParagraphDiscussion"/>
        <w:numPr>
          <w:ilvl w:val="0"/>
          <w:numId w:val="14"/>
        </w:numPr>
        <w:ind w:firstLine="720"/>
        <w:rPr/>
      </w:pPr>
      <w:r>
        <w:rPr>
          <w:szCs w:val="24"/>
        </w:rPr>
        <w:t xml:space="preserve">At the scheduled date and time, the evidentiary hearing in this matter was held.  Appearances were entered by Public Service, IREA, OCC, Climax and CF&amp;I, CEC, CIEA, Sierra Club, CGP, Noble, EnCana, Peabody, CMA, and ACCCE.  Ms. Karen T. Hyde, </w:t>
        <w:br/>
        <w:t xml:space="preserve">Mr. James R. Vader, and Ms. Susan Arigoni testified at the hearing on behalf of Public Service.  Ms. Leslie Glustrom testified at the hearing on her own behalf.  </w:t>
      </w:r>
    </w:p>
    <w:p>
      <w:pPr>
        <w:pStyle w:val="ParagraphDiscussion"/>
        <w:numPr>
          <w:ilvl w:val="0"/>
          <w:numId w:val="14"/>
        </w:numPr>
        <w:ind w:firstLine="720"/>
        <w:rPr>
          <w:szCs w:val="24"/>
        </w:rPr>
      </w:pPr>
      <w:r>
        <w:rPr>
          <w:szCs w:val="24"/>
        </w:rPr>
        <w:t>Pursuant to § 40-6-109, C.R.S., the Administrative Law Judge transmits to the Commission the record of this proceeding, along with a written Recommended Decision.</w:t>
      </w:r>
    </w:p>
    <w:p>
      <w:pPr>
        <w:pStyle w:val="Heading2"/>
        <w:numPr>
          <w:ilvl w:val="0"/>
          <w:numId w:val="12"/>
        </w:numPr>
        <w:rPr>
          <w:szCs w:val="24"/>
        </w:rPr>
      </w:pPr>
      <w:bookmarkStart w:id="5" w:name="__RefHeading___Toc326323624"/>
      <w:bookmarkEnd w:id="5"/>
      <w:r>
        <w:rPr>
          <w:szCs w:val="24"/>
        </w:rPr>
        <w:t>DISCUSSION AND FINDINGS</w:t>
      </w:r>
    </w:p>
    <w:p>
      <w:pPr>
        <w:pStyle w:val="ParagraphDiscussion"/>
        <w:numPr>
          <w:ilvl w:val="0"/>
          <w:numId w:val="14"/>
        </w:numPr>
        <w:ind w:firstLine="720"/>
        <w:rPr/>
      </w:pPr>
      <w:r>
        <w:rPr>
          <w:szCs w:val="24"/>
        </w:rPr>
        <w:t xml:space="preserve">Pursuant to Decision Nos. C10-1328 and C11-0121 in Docket No. 10M-245E, issued on December 15, 2010 and February 3, 2011 respectively, the Commission approved a plan of unit retirements and replacements to the year 2017 to implement House Bill </w:t>
        <w:br/>
        <w:t xml:space="preserve">(HB) 10-1365, the Clean Air Clean Jobs Act (CACJA).  The component of the plan relevant here is the installation of pollution control facilities for Public Service’s Hayden 1 and Hayden 2 stations.  Hayden 1 is a coal-fired electric generating facility that began operations in 1965.  Hayden 2 is a coal-fired generating station that began operation in 1976.  Public Service is the operator of Hayden Station and is partial owner of Hayden 1 and 2, owning 139 megawatts (MW) of Hayden 1 (75.5 percent) and 98 MW of Hayden 2 (37.4 percent).  In Docket </w:t>
        <w:br/>
        <w:t xml:space="preserve">No. 10M-245E, Public Service proposes as part of its CACJA compliance plan that it would retrofit the Hayden units with an SCR beginning in 2015 for Hayden 1 and 2016 for Hayden 2.  </w:t>
      </w:r>
    </w:p>
    <w:p>
      <w:pPr>
        <w:pStyle w:val="ParagraphDiscussion"/>
        <w:numPr>
          <w:ilvl w:val="0"/>
          <w:numId w:val="14"/>
        </w:numPr>
        <w:ind w:firstLine="720"/>
        <w:rPr>
          <w:szCs w:val="24"/>
        </w:rPr>
      </w:pPr>
      <w:r>
        <w:rPr>
          <w:szCs w:val="24"/>
        </w:rPr>
        <w:t>Commission Decision No. C10-1328 determined that the emission controls at Hayden were needed and in the public interest.  T</w:t>
      </w:r>
      <w:r>
        <w:rPr/>
        <w:t xml:space="preserve">he Commission determined that the application for a CPCN required by that Decision would allow consideration of the establishment of a </w:t>
        <w:br/>
        <w:t>not-to-exceed maximum level of expenditures for these projects.  In conjunction with the cost recovery mechanisms addressed in the Decision, the Commission determined that the future CPCN application filings were necessary to ensure that the costs and rate impacts associated with the plan remain reasonable over the course of its implementation.</w:t>
      </w:r>
    </w:p>
    <w:p>
      <w:pPr>
        <w:pStyle w:val="ParagraphDiscussion"/>
        <w:numPr>
          <w:ilvl w:val="0"/>
          <w:numId w:val="14"/>
        </w:numPr>
        <w:ind w:firstLine="720"/>
        <w:rPr>
          <w:szCs w:val="24"/>
        </w:rPr>
      </w:pPr>
      <w:r>
        <w:rPr/>
        <w:t>By Interim Order No. R12-0231-I, issued March 1, 2012, the scope of this proceeding was limited to the proposed costs of the Hayden emission control project, as well as the coal costs as those costs directly relate to the cost effectiveness of the project, the efficacy of imposing a cost cap, and the details associated with the emission control project as specified by the Commission in Decision Nos. C10-1328 and C11-0121.</w:t>
      </w:r>
    </w:p>
    <w:p>
      <w:pPr>
        <w:pStyle w:val="ParagraphDiscussion"/>
        <w:numPr>
          <w:ilvl w:val="0"/>
          <w:numId w:val="14"/>
        </w:numPr>
        <w:ind w:firstLine="720"/>
        <w:rPr/>
      </w:pPr>
      <w:r>
        <w:rPr>
          <w:szCs w:val="24"/>
        </w:rPr>
        <w:t xml:space="preserve">In pre-filed testimony and in testimony at the evidentiary hearing, Ms. Hyde provided an overview of the project pursuant to the Commission’s directives in Docket </w:t>
        <w:br/>
        <w:t>No. 10M-245E.  According to Ms. Hyde, in Docket No. 10M-245E, the Commission heard testimony that the Air Quality Control Commission (AQCC) had made a preliminary determination that the installation of SCRs at Hayden 1 and 2 was necessary to meet the Best Available Retrofit Technology (BART) requirements of the Regional Haze Program.  The ACQQ’s determination was based on an evaluation of the available emission control options to reduce nitrogen oxide (NO</w:t>
      </w:r>
      <w:r>
        <w:rPr>
          <w:szCs w:val="24"/>
          <w:vertAlign w:val="subscript"/>
        </w:rPr>
        <w:t>x</w:t>
      </w:r>
      <w:r>
        <w:rPr>
          <w:szCs w:val="24"/>
        </w:rPr>
        <w:t>)</w:t>
      </w:r>
      <w:r>
        <w:rPr>
          <w:sz w:val="20"/>
          <w:szCs w:val="24"/>
        </w:rPr>
        <w:t xml:space="preserve"> </w:t>
      </w:r>
      <w:r>
        <w:rPr>
          <w:szCs w:val="24"/>
        </w:rPr>
        <w:t xml:space="preserve">emissions on the two units, the cost of emission controls, the remaining useful life of the facilities, and the degree of visibility improvement in Class I areas in close proximity such as the Mount Zirkel Wilderness.  </w:t>
      </w:r>
    </w:p>
    <w:p>
      <w:pPr>
        <w:pStyle w:val="ParagraphDiscussion"/>
        <w:numPr>
          <w:ilvl w:val="0"/>
          <w:numId w:val="14"/>
        </w:numPr>
        <w:ind w:firstLine="720"/>
        <w:rPr/>
      </w:pPr>
      <w:r>
        <w:rPr>
          <w:szCs w:val="24"/>
        </w:rPr>
        <w:t xml:space="preserve">Based on that determination, the Commission approved the inclusion of the Hayden SCRs in the CACJA plan.  On January 7, 2011, the AQCC made a final determination that the installation of SCRs at Hayden 1 and 2 was BART for NOx reduction for Hayden and included new NOx emission rate limits of 0.08 and 0.07 lbs/MMBtu for Hayden Units 1 and 2 respectively in the Regional Haze State Implementation Plan (SIP).  The SIP was subsequently approved by the Colorado Legislature and then submitted to the Environmental Protection Agency on May 25, 2011.  </w:t>
      </w:r>
    </w:p>
    <w:p>
      <w:pPr>
        <w:pStyle w:val="ParagraphDiscussion"/>
        <w:numPr>
          <w:ilvl w:val="0"/>
          <w:numId w:val="14"/>
        </w:numPr>
        <w:ind w:firstLine="720"/>
        <w:rPr/>
      </w:pPr>
      <w:r>
        <w:rPr>
          <w:szCs w:val="24"/>
        </w:rPr>
        <w:t xml:space="preserve">According to Ms. Hyde in her direct testimony (Hearing Exhibit No. 1), the BART determination is important because it means that SCRs must be installed on both Hayden units to meet the new NOx emission rate limits for continued operation of the plant as a </w:t>
        <w:br/>
        <w:t>coal-fired generator.  The SCRs are proposed to be installed on Hayden 1 in 2015 and Hayden 2 in 2016.</w:t>
      </w:r>
    </w:p>
    <w:p>
      <w:pPr>
        <w:pStyle w:val="ParagraphDiscussion"/>
        <w:numPr>
          <w:ilvl w:val="0"/>
          <w:numId w:val="14"/>
        </w:numPr>
        <w:ind w:firstLine="720"/>
        <w:rPr>
          <w:szCs w:val="24"/>
        </w:rPr>
      </w:pPr>
      <w:r>
        <w:rPr>
          <w:szCs w:val="24"/>
        </w:rPr>
        <w:t xml:space="preserve">Ms. Hyde states that the estimated cost for the project is $164.9 million, of which about $90 million will be Public Service’s share.  This is the same estimate provided in Docket No. 10M-245E with escalation taken into account.  Ms. Hyde represents that the Company determined that the original estimate was of sufficient quality to be filed with this CPCN application since it had now had the opportunity to fully vet its estimates as it would in a CPCN proceeding.  </w:t>
      </w:r>
    </w:p>
    <w:p>
      <w:pPr>
        <w:pStyle w:val="ParagraphDiscussion"/>
        <w:numPr>
          <w:ilvl w:val="0"/>
          <w:numId w:val="14"/>
        </w:numPr>
        <w:ind w:firstLine="720"/>
        <w:rPr/>
      </w:pPr>
      <w:r>
        <w:rPr>
          <w:szCs w:val="24"/>
        </w:rPr>
        <w:t>In his direct testimony (Hearing Exhibit No. 3), Mr. Vader described the proposed elements of the project in more detail.  Regarding installation of the new equipment, he noted that the Hayden units currently utilize a Fabric Filter Dust Collector for particulate control and lime spray dryer for sulfur dioxide (SO</w:t>
      </w:r>
      <w:r>
        <w:rPr>
          <w:szCs w:val="24"/>
          <w:vertAlign w:val="subscript"/>
        </w:rPr>
        <w:t>2)</w:t>
      </w:r>
      <w:r>
        <w:rPr>
          <w:szCs w:val="24"/>
        </w:rPr>
        <w:t xml:space="preserve"> control.  The units also employee early vintage Low NO</w:t>
      </w:r>
      <w:r>
        <w:rPr>
          <w:szCs w:val="24"/>
          <w:vertAlign w:val="subscript"/>
        </w:rPr>
        <w:t>X</w:t>
      </w:r>
      <w:r>
        <w:rPr>
          <w:szCs w:val="24"/>
        </w:rPr>
        <w:t xml:space="preserve"> Burners for NO</w:t>
      </w:r>
      <w:r>
        <w:rPr>
          <w:szCs w:val="24"/>
          <w:vertAlign w:val="subscript"/>
        </w:rPr>
        <w:t>X</w:t>
      </w:r>
      <w:r>
        <w:rPr>
          <w:szCs w:val="24"/>
        </w:rPr>
        <w:t xml:space="preserve"> reduction.  Unit 2 has Over Fire Air Ports which further enhance NO</w:t>
      </w:r>
      <w:r>
        <w:rPr>
          <w:szCs w:val="24"/>
          <w:vertAlign w:val="subscript"/>
        </w:rPr>
        <w:t>X</w:t>
      </w:r>
      <w:r>
        <w:rPr>
          <w:szCs w:val="24"/>
        </w:rPr>
        <w:t xml:space="preserve"> reduction.  These systems will stay in place and operate in concert with the new control equipment to reduce NO</w:t>
      </w:r>
      <w:r>
        <w:rPr>
          <w:szCs w:val="24"/>
          <w:vertAlign w:val="subscript"/>
        </w:rPr>
        <w:t>X</w:t>
      </w:r>
      <w:r>
        <w:rPr>
          <w:szCs w:val="24"/>
        </w:rPr>
        <w:t>, SO</w:t>
      </w:r>
      <w:r>
        <w:rPr>
          <w:szCs w:val="24"/>
          <w:vertAlign w:val="subscript"/>
        </w:rPr>
        <w:t>2,</w:t>
      </w:r>
      <w:r>
        <w:rPr>
          <w:szCs w:val="24"/>
        </w:rPr>
        <w:t xml:space="preserve"> and particulate emissions.</w:t>
      </w:r>
    </w:p>
    <w:p>
      <w:pPr>
        <w:pStyle w:val="ParagraphDiscussion"/>
        <w:numPr>
          <w:ilvl w:val="0"/>
          <w:numId w:val="14"/>
        </w:numPr>
        <w:ind w:firstLine="720"/>
        <w:rPr>
          <w:szCs w:val="24"/>
        </w:rPr>
      </w:pPr>
      <w:r>
        <w:rPr>
          <w:szCs w:val="24"/>
        </w:rPr>
        <w:t xml:space="preserve">Mr. Vader included project schedules in his direct testimony as Exhibit </w:t>
        <w:br/>
        <w:t>Nos. JRV-3 and JRV-4 which describe the stages of the project.  Mr. Vader notes that engineering activities have already begun even though completion dates are scheduled for the end of 2015 and 2016 for Units 1 and 2.  According to Mr. Vader, Public Service contracted with an outside engineering firm to help with the equipment specifications for the SCR and ammonia handling system.  This was done together with the SCR for the Pawnee project so the equipment could be bid out at the same time.  Further, a Request for Proposals has been issued and responses have been received and are currently being evaluated.  The engineering and detail design work is proposed to start in 2012 once preliminary design information is received from the selected equipment supplier.  A single contractor is to build both units, starting Unit 1 construction in the summer of 2013. That contractor will be selected through a competitive bidding process through the Company’s existing protocols</w:t>
      </w:r>
      <w:r>
        <w:rPr>
          <w:b/>
          <w:bCs/>
          <w:szCs w:val="24"/>
        </w:rPr>
        <w:t>.</w:t>
      </w:r>
    </w:p>
    <w:p>
      <w:pPr>
        <w:pStyle w:val="ParagraphDiscussion"/>
        <w:numPr>
          <w:ilvl w:val="0"/>
          <w:numId w:val="14"/>
        </w:numPr>
        <w:ind w:firstLine="720"/>
        <w:rPr/>
      </w:pPr>
      <w:r>
        <w:rPr>
          <w:szCs w:val="24"/>
        </w:rPr>
        <w:t>As regards assurances by the Company that the projects will be completed as proposed, Mr. Vader states that the project schedule that has been developed and provided in Exhibit Nos. JRV-3 and JRV-4 is based on current equipment lead times and past SCR projects.  It will be integrated with the design, equipment supply, and construction schedules when they become available.  The schedule will be updated on a regular basis and will be used to identify potential issues that could impact an on time completion of the project.  Recovery plans are to be developed as needed to keep the project on schedule.  In addition, an independent organization that has experience with the execution of similar projects is to be retained to review the schedule and offer suggestions on changes or improvements. The consultant will also perform constructability reviews as the design progresses to assure that the design is compatible with efficient construction practices.</w:t>
      </w:r>
    </w:p>
    <w:p>
      <w:pPr>
        <w:pStyle w:val="ParagraphDiscussion"/>
        <w:numPr>
          <w:ilvl w:val="0"/>
          <w:numId w:val="14"/>
        </w:numPr>
        <w:ind w:firstLine="720"/>
        <w:rPr/>
      </w:pPr>
      <w:r>
        <w:rPr>
          <w:szCs w:val="24"/>
        </w:rPr>
        <w:t>The cost estimate for the Unit 1 SCR is $73.9 million and $91 million for Unit 2.  According to Mr. Vader, the Company’s share of these estimated costs is $55.8 million for Unit 1 and $34 million for Unity 2, based on Public Service’s ownership percentages of each unit and common equipment.</w:t>
      </w:r>
      <w:r>
        <w:rPr>
          <w:rStyle w:val="FootnoteCharacters"/>
          <w:rStyle w:val="FootnoteAnchor"/>
          <w:szCs w:val="24"/>
        </w:rPr>
        <w:footnoteReference w:id="2"/>
      </w:r>
      <w:r>
        <w:rPr>
          <w:szCs w:val="24"/>
        </w:rPr>
        <w:t xml:space="preserve">  Mr. Vader also explained the cost estimates provided by Public Service in more detail.  </w:t>
      </w:r>
    </w:p>
    <w:p>
      <w:pPr>
        <w:pStyle w:val="ParagraphDiscussion"/>
        <w:numPr>
          <w:ilvl w:val="0"/>
          <w:numId w:val="14"/>
        </w:numPr>
        <w:ind w:firstLine="720"/>
        <w:rPr>
          <w:szCs w:val="24"/>
        </w:rPr>
      </w:pPr>
      <w:r>
        <w:rPr>
          <w:color w:val="000000"/>
          <w:szCs w:val="24"/>
        </w:rPr>
        <w:t>The cost estimates include line items for all major equipment, SCR, ammonia injection system, foundations, electrical equipment and ductwork.  It also includes estimates for engineering design, construction, and internal Company costs for management of the project.  The estimate includes a contingency amount of approximately 10 percent to cover line item cost overruns and activities that may be necessary, but which have not been budgeted for at the preliminary stage of the project such as material overruns due to commodity price increases.  A portion of the contingency is to be allocated to line items with the balance available to be allocated to unbudgeted work.  As the project progresses, remaining dollars from completed line items are to be moved into or out of the overall contingency account.</w:t>
      </w:r>
    </w:p>
    <w:p>
      <w:pPr>
        <w:pStyle w:val="ParagraphDiscussion"/>
        <w:numPr>
          <w:ilvl w:val="0"/>
          <w:numId w:val="14"/>
        </w:numPr>
        <w:ind w:firstLine="720"/>
        <w:rPr>
          <w:szCs w:val="24"/>
        </w:rPr>
      </w:pPr>
      <w:r>
        <w:rPr>
          <w:szCs w:val="24"/>
        </w:rPr>
        <w:t xml:space="preserve">Project costs were estimated by a consultant who reviewed the configuration of the units, design of the boilers, the existing emission control equipment, type of coal burned, and construction access at the facility.  The consultant also obtained indicative vendor SCR pricing and the status of the market for SCRs, which the consultant used to develop the project estimate provided in Docket No. 10M-245E.  That data was reviewed and confirmed that it was of sufficient quality to be used for this CPCN proceeding.  </w:t>
      </w:r>
    </w:p>
    <w:p>
      <w:pPr>
        <w:pStyle w:val="ParagraphDiscussion"/>
        <w:numPr>
          <w:ilvl w:val="0"/>
          <w:numId w:val="14"/>
        </w:numPr>
        <w:ind w:firstLine="720"/>
        <w:rPr>
          <w:szCs w:val="24"/>
        </w:rPr>
      </w:pPr>
      <w:r>
        <w:rPr>
          <w:szCs w:val="24"/>
        </w:rPr>
        <w:t>Mr. Vader goes on to state that the Company further broke down the estimate to allocate costs to smaller activities to determine whether there was sufficient funds to cover all the cost items.  In addition, labor costs were divided by projected labor rate averages to determine whether sufficient man-hours were allocated to perform the work.  This breakdown further confirmed that the estimate was reasonable in the Company’s view.</w:t>
      </w:r>
    </w:p>
    <w:p>
      <w:pPr>
        <w:pStyle w:val="ParagraphDiscussion"/>
        <w:numPr>
          <w:ilvl w:val="0"/>
          <w:numId w:val="14"/>
        </w:numPr>
        <w:ind w:firstLine="720"/>
        <w:rPr>
          <w:szCs w:val="24"/>
        </w:rPr>
      </w:pPr>
      <w:r>
        <w:rPr>
          <w:szCs w:val="24"/>
        </w:rPr>
        <w:t>As for the 20 percent range of accuracy, Mr. Vader provides that while the current range of accuracy is 20 percent, the Company</w:t>
      </w:r>
      <w:r>
        <w:rPr>
          <w:color w:val="000000"/>
          <w:sz w:val="23"/>
          <w:szCs w:val="23"/>
        </w:rPr>
        <w:t xml:space="preserve"> </w:t>
      </w:r>
      <w:r>
        <w:rPr>
          <w:color w:val="000000"/>
          <w:szCs w:val="24"/>
        </w:rPr>
        <w:t>will develop scopes of work and engineering details in order to bid out the major equipment and later the construction work.  It will then enter into contracts to acquire those goods and services. As Public Service moves through that process over the next few years, Mr. Vader is confident that the project estimate will be refined and its range of accuracy will be reduced.</w:t>
      </w:r>
    </w:p>
    <w:p>
      <w:pPr>
        <w:pStyle w:val="ParagraphDiscussion"/>
        <w:numPr>
          <w:ilvl w:val="0"/>
          <w:numId w:val="14"/>
        </w:numPr>
        <w:ind w:firstLine="720"/>
        <w:rPr>
          <w:szCs w:val="24"/>
        </w:rPr>
      </w:pPr>
      <w:r>
        <w:rPr>
          <w:color w:val="000000"/>
          <w:szCs w:val="24"/>
        </w:rPr>
        <w:t>Regarding factors that could have a significant impact on the project cost, Mr. Vader notes that commodity prices for copper, steel, fuels, concrete, and other construction materials have been volatile recently and could impact the total project cost if demand increases significantly during the project.  In addition, the availability of construction labor is also a significant factor.  If economic activity increases, it could cost more to attract a qualified workforce.  Further, with such a retrofit project, it is possible that other parts of the plant may be required to be modified to complete the installation of the new equipment.  The Company is also concerned that new environmental regulations may increase the demand for SCRs, thus increasing the price for this equipment.  In order to mitigate that risk, Public Service is buying SCRs earlier than required to meet the schedule completion dates.</w:t>
      </w:r>
    </w:p>
    <w:p>
      <w:pPr>
        <w:pStyle w:val="ParagraphDiscussion"/>
        <w:numPr>
          <w:ilvl w:val="0"/>
          <w:numId w:val="14"/>
        </w:numPr>
        <w:ind w:firstLine="720"/>
        <w:rPr/>
      </w:pPr>
      <w:r>
        <w:rPr>
          <w:color w:val="000000"/>
          <w:szCs w:val="24"/>
        </w:rPr>
        <w:t>In order to manage project costs, Mr. Vader indicates that o</w:t>
      </w:r>
      <w:r>
        <w:rPr>
          <w:szCs w:val="24"/>
        </w:rPr>
        <w:t>nce a detailed project budget has been developed, it will be tracked and updated as contracts are executed and costs are incurred to manage overall project costs.  As contracts are executed, committed costs will be compared to the project estimate for each scope of work and the project budget will be updated.  Opportunities for cost savings will be identified and evaluated on a life cycle cost basis, and implemented where possible and appropriate.</w:t>
      </w:r>
    </w:p>
    <w:p>
      <w:pPr>
        <w:pStyle w:val="ParagraphDiscussion"/>
        <w:numPr>
          <w:ilvl w:val="0"/>
          <w:numId w:val="14"/>
        </w:numPr>
        <w:ind w:firstLine="720"/>
        <w:rPr/>
      </w:pPr>
      <w:r>
        <w:rPr>
          <w:szCs w:val="24"/>
        </w:rPr>
        <w:t xml:space="preserve">Ms. Hyde also offered that the Company does not think it is necessary to impose a cap on the ultimate cost of this project.  According to Ms. Hyde’s testimony, while Public Service agreed to a soft cap on the costs of the Cherokee 2 synchronous condenser in the settlement agreement in Docket No. 11A-209E, the issues that led to such an agreement there do not exist here.  In addition, Ms. Hyde notes that HB 10-1365 provides that Public Service may “fully recover the costs that it prudently incurs in executing an approved emission reduction plan …” § 40-3.2-207(1)(a), C.R.S.  Those costs are to include costs for planning, developing, constructing, operating, and maintaining emission controls constructed pursuant to an emission reduction plan, in addition to interim air quality emission costs it may incur while the plan is being implemented.  </w:t>
      </w:r>
      <w:r>
        <w:rPr>
          <w:i/>
          <w:szCs w:val="24"/>
        </w:rPr>
        <w:t>Id</w:t>
      </w:r>
      <w:r>
        <w:rPr>
          <w:szCs w:val="24"/>
        </w:rPr>
        <w:t>.</w:t>
      </w:r>
    </w:p>
    <w:p>
      <w:pPr>
        <w:pStyle w:val="ParagraphDiscussion"/>
        <w:numPr>
          <w:ilvl w:val="0"/>
          <w:numId w:val="14"/>
        </w:numPr>
        <w:ind w:firstLine="720"/>
        <w:rPr>
          <w:szCs w:val="24"/>
        </w:rPr>
      </w:pPr>
      <w:r>
        <w:rPr>
          <w:szCs w:val="24"/>
        </w:rPr>
        <w:t xml:space="preserve">As far as establishing prudence, Ms. Hyde states that it is the Company’s position that the grant of a CPCN application provides it the presumption of prudence to move forward with the addition of SCR emissions controls on Hayden Units 1 and 2.  If no Construction Work in Progress (CWIP) is in rate base, then a prudence challenge would be made in a rate case when Public Service proposes to put the project in rate base and recover costs in base </w:t>
      </w:r>
      <w:r>
        <w:rPr>
          <w:sz w:val="23"/>
          <w:szCs w:val="23"/>
        </w:rPr>
        <w:t xml:space="preserve">rates.  For the CACJA projects, Public Service has approval to add CWIP to rate base without </w:t>
      </w:r>
      <w:r>
        <w:rPr/>
        <w:t xml:space="preserve">Allowance for Funds Used During Construction </w:t>
      </w:r>
      <w:r>
        <w:rPr>
          <w:sz w:val="23"/>
          <w:szCs w:val="23"/>
        </w:rPr>
        <w:t>offset and the Company’s position is that those estimates should be consistent with the CPCN estimates or the latest budget estimates.  Ms. Hyde maintains that parties can challenge the level of costs but cannot challenge the fact that the Company is entitled to such rate treatment, if applied in accordance with the Commission’s ruling in Docket No. 10M-245E.</w:t>
      </w:r>
    </w:p>
    <w:p>
      <w:pPr>
        <w:pStyle w:val="ParagraphDiscussion"/>
        <w:numPr>
          <w:ilvl w:val="0"/>
          <w:numId w:val="14"/>
        </w:numPr>
        <w:ind w:firstLine="720"/>
        <w:rPr>
          <w:szCs w:val="24"/>
        </w:rPr>
      </w:pPr>
      <w:r>
        <w:rPr>
          <w:sz w:val="23"/>
          <w:szCs w:val="23"/>
        </w:rPr>
        <w:t>Regarding the establishment of prudence here, Ms. Hyde notes that the Company is not expressly asking for a presumption of prudence in this case. However, it is Public Service’s position that it does not need to establish prudence.  Rather, Public Service’s position is that under established Commission practice and policy and normal regulatory and ratemaking principles, a presumption of prudence should attach to this project when a CPCN is granted at the level of the Company’s estimated costs with its projected range of accuracy applying to it.  Ms Hyde acknowledges that a finding of presumption may be rebutted by parties in a subsequent proceeding since such a finding is not a predetermination of prudence. In this regard, Public Service is proposing procedures that will allow parties to monitor costs of the project as it goes forward.</w:t>
      </w:r>
    </w:p>
    <w:p>
      <w:pPr>
        <w:pStyle w:val="ParagraphDiscussion"/>
        <w:numPr>
          <w:ilvl w:val="0"/>
          <w:numId w:val="14"/>
        </w:numPr>
        <w:ind w:firstLine="720"/>
        <w:rPr/>
      </w:pPr>
      <w:r>
        <w:rPr>
          <w:szCs w:val="24"/>
        </w:rPr>
        <w:t xml:space="preserve">In addition, Public Service intends to employ all of its cost control measures which have been successfully employed in several other projects including Comanche 3, </w:t>
        <w:br/>
        <w:t xml:space="preserve">Fort St. Vrain 1 through 6, as well as other generation projects in Minnesota, South Dakota, and New Mexico.  The Company represents that it uses competitive bidding to acquire equipment and services and it has processes to accurately track capital costs through project construction.  </w:t>
      </w:r>
    </w:p>
    <w:p>
      <w:pPr>
        <w:pStyle w:val="ParagraphDiscussion"/>
        <w:numPr>
          <w:ilvl w:val="0"/>
          <w:numId w:val="14"/>
        </w:numPr>
        <w:ind w:firstLine="720"/>
        <w:rPr/>
      </w:pPr>
      <w:r>
        <w:rPr>
          <w:szCs w:val="24"/>
        </w:rPr>
        <w:t>Finally, Ms. Hyde states that Public Service offers to provide periodic reports to the Commission as the construction project proceeds through its timeline in order to track progress, cost containment efforts, and prudence.  Public Service expects the reports to be similar to the reports it provided during the construction of Comanche 3.  The contents of the reports will contain a status of critical project activities, as well as changes in schedule, budget, and scope.  Public Service also offers to make representatives available to Commission Staff and the OCC to discuss the reports and answer questions about the project.</w:t>
      </w:r>
    </w:p>
    <w:p>
      <w:pPr>
        <w:pStyle w:val="ParagraphDiscussion"/>
        <w:numPr>
          <w:ilvl w:val="0"/>
          <w:numId w:val="14"/>
        </w:numPr>
        <w:ind w:firstLine="720"/>
        <w:rPr>
          <w:szCs w:val="24"/>
        </w:rPr>
      </w:pPr>
      <w:r>
        <w:rPr>
          <w:szCs w:val="24"/>
        </w:rPr>
        <w:t xml:space="preserve">Public Service witness Ms. Arigoni provides in her direct testimony (Hearing Exhibit No. 5) an overview of coal supply issues applicable to Hayden 1 and 2 and describes how prior forecasts of delivered prices for Hayden were developed, as well as how prices negotiated in a recent coal purchase for Hayden differ from the forecast provided in the CACJA proceeding.  As indicated in the application, Public Service now has information that actual coal supply costs will be more expensive than what it is currently paying.  </w:t>
      </w:r>
    </w:p>
    <w:p>
      <w:pPr>
        <w:pStyle w:val="ParagraphDiscussion"/>
        <w:numPr>
          <w:ilvl w:val="0"/>
          <w:numId w:val="14"/>
        </w:numPr>
        <w:ind w:firstLine="720"/>
        <w:rPr>
          <w:szCs w:val="24"/>
        </w:rPr>
      </w:pPr>
      <w:r>
        <w:rPr>
          <w:szCs w:val="24"/>
        </w:rPr>
        <w:t xml:space="preserve">Ms. Arigoni discusses that for most of Hayden’s operational life, coal was supplied from the Seneca Mine.  Since that mine closed, Hayden has been supplied from Peabody’s Twentymile coal mine operations (Twentymile).  Twentymile and the Seneca Mine are in close proximity to Hayden, which was economically beneficial for both Public Service and Peabody.  </w:t>
      </w:r>
    </w:p>
    <w:p>
      <w:pPr>
        <w:pStyle w:val="ParagraphDiscussion"/>
        <w:numPr>
          <w:ilvl w:val="0"/>
          <w:numId w:val="14"/>
        </w:numPr>
        <w:ind w:firstLine="720"/>
        <w:rPr>
          <w:szCs w:val="24"/>
        </w:rPr>
      </w:pPr>
      <w:r>
        <w:rPr>
          <w:szCs w:val="24"/>
        </w:rPr>
        <w:t xml:space="preserve">Ms. Arigoni goes over the assumptions regarding the coal cost estimates provided in the CACJA proceedings.  She states that those costs were developed in early to mid-2010 and focused on Colorado since the plants under consideration in CACJA all burn Colorado coal.  While Hayden is primarily served by the Twentymile mine, that mine is anticipated to be played out in 2013.  In 2010, Peabody was considering opening a new mine at Sage Creek, but at that time had not made a commitment to open it.  </w:t>
      </w:r>
    </w:p>
    <w:p>
      <w:pPr>
        <w:pStyle w:val="ParagraphDiscussion"/>
        <w:numPr>
          <w:ilvl w:val="0"/>
          <w:numId w:val="14"/>
        </w:numPr>
        <w:ind w:firstLine="720"/>
        <w:rPr/>
      </w:pPr>
      <w:r>
        <w:rPr>
          <w:szCs w:val="24"/>
        </w:rPr>
        <w:t>Ms. Arigoni states that scenarios developed for CACJA included various reductions of coal for Cherokee and Valmont with Hayden operating on Colorado coal with the installation of SCRs on both units.  In addition, the base case developed for CACJA assumed Cherokee and Valmont would continue burning coal with the installation of emission controls, so the base case assumed no change in demand for Colorado coal.  However, when the Commission, as part of its CACJA decision, required the cessation of coal use by the end of 2017 by Cherokee and Valmont, it was apparent that the demand for Colorado coal by Public Service would be significantly reduced.</w:t>
      </w:r>
    </w:p>
    <w:p>
      <w:pPr>
        <w:pStyle w:val="ParagraphDiscussion"/>
        <w:numPr>
          <w:ilvl w:val="0"/>
          <w:numId w:val="14"/>
        </w:numPr>
        <w:ind w:firstLine="720"/>
        <w:rPr/>
      </w:pPr>
      <w:r>
        <w:rPr>
          <w:szCs w:val="24"/>
        </w:rPr>
        <w:t xml:space="preserve">Ms. Arigoni goes on to detail the coal cost studies performed by a research and consulting company for Public Service, to assess the effect of reduced demand on the price of Colorado coal.  For the study, the consultant used its adjusted forecast for Colorado coal and ran scenarios based on various reductions in Colorado coal demand caused by the retirement of Public Service’s different coal plants.  </w:t>
      </w:r>
    </w:p>
    <w:p>
      <w:pPr>
        <w:pStyle w:val="ParagraphDiscussion"/>
        <w:numPr>
          <w:ilvl w:val="0"/>
          <w:numId w:val="14"/>
        </w:numPr>
        <w:ind w:firstLine="720"/>
        <w:rPr>
          <w:szCs w:val="24"/>
        </w:rPr>
      </w:pPr>
      <w:r>
        <w:rPr>
          <w:color w:val="000000"/>
          <w:szCs w:val="24"/>
        </w:rPr>
        <w:t>The scenarios developed for modeling in the CACJA plan were used by the consultant in its model, and the coal prices derived by the model were used in the CACJA model runs.  Coal cost for Hayden was the price derived by the consultant’s model.  The consultant’s study covered the period 2010 through 2018 and covered the effect of reduced demand on price.  The demand reduction associated with the elimination of Cherokee and Valmont demand was established at approximately two million tons.  T</w:t>
      </w:r>
      <w:r>
        <w:rPr>
          <w:color w:val="000000"/>
          <w:sz w:val="23"/>
          <w:szCs w:val="23"/>
        </w:rPr>
        <w:t>he base case assumed Twentymile capacity would be replaced by the Sage Creek Mine.</w:t>
      </w:r>
    </w:p>
    <w:p>
      <w:pPr>
        <w:pStyle w:val="ParagraphDiscussion"/>
        <w:numPr>
          <w:ilvl w:val="0"/>
          <w:numId w:val="14"/>
        </w:numPr>
        <w:ind w:firstLine="720"/>
        <w:rPr>
          <w:szCs w:val="24"/>
        </w:rPr>
      </w:pPr>
      <w:r>
        <w:rPr>
          <w:color w:val="000000"/>
          <w:sz w:val="23"/>
          <w:szCs w:val="23"/>
        </w:rPr>
        <w:t>The modeling predicted that with a demand reduction of approximately two million tons magnitude, a price reduction of $8 to $15 per ton could be expected if the mine and its replacement capacity were to continue to operate.  Since the consultant’s study only went through 2018, prices for Hayden beyond that time were escalated from the 2018 price for the life of the plant in Public Service’s Strategist modeling.</w:t>
      </w:r>
    </w:p>
    <w:p>
      <w:pPr>
        <w:pStyle w:val="ParagraphDiscussion"/>
        <w:numPr>
          <w:ilvl w:val="0"/>
          <w:numId w:val="14"/>
        </w:numPr>
        <w:ind w:firstLine="720"/>
        <w:rPr/>
      </w:pPr>
      <w:r>
        <w:rPr>
          <w:color w:val="000000"/>
          <w:sz w:val="23"/>
          <w:szCs w:val="23"/>
        </w:rPr>
        <w:t xml:space="preserve">Regarding transportation costs, even though a contract for transporting the coal had not been negotiated, transportation costs were estimated assuming rail delivery of coal beginning in 2012.  Ms. Arigoni also discusses the process that went into replacing Twentymile mine with a coal supply as close as possible to the Hayden facility.  She </w:t>
      </w:r>
      <w:r>
        <w:rPr>
          <w:szCs w:val="24"/>
        </w:rPr>
        <w:t xml:space="preserve">asserted that Public Service was able to balance a lack of competitive options to replace Twentymile with Peabody’s interests in achieving a transaction which provided a long-term coal supply with Hayden after exhausting all other options.  </w:t>
      </w:r>
    </w:p>
    <w:p>
      <w:pPr>
        <w:pStyle w:val="ParagraphDiscussion"/>
        <w:numPr>
          <w:ilvl w:val="0"/>
          <w:numId w:val="14"/>
        </w:numPr>
        <w:ind w:firstLine="720"/>
        <w:rPr>
          <w:szCs w:val="24"/>
        </w:rPr>
      </w:pPr>
      <w:r>
        <w:rPr>
          <w:szCs w:val="24"/>
        </w:rPr>
        <w:t xml:space="preserve">Another factor affecting coal prices is the export demand for Colorado coal as Peabody and other Colorado coal producers sought to export coal due to a weak demand for Colorado coal within the state.  Ms. Arigoni maintains that this increase in export demand was not anticipated in early 2010.  </w:t>
      </w:r>
    </w:p>
    <w:p>
      <w:pPr>
        <w:pStyle w:val="ParagraphDiscussion"/>
        <w:numPr>
          <w:ilvl w:val="0"/>
          <w:numId w:val="14"/>
        </w:numPr>
        <w:ind w:firstLine="720"/>
        <w:rPr>
          <w:szCs w:val="24"/>
        </w:rPr>
      </w:pPr>
      <w:r>
        <w:rPr>
          <w:szCs w:val="24"/>
        </w:rPr>
        <w:t>Ms. Arigoni cites these factors for the reason that the negotiated delivered cost on a $/MMbtu basis with Peabody is higher than the consultant’s forecast prepared in early 2010.  By Ms. Arigoni’s reckoning, this increase is due primarily to assumptions relating to reduced demand causing a price reduction which was not proved out.  However, she does note that none of the events causing a reduction in demand in the consultant’s model (the elimination of demand from Cherokee and Valmont) has occurred yet, so market prices have not yet adjusted to those events.</w:t>
      </w:r>
    </w:p>
    <w:p>
      <w:pPr>
        <w:pStyle w:val="ParagraphDiscussion"/>
        <w:numPr>
          <w:ilvl w:val="0"/>
          <w:numId w:val="14"/>
        </w:numPr>
        <w:ind w:firstLine="720"/>
        <w:rPr>
          <w:szCs w:val="24"/>
        </w:rPr>
      </w:pPr>
      <w:r>
        <w:rPr>
          <w:szCs w:val="24"/>
        </w:rPr>
        <w:t>Ms. Arigoni concludes that w</w:t>
      </w:r>
      <w:r>
        <w:rPr>
          <w:sz w:val="23"/>
          <w:szCs w:val="23"/>
        </w:rPr>
        <w:t>hile the negotiated coal delivery prices are higher than the consultant’s forecast, they reflect real market conditions.  The contract provides Public Service with a supply of coal to Hayden at least though 2019 and the prices for the coal result in a reasonable cost of coal supply for Hayden.</w:t>
      </w:r>
    </w:p>
    <w:p>
      <w:pPr>
        <w:pStyle w:val="ParagraphDiscussion"/>
        <w:numPr>
          <w:ilvl w:val="0"/>
          <w:numId w:val="14"/>
        </w:numPr>
        <w:ind w:firstLine="720"/>
        <w:rPr/>
      </w:pPr>
      <w:r>
        <w:rPr>
          <w:szCs w:val="24"/>
        </w:rPr>
        <w:t xml:space="preserve">Ms. Glustrom was the only party to file answer testimony (Hearing Exhibit No. 7).  Ms. Glustrom states that there are several likely cost impacts regarding Public Service’s proposal for Hayden, including return of and return on the capital investment which will be borne by ratepayers, as well as coal cost and supply issues which the Company has admitted were wrong in the CACJA proceedings.  Ms. Glustrom indicates that Public Service has represented in discovery responses that it is unwilling to accept a limit on future cost recovery for coal costs.  She also notes that the Company has a poor track record of predicting coal costs as illustrated in Exhibits LWG-13, LWG-16, and LWG-17 to her answer testimony.  </w:t>
      </w:r>
    </w:p>
    <w:p>
      <w:pPr>
        <w:pStyle w:val="ParagraphDiscussion"/>
        <w:numPr>
          <w:ilvl w:val="0"/>
          <w:numId w:val="14"/>
        </w:numPr>
        <w:ind w:firstLine="720"/>
        <w:rPr/>
      </w:pPr>
      <w:r>
        <w:rPr>
          <w:szCs w:val="24"/>
        </w:rPr>
        <w:t>Ms. Glustrom also argues that there are several cost impacts from the Company’s proposal including: increased fixed operating costs and variable operating and maintenance costs which will also be passed on to ratepayers; capital expenditures to maintain aging coal plants for which ratepayers will be responsible for the return on these investments; possible increase in costs due to more stringent environmental controls; and, possible costs related to carbon dioxide emissions.  Ms. Glustrom believes that environmental regulations will become more stringent and as a result, costs to comply with those increased regulations will be passed on to ratepayers.</w:t>
      </w:r>
    </w:p>
    <w:p>
      <w:pPr>
        <w:pStyle w:val="ParagraphDiscussion"/>
        <w:numPr>
          <w:ilvl w:val="0"/>
          <w:numId w:val="14"/>
        </w:numPr>
        <w:ind w:firstLine="720"/>
        <w:rPr>
          <w:szCs w:val="24"/>
        </w:rPr>
      </w:pPr>
      <w:r>
        <w:rPr>
          <w:szCs w:val="24"/>
        </w:rPr>
        <w:t>Ms. Glustrom also lists several problems she identified with the Company’s alternative analysis provided in this proceeding.  These problems include:</w:t>
      </w:r>
    </w:p>
    <w:p>
      <w:pPr>
        <w:pStyle w:val="Quote"/>
        <w:numPr>
          <w:ilvl w:val="0"/>
          <w:numId w:val="9"/>
        </w:numPr>
        <w:rPr/>
      </w:pPr>
      <w:r>
        <w:rPr/>
        <w:t>Failure to consider the excess capacity on Public Service’s system.  In years when there is excess capacity, Public Service would not need to build new generic resources to replace the Hayden coal plant</w:t>
      </w:r>
    </w:p>
    <w:p>
      <w:pPr>
        <w:pStyle w:val="Quote"/>
        <w:numPr>
          <w:ilvl w:val="0"/>
          <w:numId w:val="9"/>
        </w:numPr>
        <w:rPr/>
      </w:pPr>
      <w:r>
        <w:rPr/>
        <w:t>Failure to consider the fact that Boulder may leave Public Service’s system freeing up additional excess capacity.</w:t>
      </w:r>
    </w:p>
    <w:p>
      <w:pPr>
        <w:pStyle w:val="Quote"/>
        <w:numPr>
          <w:ilvl w:val="0"/>
          <w:numId w:val="9"/>
        </w:numPr>
        <w:rPr/>
      </w:pPr>
      <w:r>
        <w:rPr/>
        <w:t>Failure to consider the availability of gas turbines that have already been built and which would otherwise be stranded.</w:t>
      </w:r>
    </w:p>
    <w:p>
      <w:pPr>
        <w:pStyle w:val="Quote"/>
        <w:numPr>
          <w:ilvl w:val="0"/>
          <w:numId w:val="9"/>
        </w:numPr>
        <w:rPr/>
      </w:pPr>
      <w:r>
        <w:rPr/>
        <w:t>Failure to consider the serious impacts of climate change.</w:t>
      </w:r>
    </w:p>
    <w:p>
      <w:pPr>
        <w:pStyle w:val="Quote"/>
        <w:numPr>
          <w:ilvl w:val="0"/>
          <w:numId w:val="9"/>
        </w:numPr>
        <w:rPr/>
      </w:pPr>
      <w:r>
        <w:rPr/>
        <w:t>Failure to consider the likely cheaper option of managing demand instead of building new capacity to meet peak demand—which by definition occurs only one hour of the year.</w:t>
      </w:r>
    </w:p>
    <w:p>
      <w:pPr>
        <w:pStyle w:val="Quote"/>
        <w:numPr>
          <w:ilvl w:val="0"/>
          <w:numId w:val="9"/>
        </w:numPr>
        <w:rPr/>
      </w:pPr>
      <w:r>
        <w:rPr/>
        <w:t>Failure to consider health and environmental costs of coal-fired generation as was done in the 10M-245E docket.</w:t>
      </w:r>
    </w:p>
    <w:p>
      <w:pPr>
        <w:pStyle w:val="Quote"/>
        <w:numPr>
          <w:ilvl w:val="0"/>
          <w:numId w:val="9"/>
        </w:numPr>
        <w:rPr/>
      </w:pPr>
      <w:r>
        <w:rPr/>
        <w:t>Failure to consider the possibility of more stringent environmental regulations related to issues such as coal ash and mercury.</w:t>
      </w:r>
    </w:p>
    <w:p>
      <w:pPr>
        <w:pStyle w:val="Quote"/>
        <w:numPr>
          <w:ilvl w:val="0"/>
          <w:numId w:val="9"/>
        </w:numPr>
        <w:rPr/>
      </w:pPr>
      <w:r>
        <w:rPr/>
        <w:t>Failure to consider the costs associated with locking in inflexible resources when in the 21st century increasing levels of renewable energy are best complemented by more flexible resources, including natural gas turbines—not inflexible coal plants.</w:t>
      </w:r>
    </w:p>
    <w:p>
      <w:pPr>
        <w:pStyle w:val="Quote"/>
        <w:numPr>
          <w:ilvl w:val="0"/>
          <w:numId w:val="9"/>
        </w:numPr>
        <w:rPr/>
      </w:pPr>
      <w:r>
        <w:rPr/>
        <w:t>Combining a low coal cost escalation rate with a discounting of future fuel and chemical costs at 7.6 percent per year.</w:t>
      </w:r>
    </w:p>
    <w:p>
      <w:pPr>
        <w:pStyle w:val="Heading3"/>
        <w:numPr>
          <w:ilvl w:val="1"/>
          <w:numId w:val="12"/>
        </w:numPr>
        <w:rPr/>
      </w:pPr>
      <w:bookmarkStart w:id="6" w:name="__RefHeading___Toc326323625"/>
      <w:bookmarkEnd w:id="6"/>
      <w:r>
        <w:rPr/>
        <w:t>Analysis and Conclusions</w:t>
      </w:r>
    </w:p>
    <w:p>
      <w:pPr>
        <w:pStyle w:val="ParagraphDiscussion"/>
        <w:numPr>
          <w:ilvl w:val="0"/>
          <w:numId w:val="14"/>
        </w:numPr>
        <w:ind w:firstLine="720"/>
        <w:rPr>
          <w:szCs w:val="24"/>
        </w:rPr>
      </w:pPr>
      <w:r>
        <w:rPr>
          <w:szCs w:val="24"/>
        </w:rPr>
        <w:t>The origin of this CPCN application is rooted in Docket No. 10M-245E, the CACJA proceeding.  There, the Commission approved Public Service’s emission reduction plan pursuant to CACJA.  With respect to this application, the Commission found that the proposed controls at Hayden are needed and in the public interest for emission reduction purposes.  The Commission required Public Service to file a modified application for a CPCN for the proposed controls similar to several other projects identified in Docket No. 10M-245E which the Commission identified as requiring a CPCN application in Decision No. C10-1328.</w:t>
      </w:r>
    </w:p>
    <w:p>
      <w:pPr>
        <w:pStyle w:val="ParagraphDiscussion"/>
        <w:numPr>
          <w:ilvl w:val="0"/>
          <w:numId w:val="14"/>
        </w:numPr>
        <w:ind w:firstLine="720"/>
        <w:rPr/>
      </w:pPr>
      <w:r>
        <w:rPr>
          <w:szCs w:val="24"/>
        </w:rPr>
        <w:t xml:space="preserve">The Commission did express concerns regarding the lack of detailed cost estimates provided in the CACJA proceeding regarding the Hayden project.  The Commission expressed its expectation that the CPCN applications required by C10-1328 would allow it “to consider the establishment of a not-to-exceed maximum level of expenditures for [the Hayden] project.” </w:t>
      </w:r>
      <w:r>
        <w:rPr>
          <w:i/>
          <w:szCs w:val="24"/>
        </w:rPr>
        <w:t>Id</w:t>
      </w:r>
      <w:r>
        <w:rPr>
          <w:szCs w:val="24"/>
        </w:rPr>
        <w:t xml:space="preserve">. at ¶151.  </w:t>
      </w:r>
    </w:p>
    <w:p>
      <w:pPr>
        <w:pStyle w:val="ParagraphDiscussion"/>
        <w:numPr>
          <w:ilvl w:val="0"/>
          <w:numId w:val="14"/>
        </w:numPr>
        <w:ind w:firstLine="720"/>
        <w:rPr/>
      </w:pPr>
      <w:r>
        <w:rPr>
          <w:szCs w:val="24"/>
        </w:rPr>
        <w:t xml:space="preserve">Because the Commission found a need for emission controls at Hayden, it did not require the Company to submit all of the information typically required by Rules Regulating Electric Utilities, 4 </w:t>
      </w:r>
      <w:r>
        <w:rPr>
          <w:i/>
          <w:szCs w:val="24"/>
        </w:rPr>
        <w:t>Code of Colorado Regulations</w:t>
      </w:r>
      <w:r>
        <w:rPr>
          <w:szCs w:val="24"/>
        </w:rPr>
        <w:t xml:space="preserve"> 723-3-3102 for a new facility.  </w:t>
      </w:r>
      <w:r>
        <w:rPr>
          <w:i/>
          <w:szCs w:val="24"/>
        </w:rPr>
        <w:t>Id</w:t>
      </w:r>
      <w:r>
        <w:rPr>
          <w:szCs w:val="24"/>
        </w:rPr>
        <w:t xml:space="preserve">. at ¶148.  Rather, the Commission determined that this CPCN, similar to the other CPCN follow-on proceedings, was to “focus narrowly on the Commission review and approval of detailed cost estimates and project schedules associated with the construction of the new generation plant.” </w:t>
      </w:r>
      <w:r>
        <w:rPr>
          <w:i/>
          <w:szCs w:val="24"/>
        </w:rPr>
        <w:t>Id</w:t>
      </w:r>
      <w:r>
        <w:rPr>
          <w:szCs w:val="24"/>
        </w:rPr>
        <w:t xml:space="preserve">.  As a result, the Commission only required the following information from Rule 3102: </w:t>
      </w:r>
    </w:p>
    <w:p>
      <w:pPr>
        <w:pStyle w:val="Quote"/>
        <w:numPr>
          <w:ilvl w:val="0"/>
          <w:numId w:val="6"/>
        </w:numPr>
        <w:rPr/>
      </w:pPr>
      <w:r>
        <w:rPr/>
        <w:t>the information required in Commission Rules 3002(b) and 3002(c), consistent with conventional application filings;</w:t>
      </w:r>
    </w:p>
    <w:p>
      <w:pPr>
        <w:pStyle w:val="Quote"/>
        <w:numPr>
          <w:ilvl w:val="0"/>
          <w:numId w:val="6"/>
        </w:numPr>
        <w:rPr/>
      </w:pPr>
      <w:r>
        <w:rPr/>
        <w:t>a description of the proposed facilities to be constructed;</w:t>
      </w:r>
    </w:p>
    <w:p>
      <w:pPr>
        <w:pStyle w:val="Quote"/>
        <w:numPr>
          <w:ilvl w:val="0"/>
          <w:numId w:val="6"/>
        </w:numPr>
        <w:rPr/>
      </w:pPr>
      <w:r>
        <w:rPr/>
        <w:t xml:space="preserve">estimated costs of the proposed facilities to be constructed; </w:t>
      </w:r>
    </w:p>
    <w:p>
      <w:pPr>
        <w:pStyle w:val="Quote"/>
        <w:numPr>
          <w:ilvl w:val="0"/>
          <w:numId w:val="6"/>
        </w:numPr>
        <w:rPr/>
      </w:pPr>
      <w:r>
        <w:rPr/>
        <w:t xml:space="preserve">anticipated construction start date, construction period, and in-service date; </w:t>
      </w:r>
    </w:p>
    <w:p>
      <w:pPr>
        <w:pStyle w:val="Quote"/>
        <w:numPr>
          <w:ilvl w:val="0"/>
          <w:numId w:val="6"/>
        </w:numPr>
        <w:rPr/>
      </w:pPr>
      <w:r>
        <w:rPr/>
        <w:t>a map showing the general area or actual location where facilities will be constructed at Hayden; and</w:t>
      </w:r>
    </w:p>
    <w:p>
      <w:pPr>
        <w:pStyle w:val="Quote"/>
        <w:numPr>
          <w:ilvl w:val="0"/>
          <w:numId w:val="6"/>
        </w:numPr>
        <w:rPr>
          <w:szCs w:val="24"/>
        </w:rPr>
      </w:pPr>
      <w:r>
        <w:rPr/>
        <w:t>electric one-line diagrams, as applicable.</w:t>
      </w:r>
    </w:p>
    <w:p>
      <w:pPr>
        <w:pStyle w:val="ParagraphDiscussion"/>
        <w:numPr>
          <w:ilvl w:val="0"/>
          <w:numId w:val="0"/>
        </w:numPr>
        <w:ind w:left="1440" w:hanging="0"/>
        <w:rPr>
          <w:szCs w:val="24"/>
        </w:rPr>
      </w:pPr>
      <w:r>
        <w:rPr>
          <w:i/>
          <w:szCs w:val="24"/>
        </w:rPr>
        <w:t>Id</w:t>
      </w:r>
      <w:r>
        <w:rPr>
          <w:szCs w:val="24"/>
        </w:rPr>
        <w:t>. at ¶¶148 and 150.</w:t>
      </w:r>
    </w:p>
    <w:p>
      <w:pPr>
        <w:pStyle w:val="ParagraphDiscussion"/>
        <w:numPr>
          <w:ilvl w:val="0"/>
          <w:numId w:val="14"/>
        </w:numPr>
        <w:ind w:firstLine="720"/>
        <w:rPr/>
      </w:pPr>
      <w:r>
        <w:rPr>
          <w:szCs w:val="24"/>
        </w:rPr>
        <w:t>Public Service maintains that it has complied with the Commission’s C12-1328 directives.</w:t>
      </w:r>
      <w:r>
        <w:rPr>
          <w:rStyle w:val="FootnoteCharacters"/>
          <w:rStyle w:val="FootnoteAnchor"/>
          <w:szCs w:val="24"/>
        </w:rPr>
        <w:footnoteReference w:id="3"/>
      </w:r>
      <w:r>
        <w:rPr>
          <w:szCs w:val="24"/>
        </w:rPr>
        <w:t xml:space="preserve">  According to the Company, the record is sufficient to find that construction of the Hayden 1 and 2 emission control equipment continues to be in the public interest and that a CPCN should be granted.  Public Service notes that the current cost estimate for the installation of the equipment is the same as it presented in Docket No. 10M-245E, subject only to a correction for escalation.  Public Service claims that the record here establishes that its current cost estimates are in line with what the Commission reviewed in CACJA and therefore its CPCN should be granted.</w:t>
      </w:r>
    </w:p>
    <w:p>
      <w:pPr>
        <w:pStyle w:val="ParagraphDiscussion"/>
        <w:numPr>
          <w:ilvl w:val="0"/>
          <w:numId w:val="14"/>
        </w:numPr>
        <w:ind w:firstLine="720"/>
        <w:rPr/>
      </w:pPr>
      <w:r>
        <w:rPr>
          <w:szCs w:val="24"/>
        </w:rPr>
        <w:t xml:space="preserve">Public Service also argues that while the intervenors here make various arguments, none has submitted testimony that suggests that the Company’s estimate should be at a different level.  Public Service is of the opinion that the record in this Docket establishes that its current capital cost estimates are in line with what the Commission reviewed in Docket No. 10M-245E.  By running Strategist with the higher coal contract assumptions, Public Service maintains that it has established that installation of SCR on the Hayden units remains a </w:t>
        <w:br/>
        <w:t xml:space="preserve">cost-effective option, even when considering that the Company’s fuel costs under its new coal supply contract with Peabody will be higher than projected in the CACJA proceedings.  As a result, the Company believes it should be granted a CPCN.  </w:t>
      </w:r>
    </w:p>
    <w:p>
      <w:pPr>
        <w:pStyle w:val="ParagraphDiscussion"/>
        <w:numPr>
          <w:ilvl w:val="0"/>
          <w:numId w:val="14"/>
        </w:numPr>
        <w:ind w:firstLine="720"/>
        <w:rPr/>
      </w:pPr>
      <w:r>
        <w:rPr>
          <w:szCs w:val="24"/>
        </w:rPr>
        <w:t xml:space="preserve">Public Service’s estimate for the project here, $148 million, is the same as its estimate in Docket No. 10M-245E, except the estimate here includes an escalation which takes into account that the actual project work will be undertake between 2012 and 2016.  With the escalation, Public Service’s estimate is approximately $165 million, plus or minus 20 percent.  Public Service’s share of costs is estimated to be approximately $90 million.  </w:t>
      </w:r>
      <w:r>
        <w:rPr>
          <w:i/>
          <w:szCs w:val="24"/>
        </w:rPr>
        <w:t>See</w:t>
      </w:r>
      <w:r>
        <w:rPr>
          <w:szCs w:val="24"/>
        </w:rPr>
        <w:t xml:space="preserve">, Confidential Exhibits JRV-1, JRV-1a, JRV-2, and JRV-2a (Confidential Hearing Exhibit No. 4C).  </w:t>
      </w:r>
    </w:p>
    <w:p>
      <w:pPr>
        <w:pStyle w:val="ParagraphDiscussion"/>
        <w:numPr>
          <w:ilvl w:val="0"/>
          <w:numId w:val="14"/>
        </w:numPr>
        <w:ind w:firstLine="720"/>
        <w:rPr/>
      </w:pPr>
      <w:r>
        <w:rPr>
          <w:szCs w:val="24"/>
        </w:rPr>
        <w:t xml:space="preserve">The Company contends that it did not, as some Intervenors claim, merely resubmit its estimate from Docket No. 10M-245E.  Public Service maintains that it hired an expert to review the configuration of the units, design of the boilers, and obtained indicative equipment pricing which the consultant used to develop the estimate used in Docket </w:t>
        <w:br/>
        <w:t xml:space="preserve">No. 10M-245E.  Public Service reviewed that estimate and determined that it was of CPCN quality and submitted it in this Docket.  Company witness Mr. Vader states that costs contained in the estimate were allocated to smaller costs and activities for the Company’s own budgeting process.  The estimates the Company presented in this proceeding were in greater detail than in Docket No. 10M-245E, according to Mr. Vader.  However, Ms. Hyde stresses that Public Service is not in a position to firm up its estimate at this point since it has not yet entered major equipment and construction contracts.  As those occur, the range of accuracy will become narrower.  </w:t>
      </w:r>
    </w:p>
    <w:p>
      <w:pPr>
        <w:pStyle w:val="ParagraphDiscussion"/>
        <w:numPr>
          <w:ilvl w:val="0"/>
          <w:numId w:val="14"/>
        </w:numPr>
        <w:ind w:firstLine="720"/>
        <w:rPr/>
      </w:pPr>
      <w:r>
        <w:rPr>
          <w:szCs w:val="24"/>
        </w:rPr>
        <w:t>In arguing that the Hayden emission control project remains cost effective despite the increase in coal costs under its new coal supply arrangement with Peabody in relation to its estimates in Docket No. 10M-245E, Ms. Hyde describes Public Service’s Strategist runs it performed comparing a scenario where controls were installed at Hayden with a scenario where Hayden was retired.  Those Strategist runs showed that the installation of the Hayden SCR remained the lowest cost alternative by $269 million net present value with a CO</w:t>
      </w:r>
      <w:r>
        <w:rPr>
          <w:szCs w:val="24"/>
          <w:vertAlign w:val="subscript"/>
        </w:rPr>
        <w:t>2</w:t>
      </w:r>
      <w:r>
        <w:rPr>
          <w:szCs w:val="24"/>
        </w:rPr>
        <w:t xml:space="preserve"> proxy cost of $0 per ton and a $185 million net present value with a CO</w:t>
      </w:r>
      <w:r>
        <w:rPr>
          <w:szCs w:val="24"/>
          <w:vertAlign w:val="subscript"/>
        </w:rPr>
        <w:t>2</w:t>
      </w:r>
      <w:r>
        <w:rPr>
          <w:szCs w:val="24"/>
        </w:rPr>
        <w:t xml:space="preserve"> equal to “3-Source Low Escalation” values. (Hearing Exhibit No. 1; </w:t>
      </w:r>
      <w:r>
        <w:rPr>
          <w:i/>
          <w:szCs w:val="24"/>
        </w:rPr>
        <w:t>see also</w:t>
      </w:r>
      <w:r>
        <w:rPr>
          <w:szCs w:val="24"/>
        </w:rPr>
        <w:t>, Hearing Exhibit No. 8).  The Company argues that the record supports its request for a CPCN even when the higher coal costs are taken into account.</w:t>
      </w:r>
    </w:p>
    <w:p>
      <w:pPr>
        <w:pStyle w:val="ParagraphDiscussion"/>
        <w:numPr>
          <w:ilvl w:val="0"/>
          <w:numId w:val="14"/>
        </w:numPr>
        <w:ind w:firstLine="720"/>
        <w:rPr/>
      </w:pPr>
      <w:r>
        <w:rPr>
          <w:szCs w:val="24"/>
        </w:rPr>
        <w:t>Public Service also addressed concerns by the OCC regarding double counting of labor costs in the Company’s preparation of its estimate for the project.  Public Service contends that how its labor costs were assigned in a previous cost of service in its last rate case before HB 10-1365 was passed, does not affect the proper accounting for this project or its project estimate.  This is due to resetting of Public Service’s cost of service based on a more current period in a subsequent rate case.</w:t>
      </w:r>
    </w:p>
    <w:p>
      <w:pPr>
        <w:pStyle w:val="ParagraphDiscussion"/>
        <w:numPr>
          <w:ilvl w:val="0"/>
          <w:numId w:val="14"/>
        </w:numPr>
        <w:ind w:firstLine="720"/>
        <w:rPr/>
      </w:pPr>
      <w:r>
        <w:rPr>
          <w:szCs w:val="24"/>
        </w:rPr>
        <w:t xml:space="preserve">Public Service also addresses concerns raised by some Intervenors over its cost controls for the project.  While Public Service notes that in a proceeding such as this, it is not typically required to explain in detail its cost controls, it nonetheless points out that in Docket No. 10M-245E, it offered information regarding cost controls it intends to employ for this project (as well as others) through the testimony and exhibits of its witness Mr. Gregory Ford in order to demonstrate that it would meet the requirements of § 40-3.2-204(2)(c), C.R.S., to its initial CACJA plan.  </w:t>
      </w:r>
    </w:p>
    <w:p>
      <w:pPr>
        <w:pStyle w:val="ParagraphDiscussion"/>
        <w:numPr>
          <w:ilvl w:val="0"/>
          <w:numId w:val="14"/>
        </w:numPr>
        <w:ind w:firstLine="720"/>
        <w:rPr>
          <w:szCs w:val="24"/>
        </w:rPr>
      </w:pPr>
      <w:r>
        <w:rPr>
          <w:szCs w:val="24"/>
        </w:rPr>
        <w:t>The Company’s cost control measures include a schedule which results in full implementation on or before December 31, 2017.  The schedule may also include interim milestones and will protect system reliability and control overall cost.  In addition, Company witness Mr. Vader provided an overview of cost controls that will be employed for this project in his direct testimony (Hearing Exhibit No. 3 at 11-12), in which he cross-references Mr. Ford’s testimony and exhibits from Docket No. 10M-245E.</w:t>
      </w:r>
    </w:p>
    <w:p>
      <w:pPr>
        <w:pStyle w:val="ParagraphDiscussion"/>
        <w:numPr>
          <w:ilvl w:val="0"/>
          <w:numId w:val="14"/>
        </w:numPr>
        <w:ind w:firstLine="720"/>
        <w:rPr/>
      </w:pPr>
      <w:r>
        <w:rPr>
          <w:szCs w:val="24"/>
        </w:rPr>
        <w:t xml:space="preserve">Additionally, Public Service urges the Commission to resist imposing any cost caps for project costs.  According to the Company, cost caps are inconsistent with </w:t>
        <w:br/>
        <w:t xml:space="preserve">§ 40-3.2-207(1)(a), C.R.S., which allows it to recover its prudently incurred costs for the project.  </w:t>
      </w:r>
    </w:p>
    <w:p>
      <w:pPr>
        <w:pStyle w:val="ParagraphDiscussion"/>
        <w:numPr>
          <w:ilvl w:val="0"/>
          <w:numId w:val="14"/>
        </w:numPr>
        <w:ind w:firstLine="720"/>
        <w:rPr>
          <w:szCs w:val="24"/>
        </w:rPr>
      </w:pPr>
      <w:r>
        <w:rPr>
          <w:szCs w:val="24"/>
        </w:rPr>
        <w:t>While Public Service has not been required to prepare and submit reports to the Commission to inform it and interested parties of key developments, the Company nonetheless remains committed to providing such reports to any interested parties.</w:t>
      </w:r>
      <w:r>
        <w:rPr>
          <w:rStyle w:val="FootnoteCharacters"/>
          <w:rStyle w:val="FootnoteAnchor"/>
          <w:szCs w:val="24"/>
        </w:rPr>
        <w:footnoteReference w:id="4"/>
      </w:r>
    </w:p>
    <w:p>
      <w:pPr>
        <w:pStyle w:val="ParagraphDiscussion"/>
        <w:numPr>
          <w:ilvl w:val="0"/>
          <w:numId w:val="14"/>
        </w:numPr>
        <w:ind w:firstLine="720"/>
        <w:rPr>
          <w:szCs w:val="24"/>
        </w:rPr>
      </w:pPr>
      <w:r>
        <w:rPr>
          <w:szCs w:val="24"/>
        </w:rPr>
        <w:t>Peabody supports the grant of a CPCN to install emission controls at Hayden 1 and 2.  Peabody agrees with Ms. Hyde’s assessment that continuing to operate Hayden on coal will maintain Public Service’s fuel diversity in its generation mix and preserve jobs at both Hayden and local mines.  Peabody maintains that its long term coal supply agreement with Public Service for Hayden will advance the stated goals of CACJA by mitigating the impact of plan implementation on Colorado’s energy producing communities, as well as provide Public Service and its ratepayers with a reliable long-term supply at a stable price.  Peabody represents that as the world’s largest private-sector coal company, it has the wherewithal to develop the Sage Creek mine and intends to fulfill its obligations under the contract.</w:t>
      </w:r>
    </w:p>
    <w:p>
      <w:pPr>
        <w:pStyle w:val="ParagraphDiscussion"/>
        <w:numPr>
          <w:ilvl w:val="0"/>
          <w:numId w:val="14"/>
        </w:numPr>
        <w:ind w:firstLine="720"/>
        <w:rPr>
          <w:szCs w:val="24"/>
        </w:rPr>
      </w:pPr>
      <w:r>
        <w:rPr>
          <w:szCs w:val="24"/>
        </w:rPr>
        <w:t>The Colorado Gas Producers also support approval of the CPCN application.  The Colorado Gas Producers believe approval of the CPCN is in the public interest and that no cost cap should be imposed on the project.  However, their support for approval is somewhat qualified in that the Colorado Gas Producers argue that despite claims by Public Service to the contrary, there was no determination made by the Commission in the CACJA proceedings, nor should there be a determination here that extends the life of the Hayden 1 and 2 facilities.  In addition, the Colorado Gas Producers argue that there is no need to impose a cost cap here.  Because Public Service has agreed with the parties to file periodic reports on the status of the project, the Colorado Gas Producers urge the Commission to accept the reports as a stipulation between the parties.</w:t>
      </w:r>
    </w:p>
    <w:p>
      <w:pPr>
        <w:pStyle w:val="ParagraphDiscussion"/>
        <w:numPr>
          <w:ilvl w:val="0"/>
          <w:numId w:val="14"/>
        </w:numPr>
        <w:ind w:firstLine="720"/>
        <w:rPr>
          <w:szCs w:val="24"/>
        </w:rPr>
      </w:pPr>
      <w:r>
        <w:rPr>
          <w:szCs w:val="24"/>
        </w:rPr>
        <w:t xml:space="preserve">The OCC requests that the Commission approve the Hayden CPCN subject to four conditions.  First, the OCC proposes that the Commission should not find that the actually incurred expenditures for the installation of the emissions control equipment at Hayden 1 and 2 facilities are presumed prudent by the grant of this application.  The OCC argues that the burden of proof should lie with Public Service to prove that the claimed construction costs are prudent, no matter the amount finally expended, in a future electric rate case.  </w:t>
      </w:r>
    </w:p>
    <w:p>
      <w:pPr>
        <w:pStyle w:val="ParagraphDiscussion"/>
        <w:numPr>
          <w:ilvl w:val="0"/>
          <w:numId w:val="14"/>
        </w:numPr>
        <w:ind w:firstLine="720"/>
        <w:rPr>
          <w:szCs w:val="24"/>
        </w:rPr>
      </w:pPr>
      <w:r>
        <w:rPr>
          <w:szCs w:val="24"/>
        </w:rPr>
        <w:t>Second, the OCC also proposes that Public Service should be required to track the internal costs of the project in order to meet its burden of proof that there has not been a double counting of costs associated with the installation of the emissions control equipment and costs already being recovered through rates.</w:t>
      </w:r>
    </w:p>
    <w:p>
      <w:pPr>
        <w:pStyle w:val="ParagraphDiscussion"/>
        <w:numPr>
          <w:ilvl w:val="0"/>
          <w:numId w:val="14"/>
        </w:numPr>
        <w:ind w:firstLine="720"/>
        <w:rPr/>
      </w:pPr>
      <w:r>
        <w:rPr>
          <w:szCs w:val="24"/>
        </w:rPr>
        <w:t>Third, because of Public Service’s partial ownership of Hayden 1 and 2, the OCC also proposes that the Company should be required to set forth the procedure to allocate the specific and common costs between the Hayden 1 and 2 projects.</w:t>
      </w:r>
    </w:p>
    <w:p>
      <w:pPr>
        <w:pStyle w:val="ParagraphDiscussion"/>
        <w:numPr>
          <w:ilvl w:val="0"/>
          <w:numId w:val="14"/>
        </w:numPr>
        <w:ind w:firstLine="720"/>
        <w:rPr>
          <w:szCs w:val="24"/>
        </w:rPr>
      </w:pPr>
      <w:r>
        <w:rPr>
          <w:szCs w:val="24"/>
        </w:rPr>
        <w:t>Finally, the OCC proposes requiring Public Service to file with the Commission every six months, a report indicating expenditures related to the construction project and all other CACJA projects as offered by Public Service in this proceeding.  The semi-annual reports should illustrate the budgeted amount for each CACJA project to the same level of detail as provided in the various applications and the associated variances from the budgeted amounts.</w:t>
      </w:r>
    </w:p>
    <w:p>
      <w:pPr>
        <w:pStyle w:val="ParagraphDiscussion"/>
        <w:numPr>
          <w:ilvl w:val="0"/>
          <w:numId w:val="14"/>
        </w:numPr>
        <w:ind w:firstLine="720"/>
        <w:rPr/>
      </w:pPr>
      <w:r>
        <w:rPr>
          <w:szCs w:val="24"/>
        </w:rPr>
        <w:t>The remainder of the intervenors take issue in some form or another with the cost information provided by Public Service.  CEC and CIEA, along with Climax and CF&amp;I, and Ms. Glustrom all strongly oppose granting Public Service a CPCN in this proceeding.</w:t>
      </w:r>
    </w:p>
    <w:p>
      <w:pPr>
        <w:pStyle w:val="ParagraphDiscussion"/>
        <w:numPr>
          <w:ilvl w:val="0"/>
          <w:numId w:val="14"/>
        </w:numPr>
        <w:ind w:firstLine="720"/>
        <w:rPr>
          <w:szCs w:val="24"/>
        </w:rPr>
      </w:pPr>
      <w:r>
        <w:rPr>
          <w:szCs w:val="24"/>
        </w:rPr>
        <w:t xml:space="preserve">CEC and CIEA argue that the Commission should determine that the authorization to proceed with the project carries no presumption of prudence regarding the costs incurred for the project, and that Public Service’s ability to recover its costs in furtherance of this project from ratepayers should be conditioned on the Company’s affirmative demonstration of the prudence of its expenditures, irrespective of challenge by a party.  </w:t>
      </w:r>
    </w:p>
    <w:p>
      <w:pPr>
        <w:pStyle w:val="ParagraphDiscussion"/>
        <w:numPr>
          <w:ilvl w:val="0"/>
          <w:numId w:val="14"/>
        </w:numPr>
        <w:ind w:firstLine="720"/>
        <w:rPr>
          <w:szCs w:val="24"/>
        </w:rPr>
      </w:pPr>
      <w:r>
        <w:rPr>
          <w:szCs w:val="24"/>
        </w:rPr>
        <w:t xml:space="preserve">CEC and CIEA take the position that § 40-3.2-207(1)(a), C.R.S., entitles Public Service to “fully recover the costs that it prudently incurs in executing an approved emission reduction plan” as long as it demonstrates the prudence of the costs involved.  However, CEC and CIEA point to § 40-3.2-205(3), C.R.S., which they argue distinguishes a presumption of prudence as to costs, in that the statute provides that the “actions” taken by a utility in furtherance of, and in compliance with, an approved plan are “presumed to be prudent </w:t>
      </w:r>
      <w:r>
        <w:rPr>
          <w:b/>
          <w:szCs w:val="24"/>
        </w:rPr>
        <w:t>actions</w:t>
      </w:r>
      <w:r>
        <w:rPr>
          <w:szCs w:val="24"/>
        </w:rPr>
        <w:t xml:space="preserve">.” (emphasis supplied).  </w:t>
      </w:r>
    </w:p>
    <w:p>
      <w:pPr>
        <w:pStyle w:val="ParagraphDiscussion"/>
        <w:numPr>
          <w:ilvl w:val="0"/>
          <w:numId w:val="14"/>
        </w:numPr>
        <w:ind w:firstLine="720"/>
        <w:rPr>
          <w:szCs w:val="24"/>
        </w:rPr>
      </w:pPr>
      <w:r>
        <w:rPr>
          <w:szCs w:val="24"/>
        </w:rPr>
        <w:t>In addition, CEC and CIEA argue that 99 percent of the proposed budget remains preliminary at this point and at a very high level with little detail.  Without an affirmative proof of prudence here, CEC and CIEA argue that parties will be left having to simply accept Public Service’s untested numbers without the benefit of knowing what they should have been.  With such affirmative proof of prudence, it will not only be impossible to determine reasonableness of costs and rate impacts, it will be difficult to determine whether the Company managed implementation of the Hayden project in a reasonable manner.  In turn, CEC and CIEA argue that this presents an unreasonable risk to ratepayers due to the opacity of costs.</w:t>
      </w:r>
    </w:p>
    <w:p>
      <w:pPr>
        <w:pStyle w:val="ParagraphDiscussion"/>
        <w:numPr>
          <w:ilvl w:val="0"/>
          <w:numId w:val="14"/>
        </w:numPr>
        <w:ind w:firstLine="720"/>
        <w:rPr>
          <w:szCs w:val="24"/>
        </w:rPr>
      </w:pPr>
      <w:r>
        <w:rPr>
          <w:szCs w:val="24"/>
        </w:rPr>
        <w:t xml:space="preserve">In the alternative, should the Commission accept Public Service’s initial estimate, CEC and CIEA support a cost cap of $90 million on the implementation of the Hayden emissions project, less the plus or minus 20 percent cushion.  CEC and CIEA argue that imposition of a cost cap would impose some necessary budgetary discipline on the process to ensure that ratepayers are not left to bear the risk and costs of a faulty forecast or any project mismanagement. </w:t>
      </w:r>
    </w:p>
    <w:p>
      <w:pPr>
        <w:pStyle w:val="ParagraphDiscussion"/>
        <w:numPr>
          <w:ilvl w:val="0"/>
          <w:numId w:val="14"/>
        </w:numPr>
        <w:ind w:firstLine="720"/>
        <w:rPr>
          <w:szCs w:val="24"/>
        </w:rPr>
      </w:pPr>
      <w:r>
        <w:rPr>
          <w:szCs w:val="24"/>
        </w:rPr>
        <w:t>Climax and CF&amp;I maintain that Public Service did not provide the cost data expressly ordered by the Commission in the CACJA proceeding.  The only purpose for this docket, according to Climax and CF&amp;I is to conduct an examination of the Hayden costs consistent with the CACJA orders, since the need for the project was previously established by the Commission in the CACJA proceedings.  However, Climax and CF&amp;I argue that the cost estimates provided here, were previously rejected by the Commission as insufficient to meet the standards of Rule 3102(b).  Further, the cost estimate is inadequate by any standard, especially given the 20 percent margin of error.  As a result, Climax and CF&amp;I maintain that there should be no presumption of prudence attached here due to Public Service’s failure to provide cost data of sufficient quality for ratemaking purposes.</w:t>
      </w:r>
    </w:p>
    <w:p>
      <w:pPr>
        <w:pStyle w:val="ParagraphDiscussion"/>
        <w:numPr>
          <w:ilvl w:val="0"/>
          <w:numId w:val="14"/>
        </w:numPr>
        <w:ind w:firstLine="720"/>
        <w:rPr/>
      </w:pPr>
      <w:r>
        <w:rPr>
          <w:szCs w:val="24"/>
        </w:rPr>
        <w:t xml:space="preserve">Ms. Glustrom raises numerous concerns regarding the Hayden 1 and 2 projects, including the age of the facilities, the project costs, the realized profit for Public Service from this project, and various coal supply issues.  </w:t>
      </w:r>
    </w:p>
    <w:p>
      <w:pPr>
        <w:pStyle w:val="ParagraphDiscussion"/>
        <w:numPr>
          <w:ilvl w:val="0"/>
          <w:numId w:val="14"/>
        </w:numPr>
        <w:ind w:firstLine="720"/>
        <w:rPr>
          <w:szCs w:val="24"/>
        </w:rPr>
      </w:pPr>
      <w:r>
        <w:rPr>
          <w:szCs w:val="24"/>
        </w:rPr>
        <w:t xml:space="preserve">Ms. Glustrom is concerned that the project will significantly increase Public Service’s “net plant” for Hayden 1 and 2, which will increase the Company’s earning and profit from the two facilities.  </w:t>
      </w:r>
    </w:p>
    <w:p>
      <w:pPr>
        <w:pStyle w:val="ParagraphDiscussion"/>
        <w:numPr>
          <w:ilvl w:val="0"/>
          <w:numId w:val="14"/>
        </w:numPr>
        <w:ind w:firstLine="720"/>
        <w:rPr/>
      </w:pPr>
      <w:r>
        <w:rPr>
          <w:szCs w:val="24"/>
        </w:rPr>
        <w:t>Ms. Glustrom also forecasts that additional costs over the estimated $90 million project cost will be significant and will be borne by Public Service ratepayers over the next 25 years.  In addition, she takes issue with the Strategist modeling assumptions utilized by Public Service, including concerns of fuel and other costs being higher than anticipated, as well as sensitivity runs regarding higher than anticipated regulation costs or CO</w:t>
      </w:r>
      <w:r>
        <w:rPr>
          <w:szCs w:val="24"/>
          <w:vertAlign w:val="subscript"/>
        </w:rPr>
        <w:t>2</w:t>
      </w:r>
      <w:r>
        <w:rPr>
          <w:szCs w:val="24"/>
        </w:rPr>
        <w:t xml:space="preserve"> emission costs.  Ms. Glustrom argues that the Company failed to adequately estimate these costs which could have long range negative implications for ratepayers.</w:t>
      </w:r>
    </w:p>
    <w:p>
      <w:pPr>
        <w:pStyle w:val="ParagraphDiscussion"/>
        <w:numPr>
          <w:ilvl w:val="0"/>
          <w:numId w:val="14"/>
        </w:numPr>
        <w:ind w:firstLine="720"/>
        <w:rPr>
          <w:szCs w:val="24"/>
        </w:rPr>
      </w:pPr>
      <w:r>
        <w:rPr>
          <w:szCs w:val="24"/>
        </w:rPr>
        <w:t>Coal supply issues are also of great concern to Ms. Glustrom.  She views the contract with Peabody as restricting Public Service in several respects.  For instance, she argues that the contract limits the Company’s opportunities to seek competitive coal prices.  In addition, she points out that coal prices under the contract are not guaranteed.</w:t>
      </w:r>
    </w:p>
    <w:p>
      <w:pPr>
        <w:pStyle w:val="ParagraphDiscussion"/>
        <w:numPr>
          <w:ilvl w:val="0"/>
          <w:numId w:val="14"/>
        </w:numPr>
        <w:ind w:firstLine="720"/>
        <w:rPr/>
      </w:pPr>
      <w:r>
        <w:rPr>
          <w:szCs w:val="24"/>
        </w:rPr>
        <w:t>Ms. Glustrom also expresses apprehension concerning Public Service’s ability to accurately predict coal prices.  She notes that while the Company predicted coal costs to increase 2 percent per year up to 2027, in fact, since 2003, coal costs have increased an average of 9 percent per year (citing Hearing Exhibit No. 28).  As a result, Ms. Glustrom recommends establishing a cost cap on the project, as well as establishing a cost cap on the recovery of fuel costs with any coal costs greater than 110 percent of Public Service’s projected costs in this docket being the sole responsibility of Public Service shareholders.  In addition, Ms. Glustrom recommends establishing a cost cap on variable and fixed operating costs, again, with any costs greater than 110 percent of projected costs to be borne by Company shareholders.</w:t>
      </w:r>
    </w:p>
    <w:p>
      <w:pPr>
        <w:pStyle w:val="Heading4"/>
        <w:numPr>
          <w:ilvl w:val="2"/>
          <w:numId w:val="12"/>
        </w:numPr>
        <w:rPr/>
      </w:pPr>
      <w:bookmarkStart w:id="7" w:name="__RefHeading___Toc326323626"/>
      <w:bookmarkEnd w:id="7"/>
      <w:r>
        <w:rPr/>
        <w:t>Conclusions</w:t>
      </w:r>
    </w:p>
    <w:p>
      <w:pPr>
        <w:pStyle w:val="ParagraphDiscussion"/>
        <w:numPr>
          <w:ilvl w:val="0"/>
          <w:numId w:val="14"/>
        </w:numPr>
        <w:ind w:firstLine="720"/>
        <w:rPr>
          <w:szCs w:val="24"/>
        </w:rPr>
      </w:pPr>
      <w:r>
        <w:rPr>
          <w:szCs w:val="24"/>
        </w:rPr>
        <w:t xml:space="preserve">Through the Commission’s Decisions in the CACJA Docket, C10-1328, and its Decisions on exceptions in other follow-on CPCN Dockets, the directives of the Commission and the course it expects these follow-on Dockets to adhere have become apparent.  </w:t>
      </w:r>
    </w:p>
    <w:p>
      <w:pPr>
        <w:pStyle w:val="ParagraphDiscussion"/>
        <w:numPr>
          <w:ilvl w:val="0"/>
          <w:numId w:val="14"/>
        </w:numPr>
        <w:ind w:firstLine="720"/>
        <w:rPr/>
      </w:pPr>
      <w:r>
        <w:rPr>
          <w:szCs w:val="24"/>
        </w:rPr>
        <w:t xml:space="preserve">For example, in ruling on exceptions to Recommended Decision No. R11-1257 issued November 22, 2011 through Decision No. C12-0159 issued February 14, 2012, Docket No. 11A-325E, the Commission set aside the findings of the ALJ and determined that Public Service is entitled to full recovery of the costs prudently incurred to install these follow on facilities pursuant to § 40-3.2-205(3), C.R.S.  Notably, the Commission determined that once Public Service seeks cost recovery for these projects in a future electric rate case, the general presumption of prudence regarding its expenditures for these projects will attach. </w:t>
      </w:r>
      <w:r>
        <w:rPr>
          <w:i/>
          <w:szCs w:val="24"/>
        </w:rPr>
        <w:t>See</w:t>
      </w:r>
      <w:r>
        <w:rPr>
          <w:szCs w:val="24"/>
        </w:rPr>
        <w:t>, Decision No. C12-0159, Docket No. 11A-325E, ¶39.</w:t>
      </w:r>
    </w:p>
    <w:p>
      <w:pPr>
        <w:pStyle w:val="ParagraphDiscussion"/>
        <w:numPr>
          <w:ilvl w:val="0"/>
          <w:numId w:val="14"/>
        </w:numPr>
        <w:ind w:firstLine="720"/>
        <w:rPr/>
      </w:pPr>
      <w:r>
        <w:rPr>
          <w:szCs w:val="24"/>
        </w:rPr>
        <w:t xml:space="preserve">The Commission went on to find that CACJA entitles Public Service to fully recover the costs prudently incurred to install the approved facilities, citing § 40-3.2-205(3), C.R.S.  </w:t>
      </w:r>
      <w:r>
        <w:rPr>
          <w:i/>
          <w:szCs w:val="24"/>
        </w:rPr>
        <w:t>Id</w:t>
      </w:r>
      <w:r>
        <w:rPr>
          <w:szCs w:val="24"/>
        </w:rPr>
        <w:t xml:space="preserve">. at ¶38.  The Commission did highlight that the presumption of prudence that flows from granting a CPCN does not obviate the need for Public Service to present robust direct testimony in a rate case, which will enable the Commission to determine what portion of the actual costs incurred are properly chargeable to ratepayers.  </w:t>
      </w:r>
    </w:p>
    <w:p>
      <w:pPr>
        <w:pStyle w:val="ParagraphDiscussion"/>
        <w:numPr>
          <w:ilvl w:val="0"/>
          <w:numId w:val="14"/>
        </w:numPr>
        <w:ind w:firstLine="720"/>
        <w:rPr>
          <w:szCs w:val="24"/>
        </w:rPr>
      </w:pPr>
      <w:r>
        <w:rPr>
          <w:szCs w:val="24"/>
        </w:rPr>
        <w:t xml:space="preserve">The Commission further opined that </w:t>
      </w:r>
      <w:r>
        <w:rPr/>
        <w:t xml:space="preserve">Public Service carries the burden of proof that the Company acted in a prudent manner in constructing the facility.  It also noted that the general presumption of prudence that attaches to the CPCN is rebuttable.  As a result, an intervenor challenging the construction costs may make a </w:t>
      </w:r>
      <w:r>
        <w:rPr>
          <w:i/>
        </w:rPr>
        <w:t>prima facie</w:t>
      </w:r>
      <w:r>
        <w:rPr/>
        <w:t xml:space="preserve"> showing through answer testimony that the Company acted in some imprudent manner.  Although such a prudence challenge is generally necessary for some amount of the actual costs incurred to be disallowed, fair and efficient rate case proceedings require that the Company not wait until the development and filing of rebuttal testimony in order to carry its burden of proof.  </w:t>
      </w:r>
      <w:r>
        <w:rPr>
          <w:i/>
        </w:rPr>
        <w:t>Id</w:t>
      </w:r>
      <w:r>
        <w:rPr/>
        <w:t>. at ¶40.</w:t>
      </w:r>
    </w:p>
    <w:p>
      <w:pPr>
        <w:pStyle w:val="ParagraphDiscussion"/>
        <w:numPr>
          <w:ilvl w:val="0"/>
          <w:numId w:val="14"/>
        </w:numPr>
        <w:ind w:firstLine="720"/>
        <w:rPr>
          <w:szCs w:val="24"/>
        </w:rPr>
      </w:pPr>
      <w:r>
        <w:rPr/>
        <w:t xml:space="preserve">Consequently, the Commission found that the record in that proceeding did not support the establishment of a prospective, not-to-be exceeded maximum level of expenditures for the Pawnee project.  The Commission declined to find that the record supported a finding or conclusion as to whether the cost estimate Public Service provided there was the appropriate starting point against which the prudency of actual costs may be tested.  </w:t>
      </w:r>
      <w:r>
        <w:rPr>
          <w:i/>
        </w:rPr>
        <w:t>Id</w:t>
      </w:r>
      <w:r>
        <w:rPr/>
        <w:t>. at ¶41.</w:t>
      </w:r>
    </w:p>
    <w:p>
      <w:pPr>
        <w:pStyle w:val="ParagraphDiscussion"/>
        <w:numPr>
          <w:ilvl w:val="0"/>
          <w:numId w:val="14"/>
        </w:numPr>
        <w:ind w:firstLine="720"/>
        <w:rPr>
          <w:szCs w:val="24"/>
        </w:rPr>
      </w:pPr>
      <w:r>
        <w:rPr/>
        <w:t xml:space="preserve">In its Decision on rehearing, reargument and reconsideration in Docket </w:t>
        <w:br/>
        <w:t>No. 11A-303E, the Commission reiterated its previous findings and re-affirmed that once Public Service is prepared to seek cost recovery for these projects in a rate case, it will enter that proceeding with a general presumption of prudence regarding its expenditures.  Nonetheless, the Commission attempted to ease concerns in that Docket by noting that Public Service is nonetheless required to present robust direct testimony in a future rate case concerning the costs of the project in order for the Commission to determine what portion of the actual costs incurred are properly chargeable to ratepayers.  Decision No. C12-0346, Docket No. 11A-303E, issued April 3, 2012 ¶11.</w:t>
      </w:r>
    </w:p>
    <w:p>
      <w:pPr>
        <w:pStyle w:val="ParagraphDiscussion"/>
        <w:numPr>
          <w:ilvl w:val="0"/>
          <w:numId w:val="14"/>
        </w:numPr>
        <w:ind w:firstLine="720"/>
        <w:rPr>
          <w:szCs w:val="24"/>
        </w:rPr>
      </w:pPr>
      <w:r>
        <w:rPr/>
        <w:t xml:space="preserve">The Commission also re-emphasized its position that it need not make findings regarding the recovery of any specific amount of costs when granting a CPCN.  The Commission stressed that the absence of a finding regarding Public Service’s cost estimate means that there is no explicit Commission support for the estimate as a benchmark in a future rate proceeding.  </w:t>
      </w:r>
      <w:r>
        <w:rPr>
          <w:i/>
        </w:rPr>
        <w:t>Id</w:t>
      </w:r>
      <w:r>
        <w:rPr/>
        <w:t>. at ¶12.</w:t>
      </w:r>
    </w:p>
    <w:p>
      <w:pPr>
        <w:pStyle w:val="ParagraphDiscussion"/>
        <w:numPr>
          <w:ilvl w:val="0"/>
          <w:numId w:val="14"/>
        </w:numPr>
        <w:ind w:firstLine="720"/>
        <w:rPr>
          <w:szCs w:val="24"/>
        </w:rPr>
      </w:pPr>
      <w:r>
        <w:rPr/>
        <w:t xml:space="preserve">Given the path the Commission has indicated it intends to follow regarding the CACJA follow-on CPCN dockets, it is apparent that the cost data provided by Public Service in this proceeding is sufficient to grant it a CPCN for the Hayden 1 and 2 emission control project.  In the Pawnee emissions control project CPCN application (11A-325E) and the Cherokee decommissioning of Units 1 and 2 CPCN application (11A-303E), the Commission made clear that while cost estimates are relevant in determining whether a CPCN should be granted, the Commission need not make findings regarding the recovery of any specific amount of costs when granting a CPCN.  </w:t>
      </w:r>
    </w:p>
    <w:p>
      <w:pPr>
        <w:pStyle w:val="ParagraphDiscussion"/>
        <w:numPr>
          <w:ilvl w:val="0"/>
          <w:numId w:val="14"/>
        </w:numPr>
        <w:ind w:firstLine="720"/>
        <w:rPr>
          <w:szCs w:val="24"/>
        </w:rPr>
      </w:pPr>
      <w:r>
        <w:rPr/>
        <w:t xml:space="preserve">The Commission determined in Docket Nos. 11A-303E and 11A-325E that Public Service had provided sufficient cost information there in order to grant it a CPCN for each project.  Likewise, the Commission found that a CPCN filing does not require a demonstration of prudence, which is determined instead at a subsequent rate case proceeding.  Further, pursuant to § 40-3.2-205(3), C.R.S., at a subsequent rate case proceeding, Public Service will enter into that proceeding with a general presumption of prudence regarding its expenditures that result from the follow on CACJA CPCN proceedings.  The Commission further determined in those proceedings, that a prospective, not-to-exceed maximum level of expenditures for the projects should not be imposed.  Finally, the Commission established that it would make no findings </w:t>
      </w:r>
      <w:r>
        <w:rPr>
          <w:szCs w:val="24"/>
        </w:rPr>
        <w:t xml:space="preserve">regarding whether the cost estimates provided by Public Service were the appropriate starting point against which the prudency of actual costs may be subsequently tested.  </w:t>
      </w:r>
    </w:p>
    <w:p>
      <w:pPr>
        <w:pStyle w:val="ParagraphDiscussion"/>
        <w:numPr>
          <w:ilvl w:val="0"/>
          <w:numId w:val="14"/>
        </w:numPr>
        <w:ind w:firstLine="720"/>
        <w:rPr/>
      </w:pPr>
      <w:r>
        <w:rPr>
          <w:szCs w:val="24"/>
        </w:rPr>
        <w:t xml:space="preserve">Based on those findings, it is evident the Commission has established a clear direction in assessing these applications.  Applying those directives to the matter at hand, it is found that Public Service has sustained its burden of proof regarding the grant of a CPCN to install the emission controls at Hayden 1 and 2.  The additional cost and schedule of construction information provided by the Company here complies with the Commission’s requirement in Decision No. C10-1328 to provide more developed cost estimates for the Hayden 1 and 2 projects.  Further, the projected cost of $90 million (Public Service’s share of the cost of the project) and the plus or minus 20 percent range of accuracy are both found to be reasonable under the circumstances.  Given the stage of the project as of the date of the hearing in this matter, the level of detail provided in Confidential Hearing Exhibit No. 4C (JRV-1, JRV-1a, </w:t>
        <w:br/>
        <w:t>JRV-2 and JRV-2a) is found to be reasonable.</w:t>
      </w:r>
    </w:p>
    <w:p>
      <w:pPr>
        <w:pStyle w:val="ParagraphDiscussion"/>
        <w:numPr>
          <w:ilvl w:val="0"/>
          <w:numId w:val="14"/>
        </w:numPr>
        <w:ind w:firstLine="720"/>
        <w:rPr>
          <w:szCs w:val="24"/>
        </w:rPr>
      </w:pPr>
      <w:r>
        <w:rPr>
          <w:szCs w:val="24"/>
        </w:rPr>
        <w:t xml:space="preserve">Additionally, it is found that there is no need for a cost cap for project costs.  The Commission did not establish the need for such a cap in Decision No. C10-1328 and no evidence was presented in this proceeding to support imposing a cost cap.  </w:t>
      </w:r>
    </w:p>
    <w:p>
      <w:pPr>
        <w:pStyle w:val="ParagraphDiscussion"/>
        <w:numPr>
          <w:ilvl w:val="0"/>
          <w:numId w:val="14"/>
        </w:numPr>
        <w:ind w:firstLine="720"/>
        <w:rPr/>
      </w:pPr>
      <w:r>
        <w:rPr>
          <w:szCs w:val="24"/>
        </w:rPr>
        <w:t xml:space="preserve">It is further found that there is no requirement here for Public Service to demonstrate prudence of the proposed costs of the Hayden 1 and 2 projects.  As the Commission noted, § 40-3.2-205(3), C.R.S., establishes a rebuttable presumption of prudence for these projects and during a subsequent electric rate case, Public Service will carry the burden of proof that it acted in a prudent manner in expending funds for the construction of the Hayden 1 and 2 facilities.  </w:t>
      </w:r>
    </w:p>
    <w:p>
      <w:pPr>
        <w:pStyle w:val="ParagraphDiscussion"/>
        <w:numPr>
          <w:ilvl w:val="0"/>
          <w:numId w:val="14"/>
        </w:numPr>
        <w:ind w:firstLine="720"/>
        <w:rPr/>
      </w:pPr>
      <w:r>
        <w:rPr>
          <w:szCs w:val="24"/>
        </w:rPr>
        <w:t xml:space="preserve">CEC and CIEA’s argument regarding the language of § 40-3.2-205(3), C.R.S., that it is a utility’s “actions” and not its “costs” which are to be deemed prudent is unavailing.  In addition to the citations offered by CEC and CIEA regarding statutory construction, it has also well established that a statute may not be construed in such a way as to defeat the obvious legislative intent. </w:t>
      </w:r>
      <w:r>
        <w:rPr>
          <w:i/>
          <w:szCs w:val="24"/>
        </w:rPr>
        <w:t>People v. Meyers</w:t>
      </w:r>
      <w:r>
        <w:rPr>
          <w:szCs w:val="24"/>
        </w:rPr>
        <w:t xml:space="preserve">, 182 Colo. 21, 510 P.2d 430 (1973).  The entirety of subparagraph (3) provides that: “[all] actions taken by the utility in furtherance of, and in compliance with, an approved plan are presumed to be prudent actions, the costs of which are recoverable in rates as provided in section 40-3.2-207.”  It is clear that when reading </w:t>
        <w:br/>
        <w:t xml:space="preserve">§ 40-3.2-205(3) with § 40-3.2-207, C.R.S., the legislative intent is clear that a general presumption of prudence regarding a utility’s expenditures attaches to the grant of a CPCN such as here.  </w:t>
      </w:r>
    </w:p>
    <w:p>
      <w:pPr>
        <w:pStyle w:val="ParagraphDiscussion"/>
        <w:numPr>
          <w:ilvl w:val="0"/>
          <w:numId w:val="14"/>
        </w:numPr>
        <w:ind w:firstLine="720"/>
        <w:rPr/>
      </w:pPr>
      <w:r>
        <w:rPr>
          <w:szCs w:val="24"/>
        </w:rPr>
        <w:t xml:space="preserve">In addition, two statutes concerning the same subject matter should be read together to give full effect to the legislative purpose of each statute.  </w:t>
      </w:r>
      <w:r>
        <w:rPr>
          <w:i/>
          <w:szCs w:val="24"/>
        </w:rPr>
        <w:t>Injury Fund v. Trevethan</w:t>
      </w:r>
      <w:r>
        <w:rPr>
          <w:szCs w:val="24"/>
        </w:rPr>
        <w:t xml:space="preserve">, 809 P.2d 1098 (Colo. App. 1991).  Should the Commission ascribe the intent to § 40-3.2-205(3), C.R.S., as proposed by CEC and CIEA, the result would be an untenable conflict between that section and § 40-3.2-207, C.R.S.  Not only does CEC and CIEA’s interpretation create a conflict between the two statutes, it also presents an obvious conflict with the legislative declaration at § 40-3.2-101, C.R.S., which provides that the public interest is served by providing utilities such as Public Service with proper funding mechanisms in order to reduce emissions and air pollutants, as well as increase energy efficiency.  That is precisely what §§ 40-3.2-205(3) and </w:t>
        <w:br/>
        <w:t xml:space="preserve">40-3.2-207, C.R.S., accomplish in concert, through entitling a utility to recover costs it prudently incurs for emission reduction projects such as Hayden.  As a result, CEC and CIEA’s proposed interpretation of § 40-3.2-205(3), C.R.S., will not be adopted.  </w:t>
      </w:r>
    </w:p>
    <w:p>
      <w:pPr>
        <w:pStyle w:val="ParagraphDiscussion"/>
        <w:numPr>
          <w:ilvl w:val="0"/>
          <w:numId w:val="14"/>
        </w:numPr>
        <w:ind w:firstLine="720"/>
        <w:rPr/>
      </w:pPr>
      <w:r>
        <w:rPr>
          <w:szCs w:val="24"/>
        </w:rPr>
        <w:t xml:space="preserve">While Public Service voluntarily agreed to provide periodic reports on the progress of the project, as well as cost data, the Commission found in Decision No. C12-0159 that such reporting was not necessary.  Therefore, Public Service will not be required to provide any reports regarding the Hayden 1 and 2 projects.  In regard to the Colorado Gas Producers’ request to accept any reports from Public Service as a stipulation between the parties, it will be left to Public Service to voluntarily provide reports to those Intervenors here who were parties to such a stipulation.  </w:t>
      </w:r>
    </w:p>
    <w:p>
      <w:pPr>
        <w:pStyle w:val="ParagraphDiscussion"/>
        <w:numPr>
          <w:ilvl w:val="0"/>
          <w:numId w:val="14"/>
        </w:numPr>
        <w:ind w:firstLine="720"/>
        <w:rPr/>
      </w:pPr>
      <w:r>
        <w:rPr>
          <w:szCs w:val="24"/>
        </w:rPr>
        <w:t xml:space="preserve">As a result, good cause is found to grant Public Service a CPCN to construct and install </w:t>
      </w:r>
      <w:r>
        <w:rPr/>
        <w:t>emissions control equipment at its Hayden 1 and 2 generating stations by installing selective-catalytic reduction on Hayden Unit 1 in 2015 and Hayden Unit 2 in 2016.</w:t>
      </w:r>
      <w:r>
        <w:rPr>
          <w:szCs w:val="24"/>
        </w:rPr>
        <w:t xml:space="preserve">  </w:t>
      </w:r>
    </w:p>
    <w:p>
      <w:pPr>
        <w:pStyle w:val="ParagraphDiscussion"/>
        <w:numPr>
          <w:ilvl w:val="0"/>
          <w:numId w:val="14"/>
        </w:numPr>
        <w:ind w:firstLine="720"/>
        <w:rPr>
          <w:szCs w:val="24"/>
        </w:rPr>
      </w:pPr>
      <w:r>
        <w:rPr>
          <w:szCs w:val="24"/>
        </w:rPr>
        <w:t>By granting this CPCN, the Hayden 1 and 2 projects are authorized to move forward through construction.  Public Service will be granted the right to invest capital in the project and, upon completion of the projects, the amount of investment found to be prudent will be placed in Public Service’s rate base.</w:t>
      </w:r>
    </w:p>
    <w:p>
      <w:pPr>
        <w:pStyle w:val="ParagraphDiscussion"/>
        <w:numPr>
          <w:ilvl w:val="0"/>
          <w:numId w:val="14"/>
        </w:numPr>
        <w:ind w:firstLine="720"/>
        <w:rPr>
          <w:szCs w:val="24"/>
        </w:rPr>
      </w:pPr>
      <w:r>
        <w:rPr/>
        <w:t>In accordance with § 40-6-109, C.R.S., it is recommended that the Commission enter the following order.</w:t>
      </w:r>
    </w:p>
    <w:p>
      <w:pPr>
        <w:pStyle w:val="Heading2"/>
        <w:numPr>
          <w:ilvl w:val="0"/>
          <w:numId w:val="12"/>
        </w:numPr>
        <w:rPr/>
      </w:pPr>
      <w:bookmarkStart w:id="8" w:name="__RefHeading___Toc326323627"/>
      <w:bookmarkEnd w:id="8"/>
      <w:r>
        <w:rPr/>
        <w:t>ORDER</w:t>
      </w:r>
    </w:p>
    <w:p>
      <w:pPr>
        <w:pStyle w:val="Heading3"/>
        <w:numPr>
          <w:ilvl w:val="1"/>
          <w:numId w:val="12"/>
        </w:numPr>
        <w:rPr/>
      </w:pPr>
      <w:bookmarkStart w:id="9" w:name="__RefHeading___Toc326323628"/>
      <w:bookmarkEnd w:id="9"/>
      <w:r>
        <w:rPr>
          <w:szCs w:val="24"/>
        </w:rPr>
        <w:t>The Commission Orders That:</w:t>
      </w:r>
    </w:p>
    <w:p>
      <w:pPr>
        <w:pStyle w:val="ParagraphOrder"/>
        <w:numPr>
          <w:ilvl w:val="0"/>
          <w:numId w:val="3"/>
        </w:numPr>
        <w:ind w:firstLine="720"/>
        <w:rPr>
          <w:szCs w:val="24"/>
        </w:rPr>
      </w:pPr>
      <w:r>
        <w:rPr>
          <w:szCs w:val="24"/>
        </w:rPr>
        <w:t xml:space="preserve">The application by Public Service Company of Colorado (Public Service) seeking a certificate of public convenience and necessity for the construction and installation of </w:t>
      </w:r>
      <w:r>
        <w:rPr/>
        <w:t xml:space="preserve">emissions control equipment at its Hayden 1 and 2 generating stations by installing </w:t>
        <w:br/>
        <w:t>selective-catalytic reduction on Hayden Unit 1 in 2015 and Hayden Unit 2 in 2016</w:t>
      </w:r>
      <w:r>
        <w:rPr>
          <w:szCs w:val="24"/>
        </w:rPr>
        <w:t xml:space="preserve"> </w:t>
      </w:r>
      <w:r>
        <w:rPr/>
        <w:t>is granted consistent with the discussion above.</w:t>
      </w:r>
    </w:p>
    <w:p>
      <w:pPr>
        <w:pStyle w:val="ParagraphOrder"/>
        <w:numPr>
          <w:ilvl w:val="0"/>
          <w:numId w:val="3"/>
        </w:numPr>
        <w:ind w:firstLine="720"/>
        <w:rPr>
          <w:szCs w:val="24"/>
        </w:rPr>
      </w:pPr>
      <w:r>
        <w:rPr>
          <w:szCs w:val="24"/>
        </w:rPr>
        <w:t>Public Service is granted a Certificate of Public Convenience and Necessity to construct and install emissions control equipment at Hayden 1 and 2 generating stations.</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0"/>
          <w:numId w:val="0"/>
        </w:numPr>
        <w:tabs>
          <w:tab w:val="clear" w:pos="720"/>
          <w:tab w:val="left" w:pos="-990" w:leader="none"/>
        </w:tabs>
        <w:ind w:left="0" w:hanging="0"/>
        <w:rPr>
          <w:szCs w:val="24"/>
        </w:rPr>
      </w:pPr>
      <w:r>
        <w:rPr>
          <w:szCs w:val="24"/>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990" w:leader="none"/>
        </w:tabs>
        <w:ind w:left="0" w:hanging="0"/>
        <w:rPr>
          <w:szCs w:val="24"/>
        </w:rPr>
      </w:pPr>
      <w:r>
        <w:rPr>
          <w:szCs w:val="24"/>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2588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r>
          </w:p>
          <w:p>
            <w:pPr>
              <w:pStyle w:val="SignatureBlockNote"/>
              <w:numPr>
                <w:ilvl w:val="0"/>
                <w:numId w:val="10"/>
              </w:numPr>
              <w:rPr>
                <w:color w:val="000000"/>
              </w:rPr>
            </w:pPr>
            <w:r>
              <w:rPr>
                <w:color w:val="000000"/>
              </w:rPr>
              <w:t>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tailed information is provided in Mr. Vader’s Confidential Exhibit No. JRV-1, Hayden Unit 1 SCR and Confidential Exhibit No. JRV-2, Hayden Unit 2 SC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represents that it has complied with all the directives except providing an electric one-line diagram because the installation of SCR at Hayden will not impact the plant’s 230 kV, 69 kV, or 4160V one-line diagrams.  </w:t>
      </w:r>
    </w:p>
  </w:footnote>
  <w:footnote w:id="4">
    <w:p>
      <w:pPr>
        <w:pStyle w:val="Footnote"/>
        <w:suppressAutoHyphens w:val="true"/>
        <w:spacing w:before="60" w:after="0"/>
        <w:ind w:firstLine="720"/>
        <w:jc w:val="both"/>
        <w:rPr/>
      </w:pPr>
      <w:r>
        <w:rPr>
          <w:rStyle w:val="FootnoteCharacters"/>
        </w:rPr>
        <w:footnoteRef/>
      </w:r>
      <w:r>
        <w:rPr/>
        <w:t xml:space="preserve"> </w:t>
      </w:r>
      <w:r>
        <w:rPr/>
        <w:t>In its Closing Statement of Position, Public Service also requests clarification from the ALJ regarding Paragraph No. 10 of Interim Order No. R12-0231-I in which it was stated that parties, to the extent they had issues concerning coal costs or whether Hayden should remain open could address those issues in a different venue.  The ALJ clarifies that the reference in Paragraph No. 10 was that at a future date, there may arise circumstances regarding the viability of the Hayden facility where a party may wish to assert various claims.  The findings in Decision No. R12-0231-I at Paragraph No. 10 do not preclude any future claims in that regard.  However, to the extent that such claims relate to Commission findings in the CACJA proceedings, it is clarified that findings made by the Commission in Docket No. 10M-245E regarding the installation of emission controls at Hayden or the prudence of installing the controls are precluded from collateral attack pursuant to § 40-6-112(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24:00Z</dcterms:created>
  <dc:creator>srscott</dc:creator>
  <dc:description>See Decisions on COPUC Website at: 
www.dora.state.co.us/puc/Decisions/</dc:description>
  <dc:language>en-US</dc:language>
  <cp:lastModifiedBy>Obeng, Jemima</cp:lastModifiedBy>
  <cp:lastPrinted>2012-06-01T15:24:00Z</cp:lastPrinted>
  <dcterms:modified xsi:type="dcterms:W3CDTF">2012-06-01T21:24:00Z</dcterms:modified>
  <cp:revision>2</cp:revision>
  <dc:subject/>
  <dc:title>COPUC Decision</dc:title>
</cp:coreProperties>
</file>