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417"/>
        <w:gridCol w:w="2982"/>
        <w:gridCol w:w="128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C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65 Rac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74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1 Dulut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59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1 Uvald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79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ordable Moving Help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01 Hur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48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7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80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endorf Harves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 Harvey Avenue P.O. Box 3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to, ND  58261-0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29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zing Moves Moving and 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 East 45th Avenue Suite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69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kboard Freight C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7 Valley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ker City, OR  97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87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 Request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70 Unity Park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2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20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ablanca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8 South Urava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76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h for Cars Recycl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68 East Ken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6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Bar H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14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49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City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1 South Ulster Street Suite 2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-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1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te Denver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1 East Warren Drive Apartment 1-2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-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73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P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30 Potomac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81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C Transportation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lot Mountain, NC  27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4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51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 The Move Moving Compan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untain, CO  80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27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k to Peak Taxi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4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o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8 Lincol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SB (Surety Bond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90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ll World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8 St Pau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82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 Car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89 Dusk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7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29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4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09:00Z</dcterms:created>
  <dc:creator>ITSSSC</dc:creator>
  <dc:description/>
  <dc:language>en-US</dc:language>
  <cp:lastModifiedBy>Obeng, Jemima</cp:lastModifiedBy>
  <cp:lastPrinted>2000-11-17T11:53:00Z</cp:lastPrinted>
  <dcterms:modified xsi:type="dcterms:W3CDTF">2012-05-31T22:09:00Z</dcterms:modified>
  <cp:revision>2</cp:revision>
  <dc:subject/>
  <dc:title>&lt;carrier_name&gt;</dc:title>
</cp:coreProperties>
</file>