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5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541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59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594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>
          <w:lang w:val="en-US" w:eastAsia="en-US"/>
        </w:rPr>
        <w:t xml:space="preserve">IN THE MATTER OF THE petition of wiggins telephone association for high cost support mechanism funding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REQUIRING PETITIONER TO SUBMIT DOCUMENTS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1, 2012  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 1, 2011, Wiggins Telephone Association (Wiggins or Petitioner) filed its Petition for High Cost Support Mechanism Funding (Petition).  That filing commenced this 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 8, 2011, the Commission gave public notice of the Peti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lorado Office of Consumer Counsel (OCC) and Trial Staff of the Commission (Staff) timely intervened by right in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CC and Staff, collectively, are the Intervenors.  Petitioner and Intervenors, collectively, are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 17, 2011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rocedural history of this docket is set out in previous Order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 13, 2012, as pertinent here, Petitioner filed the Rebuttal Testimony and Exhibits of April Simmons.  Petitioner filed under seal Exhibit AS-1 and Exhibit AS-2 to Ms. Simmons’s rebuttal testimon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 26, 2012, for the reason stated in Decision No. R12-0454-I, the ALJ found that Exhibit AS-1 and Exhibit AS-2 to Ms. Simmons’s rebuttal testimony are not confidential and, thus, should not be filed under seal in the Commission’s records.  </w:t>
        <w:br/>
        <w:t xml:space="preserve">The ALJ ordered the Administrative Staff of the Commission to place Exhibit AS-1 and Exhibit AS-2 to Ms. Simmons’s rebuttal testimony in the record that is available to the public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record that is available to the public is in the Commission </w:t>
        <w:br/>
        <w:t xml:space="preserve">E-Filing System.  Administrative Staff of the Commission has attempted to place Exhibit AS-1 and Exhibit AS-2 to Ms. Simmons’s rebuttal testimony in the record that is available to the public but has been unsuccessful because Petitioner filed Ms. Simmons’s confidential rebuttal testimony and Exhibit AS-1 and Exhibit AS-2 as one document.  As a result, Administrative Staff of the Commission cannot separate the non-confidential exhibits from the confidential testimon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place Exhibit AS-1 and Exhibit AS-2 to Ms. Simmons’s rebuttal testimony in the record that is available to the public, Petitioner must submit (through the Commission </w:t>
        <w:br/>
        <w:t xml:space="preserve">E-Filing System) Exhibit AS-1 and Exhibit AS-2 as two separate documents.  In addition, to make it clear that the exhibits are not part of Ms. Simmons’s confidential rebuttal testimony, Petitioner must submit (through the Commission E-Filing System) Ms. Simmons’s confidential rebuttal testimony without Exhibit AS-1 and Exhibit AS-2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order Petitioner to make, on or before </w:t>
      </w:r>
      <w:r>
        <w:rPr>
          <w:b/>
        </w:rPr>
        <w:t>May 25, 2012,</w:t>
      </w:r>
      <w:r>
        <w:rPr/>
        <w:t xml:space="preserve"> the submissions described in ¶ 10.  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>It Is Ordered That:</w:t>
      </w:r>
      <w:r>
        <w:rPr>
          <w:b w:val="false"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 25, 2012, Wiggins Telephone Association shall make submissions that comply with ¶ 10,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22785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54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59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5-21T14:19:00Z</cp:lastPrinted>
  <dcterms:modified xsi:type="dcterms:W3CDTF">2012-05-21T20:21:00Z</dcterms:modified>
  <cp:revision>3</cp:revision>
  <dc:subject/>
  <dc:title>COPUC Decision</dc:title>
</cp:coreProperties>
</file>