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17"/>
        <w:gridCol w:w="1243"/>
        <w:gridCol w:w="139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 Mountai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gar City, CO  8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1-UCR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Fue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e Creek, CO  81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21-UCR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. Cloud Charte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 Lincoln Avenue Nor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. Cloud, MN  5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7-UC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6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8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5-23T15:08:00Z</dcterms:modified>
  <cp:revision>2</cp:revision>
  <dc:subject/>
  <dc:title>&lt;carrier_name&gt;</dc:title>
</cp:coreProperties>
</file>