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ND SET OF QUESTIONS RE: DOCKET NO. 08A-505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DOT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prepared the initial preemption timing worksheet that was submitted to the Commission as an exhibit in support of the Application?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original traffic signal plans show that a left-turn phase was proposed for vehicles turning from northbound U.S. Highway 50 to westbound 1600 Road.  The phasing information provided by Mr. Sarchet indicates that no left-turning phase exists for the traffic signal.  When did the traffic signal plans for this intersection change?  Why was the Commission not notified about this change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PRR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UPRR’s filing, there is discussion of Exhibits A-1 and A-2.  A review of the file does not show an Exhibit A-2.  Please provide a copy of this exhibit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UPRR’s filing, there is discussion that the Front Sheet estimate shows that a </w:t>
        <w:br/>
        <w:t>four- second clearance time was included in the design.  Where on the Front Sheet can this information be found?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UPRR’s filing, there is discussion about the use of a GCP 4000 crossing controller card.  A review of the cost estimate appears to indicate that a GCP 4000 was installed, but the type on the estimate is hard to read.  Please confirm that UPRR installed a GCP 4000 crossing controller card at the Delta Road 1600 crossing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ttachment A</w:t>
      <w:br/>
      <w:t>Decision No. R12-0497-I</w:t>
      <w:br/>
      <w:t>Docket No. 08A-505R</w:t>
      <w:br/>
      <w:t>Page 1 of 1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1:23:00Z</dcterms:created>
  <dc:creator>pcgomez</dc:creator>
  <dc:description/>
  <cp:keywords/>
  <dc:language>en-US</dc:language>
  <cp:lastModifiedBy>JEOBENG</cp:lastModifiedBy>
  <cp:lastPrinted>2012-05-09T15:23:00Z</cp:lastPrinted>
  <dcterms:modified xsi:type="dcterms:W3CDTF">2012-05-09T21:23:00Z</dcterms:modified>
  <cp:revision>2</cp:revision>
  <dc:subject/>
  <dc:title/>
</cp:coreProperties>
</file>