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47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47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03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03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excalibur recovery services, llc,</w:t>
        <w:br/>
        <w:br/>
        <w:tab/>
        <w:t>respondent.</w:t>
      </w:r>
    </w:p>
    <w:p>
      <w:pPr>
        <w:pStyle w:val="DecisionTitle"/>
        <w:rPr/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paul c. gomez </w:t>
        <w:br/>
        <w:t>approving settlement agreement;</w:t>
        <w:br/>
        <w:t>modifying terms of CPAN; and</w:t>
        <w:br/>
        <w:t>imposing civil penalty assessment</w:t>
      </w:r>
    </w:p>
    <w:p>
      <w:pPr>
        <w:pStyle w:val="Date"/>
        <w:ind w:left="3420" w:hanging="0"/>
        <w:rPr/>
      </w:pPr>
      <w:r>
        <w:rPr/>
        <w:t>Errata mailed May 8, 2012</w:t>
      </w:r>
    </w:p>
    <w:p>
      <w:pPr>
        <w:pStyle w:val="Date"/>
        <w:ind w:left="2160" w:hanging="0"/>
        <w:rPr/>
      </w:pPr>
      <w:r>
        <w:rPr/>
        <w:t>Original Decision No. R12-0478 mailed May 4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4 on page 6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Excalibur Recovery Services, LLC shall be held to the terms of the Settlement Agreement by making a payment of $167.67 within 20 days after a Commission Decision approving this Settlement Agreement becomes final as detailed above.</w:t>
      </w:r>
    </w:p>
    <w:p>
      <w:pPr>
        <w:pStyle w:val="TextBody"/>
        <w:rPr/>
      </w:pPr>
      <w:r>
        <w:rPr/>
        <w:t>Ordering paragraph no. 4 states that Excalibur Recovery Services, LLC shall make a payment of $167.67.  The amount of “$167.67” is incorrect.  The correct amount is $166.67.  Replace $167.67 with $166.67.  Ordering paragraph no.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Excalibur Recovery Services, LLC shall be held to the terms of the Settlement Agreement by making a payment of $166.67 within 20 days after a Commission Decision approving this Settlement Agreement becomes final as detailed abov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4761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47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03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5-08T14:37:00Z</cp:lastPrinted>
  <dcterms:modified xsi:type="dcterms:W3CDTF">2012-05-08T20:37:00Z</dcterms:modified>
  <cp:revision>3</cp:revision>
  <dc:subject/>
  <dc:title>COPUC Decision</dc:title>
</cp:coreProperties>
</file>