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6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0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77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bert woodring, also known as tri star transportation </w:t>
      </w:r>
    </w:p>
    <w:p>
      <w:pPr>
        <w:pStyle w:val="Caption"/>
        <w:rPr/>
      </w:pPr>
      <w:r>
        <w:rPr/>
        <w:t xml:space="preserve">      </w:t>
      </w:r>
      <w:r>
        <w:rPr/>
        <w:t xml:space="preserve">Fox limousine inc.,  </w:t>
      </w:r>
    </w:p>
    <w:p>
      <w:pPr>
        <w:pStyle w:val="Caption"/>
        <w:rPr/>
      </w:pPr>
      <w:r>
        <w:rPr/>
      </w:r>
    </w:p>
    <w:p>
      <w:pPr>
        <w:pStyle w:val="Caption"/>
        <w:rPr/>
      </w:pPr>
      <w:r>
        <w:rPr/>
        <w:tab/>
        <w:t xml:space="preserve">Respondent.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UNOPPOSED MOTION; MODIFYING </w:t>
        <w:br/>
        <w:t xml:space="preserve">STIPULATION AND SETTLEMENT AGREEMENT; </w:t>
        <w:br/>
        <w:t xml:space="preserve">APPROVING, AS MODIFIED AND SUBJECT TO </w:t>
        <w:br/>
        <w:t xml:space="preserve">CONDITIONS, STIPULATION AND SETTLEMENT </w:t>
        <w:br/>
        <w:t xml:space="preserve">AGREEMENT; ASSESSING CIVIL PENALTY, SUBJECT </w:t>
        <w:br/>
        <w:t xml:space="preserve">TO CONDITIONS; AND VACATING HEARING  </w:t>
      </w:r>
    </w:p>
    <w:p>
      <w:pPr>
        <w:pStyle w:val="Date"/>
        <w:rPr>
          <w:kern w:val="2"/>
        </w:rPr>
      </w:pPr>
      <w:r>
        <w:rPr/>
        <w:t>Mailed</w:t>
      </w:r>
      <w:r>
        <w:rPr>
          <w:kern w:val="2"/>
        </w:rPr>
        <w:t xml:space="preserve"> Date:  May 2, 2012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23731428">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23731429">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2373143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373143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323731428"/>
      <w:r>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January 17, 2012, the Commission served Civil Penalty Assessment Notice or Notice of Complaint No. 102804 (CPAN) on Mr. Robert Woodring, also known as Tri Star Transportation (Respondent).  Service was by certified mail, return receipt requested.  That CPAN commenced this proceeding.  </w:t>
      </w:r>
    </w:p>
    <w:p>
      <w:pPr>
        <w:pStyle w:val="ParagraphDiscussion"/>
        <w:numPr>
          <w:ilvl w:val="0"/>
          <w:numId w:val="12"/>
        </w:numPr>
        <w:tabs>
          <w:tab w:val="left" w:pos="360" w:leader="none"/>
          <w:tab w:val="left" w:pos="720" w:leader="none"/>
        </w:tabs>
        <w:ind w:firstLine="720"/>
        <w:rPr/>
      </w:pPr>
      <w:r>
        <w:rPr/>
        <w:t xml:space="preserve">In Count 1, the CPAN alleges that, on January 6, 2012, Respondent violated </w:t>
        <w:br/>
        <w:t xml:space="preserve">§ 40-10.1-201(1), C.R.S.  The maximum civil penalty for this alleged violation is $ 1,100; the maximum surcharge mandated by § 24-34-108, C.R.S., is $ 110; and the maximum total assessment is $ 1,210.  </w:t>
      </w:r>
    </w:p>
    <w:p>
      <w:pPr>
        <w:pStyle w:val="ParagraphDiscussion"/>
        <w:numPr>
          <w:ilvl w:val="0"/>
          <w:numId w:val="12"/>
        </w:numPr>
        <w:tabs>
          <w:tab w:val="left" w:pos="360" w:leader="none"/>
          <w:tab w:val="left" w:pos="720" w:leader="none"/>
        </w:tabs>
        <w:ind w:firstLine="720"/>
        <w:rPr/>
      </w:pPr>
      <w:r>
        <w:rPr/>
        <w:t xml:space="preserve">In Count 2, the CPAN alleges that, on January 6, 2012, Respondent violated Rules Regulating Transportation by Motor Vehicle, Rule 4 </w:t>
      </w:r>
      <w:r>
        <w:rPr>
          <w:i/>
        </w:rPr>
        <w:t>Code of Colorado Regulations</w:t>
      </w:r>
      <w:r>
        <w:rPr/>
        <w:t xml:space="preserve"> (CCR) </w:t>
        <w:br/>
        <w:t xml:space="preserve">723-6-6007(a)(I) or 4 CCR 723-6-6007(b)(I)(B).  The maximum civil penalty for this alleged violation is $ 11,000; the maximum surcharge mandated by § 24-34-108, C.R.S., is $ 1,100; and the maximum total assessment is $ 12,100.  </w:t>
      </w:r>
    </w:p>
    <w:p>
      <w:pPr>
        <w:pStyle w:val="ParagraphDiscussion"/>
        <w:numPr>
          <w:ilvl w:val="0"/>
          <w:numId w:val="12"/>
        </w:numPr>
        <w:tabs>
          <w:tab w:val="left" w:pos="360" w:leader="none"/>
          <w:tab w:val="left" w:pos="720" w:leader="none"/>
        </w:tabs>
        <w:ind w:firstLine="720"/>
        <w:rPr/>
      </w:pPr>
      <w:r>
        <w:rPr/>
        <w:t xml:space="preserve">In Count 3, the CPAN alleges that, on January 6, 2012, Respondent violated Rule 4 CCR 723-6-6007(f)(I)(A).  The maximum civil penalty for this alleged violation is $ 275; the maximum surcharge mandated by § 24-34-108, C.R.S., is $ 27.50; and the maximum total assessment is $ 302.50.  </w:t>
      </w:r>
    </w:p>
    <w:p>
      <w:pPr>
        <w:pStyle w:val="ParagraphDiscussion"/>
        <w:numPr>
          <w:ilvl w:val="0"/>
          <w:numId w:val="12"/>
        </w:numPr>
        <w:tabs>
          <w:tab w:val="left" w:pos="360" w:leader="none"/>
          <w:tab w:val="left" w:pos="720" w:leader="none"/>
        </w:tabs>
        <w:ind w:firstLine="720"/>
        <w:rPr/>
      </w:pPr>
      <w:r>
        <w:rPr/>
        <w:t xml:space="preserve">In the CPAN, Staff of the Commission (Staff) requests that the Commission assess the maximum civil penalty for the alleged violations, plus the surcharge required by § 24-34-108, C.R.S., for a total maximum assessment of $ 13,612.50.  </w:t>
      </w:r>
    </w:p>
    <w:p>
      <w:pPr>
        <w:pStyle w:val="ParagraphDiscussion"/>
        <w:numPr>
          <w:ilvl w:val="0"/>
          <w:numId w:val="12"/>
        </w:numPr>
        <w:tabs>
          <w:tab w:val="left" w:pos="360" w:leader="none"/>
          <w:tab w:val="left" w:pos="720" w:leader="none"/>
        </w:tabs>
        <w:ind w:firstLine="720"/>
        <w:rPr/>
      </w:pPr>
      <w:r>
        <w:rPr/>
        <w:t xml:space="preserve">On January 26, 2012, counsel for testimonial (litigation) Staff entered his appearance in this matter.  In that filing and pursuant to Rules of Practice and Procedure, </w:t>
        <w:br/>
        <w:t xml:space="preserve">Rule 4 CCR 723-1-1007(a), Staff counsel identified the litigation (testimonial)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Both Parties are represented by counsel.  </w:t>
      </w:r>
    </w:p>
    <w:p>
      <w:pPr>
        <w:pStyle w:val="ParagraphDiscussion"/>
        <w:numPr>
          <w:ilvl w:val="0"/>
          <w:numId w:val="12"/>
        </w:numPr>
        <w:tabs>
          <w:tab w:val="left" w:pos="360" w:leader="none"/>
          <w:tab w:val="left" w:pos="720" w:leader="none"/>
        </w:tabs>
        <w:ind w:firstLine="720"/>
        <w:rPr/>
      </w:pPr>
      <w:r>
        <w:rPr/>
        <w:t xml:space="preserve">On February 9, 2012, by Minute Order, the Commission assigned this matter to an Administrative Law Judge (ALJ).  </w:t>
      </w:r>
    </w:p>
    <w:p>
      <w:pPr>
        <w:pStyle w:val="ParagraphDiscussion"/>
        <w:numPr>
          <w:ilvl w:val="0"/>
          <w:numId w:val="12"/>
        </w:numPr>
        <w:ind w:firstLine="720"/>
        <w:rPr/>
      </w:pPr>
      <w:r>
        <w:rPr/>
        <w:t xml:space="preserve">On February 28, 2012, by Decision R12-0216-I, the ALJ scheduled the evidentiary hearing in this matter for April 26, 2012 and established a procedural schedule.  </w:t>
      </w:r>
    </w:p>
    <w:p>
      <w:pPr>
        <w:pStyle w:val="ParagraphDiscussion"/>
        <w:numPr>
          <w:ilvl w:val="0"/>
          <w:numId w:val="12"/>
        </w:numPr>
        <w:ind w:firstLine="720"/>
        <w:rPr/>
      </w:pPr>
      <w:r>
        <w:rPr/>
        <w:t xml:space="preserve">On March 9, 2012, pursuant to the procedural schedule established in Decision No.  R12-0216-I, Staff filed its List of Witnesses and Exhibits.  </w:t>
      </w:r>
    </w:p>
    <w:p>
      <w:pPr>
        <w:pStyle w:val="ParagraphDiscussion"/>
        <w:numPr>
          <w:ilvl w:val="0"/>
          <w:numId w:val="12"/>
        </w:numPr>
        <w:ind w:firstLine="720"/>
        <w:rPr/>
      </w:pPr>
      <w:r>
        <w:rPr/>
        <w:t xml:space="preserve">On April 20, 2012, the Parties filed, in one document, a Joint Motion to Vacate Hearing Date [Motion to Vacate], for Approval of Stipulation and Settlement Agreement [Motion for Approval], and [for] Waiver of Response Time [Motion for Waiver].  Appended to this filing as Exhibit 1 is the Stipulation and Settlement Agreement (Stipulation).  </w:t>
      </w:r>
    </w:p>
    <w:p>
      <w:pPr>
        <w:pStyle w:val="ParagraphDiscussion"/>
        <w:numPr>
          <w:ilvl w:val="0"/>
          <w:numId w:val="12"/>
        </w:numPr>
        <w:tabs>
          <w:tab w:val="clear" w:pos="720"/>
          <w:tab w:val="left" w:pos="360" w:leader="none"/>
          <w:tab w:val="left" w:pos="1440" w:leader="none"/>
        </w:tabs>
        <w:ind w:firstLine="720"/>
        <w:rPr/>
      </w:pPr>
      <w:r>
        <w:rPr/>
        <w:t xml:space="preserve">The Motion for Waiver states good cause and is a joint filing.  As no party will be prejudiced, the ALJ will grant the Motion for Waiver.  The ALJ will waive response time to the Motion to Vacate and to the Motion for Approval.  </w:t>
      </w:r>
    </w:p>
    <w:p>
      <w:pPr>
        <w:pStyle w:val="ParagraphDiscussion"/>
        <w:numPr>
          <w:ilvl w:val="0"/>
          <w:numId w:val="12"/>
        </w:numPr>
        <w:tabs>
          <w:tab w:val="clear" w:pos="720"/>
          <w:tab w:val="left" w:pos="360" w:leader="none"/>
          <w:tab w:val="left" w:pos="1440" w:leader="none"/>
        </w:tabs>
        <w:ind w:firstLine="720"/>
        <w:rPr/>
      </w:pPr>
      <w:r>
        <w:rPr/>
        <w:t>The Motion to Vacate states good cause and is a joint filing.  As no party will be prejudiced, the ALJ will grant the Motion to Vacate.  By this Decision, the ALJ will vacate the evidentiary hearing in this matter scheduled for April 26, 2012.</w:t>
      </w:r>
      <w:r>
        <w:rPr>
          <w:rStyle w:val="FootnoteCharacters"/>
          <w:rStyle w:val="FootnoteAnchor"/>
        </w:rPr>
        <w:footnoteReference w:id="2"/>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23731429"/>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Respondent is an individual.  </w:t>
      </w:r>
    </w:p>
    <w:p>
      <w:pPr>
        <w:pStyle w:val="ParagraphDiscussion"/>
        <w:numPr>
          <w:ilvl w:val="0"/>
          <w:numId w:val="12"/>
        </w:numPr>
        <w:tabs>
          <w:tab w:val="left" w:pos="360" w:leader="none"/>
          <w:tab w:val="left" w:pos="720" w:leader="none"/>
        </w:tabs>
        <w:ind w:firstLine="720"/>
        <w:rPr/>
      </w:pPr>
      <w:r>
        <w:rPr/>
        <w:t xml:space="preserve">The CPAN was served on Respondent by certified mail, return receipt requested.  Stipulation at Exhibit 2 at 1.  Respondent does not dispute service.  </w:t>
      </w:r>
    </w:p>
    <w:p>
      <w:pPr>
        <w:pStyle w:val="ParagraphDiscussion"/>
        <w:widowControl w:val="false"/>
        <w:numPr>
          <w:ilvl w:val="0"/>
          <w:numId w:val="12"/>
        </w:numPr>
        <w:tabs>
          <w:tab w:val="left" w:pos="360" w:leader="none"/>
          <w:tab w:val="left" w:pos="720" w:leader="none"/>
        </w:tabs>
        <w:ind w:firstLine="720"/>
        <w:rPr/>
      </w:pPr>
      <w:r>
        <w:rPr/>
        <w:t xml:space="preserve">Respondent does not challenge the Commission’s jurisdiction.  The record establishes, and the ALJ finds, that the Commission has subject matter jurisdiction over this case and personal jurisdiction over Respondent.  </w:t>
      </w:r>
    </w:p>
    <w:p>
      <w:pPr>
        <w:pStyle w:val="ParagraphDiscussion"/>
        <w:numPr>
          <w:ilvl w:val="0"/>
          <w:numId w:val="12"/>
        </w:numPr>
        <w:tabs>
          <w:tab w:val="left" w:pos="360" w:leader="none"/>
          <w:tab w:val="left" w:pos="720" w:leader="none"/>
        </w:tabs>
        <w:spacing w:before="0" w:after="0"/>
        <w:ind w:firstLine="720"/>
        <w:rPr/>
      </w:pPr>
      <w:r>
        <w:rPr/>
        <w:t xml:space="preserve">In Count 1, the CPAN alleges that, on January 6, 2012, Respondent violated </w:t>
        <w:br/>
        <w:t xml:space="preserve">§ 40-10.1-201(1), C.R.S.  In the Stipulation at ¶ 1, Respondent admits, and on this basis the ALJ finds, that on January 6, 2012, Respondent violated § 40-10.1-201(1), C.R.S., in that Respondent operated, or offered to operate, as a common carrier without Commission-issued operating authority.  The ALJ finds that the Respondent should be assessed a civil penalty for this admitted violation.  </w:t>
      </w:r>
    </w:p>
    <w:p>
      <w:pPr>
        <w:pStyle w:val="ParagraphDiscussion"/>
        <w:numPr>
          <w:ilvl w:val="0"/>
          <w:numId w:val="12"/>
        </w:numPr>
        <w:tabs>
          <w:tab w:val="left" w:pos="360" w:leader="none"/>
          <w:tab w:val="left" w:pos="720" w:leader="none"/>
        </w:tabs>
        <w:spacing w:before="0" w:after="0"/>
        <w:ind w:firstLine="720"/>
        <w:rPr/>
      </w:pPr>
      <w:r>
        <w:rPr/>
        <w:t xml:space="preserve">In Count 2, the CPAN alleges that, on January 6, 2012, Respondent violated Rule 4 CCR 723-6-6007(a)(I) or 4 CCR 723-6007(b)(I)(B).  In the Stipulation at ¶ 1, Respondent admits, and on this basis the ALJ finds, that on January 6, 2012, Respondent violated </w:t>
        <w:br/>
        <w:t xml:space="preserve">Rule 4 CCR 723-6-723-6-6007(a)(I) or 4 CCR 723-6007(b)(I)(B) in that Respondent operated without evidence of motor vehicle liability insurance.  The ALJ finds that the Respondent should be assessed a civil penalty for this admitted violation.  </w:t>
      </w:r>
    </w:p>
    <w:p>
      <w:pPr>
        <w:pStyle w:val="ParagraphDiscussion"/>
        <w:numPr>
          <w:ilvl w:val="0"/>
          <w:numId w:val="12"/>
        </w:numPr>
        <w:tabs>
          <w:tab w:val="left" w:pos="360" w:leader="none"/>
          <w:tab w:val="left" w:pos="720" w:leader="none"/>
        </w:tabs>
        <w:spacing w:before="0" w:after="0"/>
        <w:ind w:firstLine="720"/>
        <w:rPr/>
      </w:pPr>
      <w:r>
        <w:rPr/>
        <w:t xml:space="preserve">In Count 3, the CPAN alleges that, on January 6, 2012, Respondent violated Rule 4 CCR 723-6-6007(f)(I)(A).  In the Stipulation at ¶ 1, Respondent admits, and on this basis the ALJ finds, that on January 6, 2012, Respondent violated Rule 4 CCR 723-6-6007(f)(I)(A) in that Respondent operated as a carrier without motor vehicle insurance on file with the Commission.  The ALJ finds that the Respondent should be assessed a civil penalty for this admitted violation.  </w:t>
      </w:r>
    </w:p>
    <w:p>
      <w:pPr>
        <w:pStyle w:val="ParaNum2"/>
        <w:numPr>
          <w:ilvl w:val="0"/>
          <w:numId w:val="12"/>
        </w:numPr>
        <w:tabs>
          <w:tab w:val="left" w:pos="360" w:leader="none"/>
          <w:tab w:val="left" w:pos="720" w:leader="none"/>
        </w:tabs>
        <w:spacing w:before="0" w:after="0"/>
        <w:ind w:firstLine="720"/>
        <w:rPr/>
      </w:pPr>
      <w:r>
        <w:rPr/>
        <w:t xml:space="preserve">For the three admitted violations, Respondent is liable for a maximum assessment of $ 13,612.50.  The Parties have settled on a total assessment of $ 1,512.50.  The $ 1,512.50 assessment includes both a civil penalty for the admitted violations and the 10 percent surcharge imposed pursuant to § 24-34-108, C.R.S.  Stipulation at ¶ 2.  </w:t>
      </w:r>
    </w:p>
    <w:p>
      <w:pPr>
        <w:pStyle w:val="ParaNum2"/>
        <w:numPr>
          <w:ilvl w:val="0"/>
          <w:numId w:val="12"/>
        </w:numPr>
        <w:tabs>
          <w:tab w:val="left" w:pos="360" w:leader="none"/>
          <w:tab w:val="left" w:pos="720" w:leader="none"/>
        </w:tabs>
        <w:spacing w:before="0" w:after="0"/>
        <w:ind w:firstLine="720"/>
        <w:rPr/>
      </w:pPr>
      <w:r>
        <w:rPr/>
        <w:t xml:space="preserve">The Parties have agreed to conditions on the assessment.  </w:t>
      </w:r>
    </w:p>
    <w:p>
      <w:pPr>
        <w:pStyle w:val="ParaNum2"/>
        <w:numPr>
          <w:ilvl w:val="0"/>
          <w:numId w:val="12"/>
        </w:numPr>
        <w:tabs>
          <w:tab w:val="left" w:pos="360" w:leader="none"/>
          <w:tab w:val="left" w:pos="720" w:leader="none"/>
        </w:tabs>
        <w:spacing w:before="0" w:after="0"/>
        <w:ind w:firstLine="720"/>
        <w:rPr/>
      </w:pPr>
      <w:r>
        <w:rPr/>
        <w:t>First, Respondent will pay the assessment in ten monthly installments of $ 151.25 each.  The first payment will be due within 60 days of the date of a final Commission decision in this matter.</w:t>
      </w:r>
      <w:r>
        <w:rPr>
          <w:rStyle w:val="FootnoteCharacters"/>
          <w:rStyle w:val="FootnoteAnchor"/>
        </w:rPr>
        <w:footnoteReference w:id="3"/>
      </w:r>
      <w:r>
        <w:rPr/>
        <w:t xml:space="preserve">  Each of the nine remaining payments will be due every 30 days thereafter until the assessment is paid in full.  Stipulation at ¶ 3.  The Parties state that the first payment being due within 60 days of the date of a final Commission decision is necessary and reasonable due to a recent medical condition of Respondent.  </w:t>
      </w:r>
    </w:p>
    <w:p>
      <w:pPr>
        <w:pStyle w:val="ParaNum2"/>
        <w:numPr>
          <w:ilvl w:val="0"/>
          <w:numId w:val="12"/>
        </w:numPr>
        <w:tabs>
          <w:tab w:val="left" w:pos="360" w:leader="none"/>
          <w:tab w:val="left" w:pos="720" w:leader="none"/>
        </w:tabs>
        <w:spacing w:before="0" w:after="0"/>
        <w:ind w:firstLine="720"/>
        <w:rPr/>
      </w:pPr>
      <w:r>
        <w:rPr/>
        <w:t xml:space="preserve">Second, if Respondent fails to make a timely payment or fails to make payment in full and if Staff files an appropriate notice, Respondent immediately will be liable for the maximum assessment of $ 13,612.50, less any payment made.  Stipulation at ¶ 4.  With respect to this provision, Respondent expressly waives his right to hearing before the Commission; his right to take exceptions; his right to file an application for reconsideration, reargument, or rehearing; and his right to seek judicial review.  </w:t>
      </w:r>
      <w:r>
        <w:rPr>
          <w:i/>
        </w:rPr>
        <w:t>Id</w:t>
      </w:r>
      <w:r>
        <w:rPr/>
        <w:t xml:space="preserve">. at ¶ 5.  </w:t>
      </w:r>
      <w:r>
        <w:br w:type="page"/>
      </w:r>
    </w:p>
    <w:p>
      <w:pPr>
        <w:pStyle w:val="ParaNum2"/>
        <w:numPr>
          <w:ilvl w:val="0"/>
          <w:numId w:val="12"/>
        </w:numPr>
        <w:tabs>
          <w:tab w:val="left" w:pos="360" w:leader="none"/>
          <w:tab w:val="left" w:pos="720" w:leader="none"/>
        </w:tabs>
        <w:spacing w:before="0" w:after="0"/>
        <w:ind w:firstLine="720"/>
        <w:rPr/>
      </w:pPr>
      <w:r>
        <w:rPr/>
        <w:t xml:space="preserve">Third, Respondent agrees  </w:t>
      </w:r>
    </w:p>
    <w:p>
      <w:pPr>
        <w:pStyle w:val="Quote"/>
        <w:numPr>
          <w:ilvl w:val="0"/>
          <w:numId w:val="5"/>
        </w:numPr>
        <w:ind w:left="720" w:right="720" w:hanging="0"/>
        <w:rPr/>
      </w:pPr>
      <w:r>
        <w:rPr/>
        <w:t xml:space="preserve">that if during any investigations conducted by the Staff … within two years of the date of a Commission final order in this docket, should any violations for any of the [CPAN] Counts in which the Respondent has admitted liability </w:t>
      </w:r>
      <w:r>
        <w:rPr>
          <w:i/>
        </w:rPr>
        <w:t>be found after notice and hearing</w:t>
      </w:r>
      <w:r>
        <w:rPr/>
        <w:t xml:space="preserve">, Respondent shall be liable for the full amount [of the maximum assessment] pertaining to [the instant] docket of $ 13,612.50, less any payments made in accordance with paragraph 3 [of the Stipulation].  In the event [this] occurs, [the] payment will be due immediately.  Respondent and Staff agree that the specific intent of [this] paragraph is to prevent further violations of Commission rules.  </w:t>
      </w:r>
    </w:p>
    <w:p>
      <w:pPr>
        <w:pStyle w:val="Para1"/>
        <w:rPr/>
      </w:pPr>
      <w:r>
        <w:rPr>
          <w:i/>
        </w:rPr>
        <w:t>Id</w:t>
      </w:r>
      <w:r>
        <w:rPr/>
        <w:t xml:space="preserve">. at ¶ 6 (emphasis supplied).  This provision applies if the Commission finds, in a separate proceeding, that Respondent, within two years of the date of the final Commission decision in this docket, committed one or more of the same violations as those that, in this docket, Respondent admits committing.  With respect to this provision, Respondent waives none of the following:  his right to hearing before the Commission; his right to take exceptions; his right to file an application for reconsideration, reargument, or rehearing; and his right to seek judicial review.  </w:t>
      </w:r>
    </w:p>
    <w:p>
      <w:pPr>
        <w:pStyle w:val="ParaNum2"/>
        <w:numPr>
          <w:ilvl w:val="0"/>
          <w:numId w:val="12"/>
        </w:numPr>
        <w:tabs>
          <w:tab w:val="left" w:pos="360" w:leader="none"/>
          <w:tab w:val="left" w:pos="720" w:leader="none"/>
        </w:tabs>
        <w:spacing w:before="0" w:after="0"/>
        <w:ind w:firstLine="720"/>
        <w:rPr/>
      </w:pPr>
      <w:r>
        <w:rPr/>
        <w:t xml:space="preserve">Fourth and finally, Respondent agrees that  </w:t>
      </w:r>
    </w:p>
    <w:p>
      <w:pPr>
        <w:pStyle w:val="Quote"/>
        <w:numPr>
          <w:ilvl w:val="0"/>
          <w:numId w:val="5"/>
        </w:numPr>
        <w:ind w:left="720" w:right="720" w:hanging="0"/>
        <w:rPr/>
      </w:pPr>
      <w:r>
        <w:rPr/>
        <w:t xml:space="preserve">the [Recommended Decision] approving this Stipulation … </w:t>
      </w:r>
      <w:r>
        <w:rPr>
          <w:i/>
        </w:rPr>
        <w:t>shall</w:t>
      </w:r>
      <w:r>
        <w:rPr/>
        <w:t xml:space="preserve"> include an order to cease and desist pursuant to § 40-10.1-112[, C.R.S.]  Respondent shall cease and desist from operating as a common carrier under Title 40, Article 10.1, until Respondent has obtained from the Commission a  </w:t>
      </w:r>
    </w:p>
    <w:p>
      <w:pPr>
        <w:pStyle w:val="Para1"/>
        <w:rPr/>
      </w:pPr>
      <w:r>
        <w:rPr/>
        <w:t xml:space="preserve">Certificate of Public Convenience and Necessity.  </w:t>
      </w:r>
      <w:r>
        <w:rPr>
          <w:i/>
        </w:rPr>
        <w:t>Id</w:t>
      </w:r>
      <w:r>
        <w:rPr/>
        <w:t xml:space="preserve">. at ¶ 8 (emphasis supplied).  </w:t>
      </w:r>
    </w:p>
    <w:p>
      <w:pPr>
        <w:pStyle w:val="ParaNum2"/>
        <w:numPr>
          <w:ilvl w:val="0"/>
          <w:numId w:val="12"/>
        </w:numPr>
        <w:tabs>
          <w:tab w:val="left" w:pos="360" w:leader="none"/>
          <w:tab w:val="left" w:pos="720" w:leader="none"/>
        </w:tabs>
        <w:spacing w:before="0" w:after="0"/>
        <w:ind w:firstLine="720"/>
        <w:rPr/>
      </w:pPr>
      <w:r>
        <w:rPr/>
        <w:t xml:space="preserve">The Parties stipulate to facts that, in their opinion, support the Stipulation.  These facts are:  (a) Staff discovered the violation during a regular inspection; </w:t>
        <w:br/>
        <w:t xml:space="preserve">(b) Respondent has admitted to the maximum level of culpability in this docket; </w:t>
        <w:br/>
        <w:t xml:space="preserve">(c) Respondent has no prior history of violations or offenses; (d) upon notification from Staff, Respondent immediately took the corrective action of ceasing all common carrier operations until such time as Respondent receives Commission authority to operate as a common carrier; and (e) Respondent initiated contact with Staff, and fully cooperated with Staff, to resolve this matter.  Stipulation at ¶ 7.  In addition, the Parties agree that Respondent’s recent medical condition makes it difficult, at present, for him to pay the recommended assessment.  </w:t>
      </w:r>
      <w:r>
        <w:rPr>
          <w:i/>
        </w:rPr>
        <w:t>Id</w:t>
      </w:r>
      <w:r>
        <w:rPr/>
        <w:t xml:space="preserve">. at 1 and note 2.  The ALJ adopts these stipulated facts, some of which are facts in mitigation.  </w:t>
      </w:r>
    </w:p>
    <w:p>
      <w:pPr>
        <w:pStyle w:val="ParaNum2"/>
        <w:numPr>
          <w:ilvl w:val="0"/>
          <w:numId w:val="12"/>
        </w:numPr>
        <w:tabs>
          <w:tab w:val="left" w:pos="360" w:leader="none"/>
          <w:tab w:val="left" w:pos="720" w:leader="none"/>
        </w:tabs>
        <w:spacing w:before="0" w:after="0"/>
        <w:ind w:firstLine="720"/>
        <w:rPr/>
      </w:pPr>
      <w:r>
        <w:rPr/>
        <w:t xml:space="preserve">As additional support for the Stipulation, the Parties state that settlement was reached in the spirit of compromise and that settlement promotes administrative efficiency and conserves the resources of the Commission and the Parties.  Stipulation at ¶ 2.  </w:t>
        <w:br/>
        <w:t xml:space="preserve">The Parties understand and acknowledge that the Stipulation “will not have precedential effect on any other Commission matters.”  Motion at ¶ 4 (citations omitted).  </w:t>
      </w:r>
    </w:p>
    <w:p>
      <w:pPr>
        <w:pStyle w:val="ParagraphDiscussion"/>
        <w:numPr>
          <w:ilvl w:val="0"/>
          <w:numId w:val="12"/>
        </w:numPr>
        <w:ind w:firstLine="720"/>
        <w:rPr/>
      </w:pPr>
      <w:r>
        <w:rPr/>
        <w:t xml:space="preserve">On the facts of this case, the ALJ finds to be reasonable, and will accept, the imposition of the maximum assessment of $ 13,612.50 and the reduction of that assessment to $ 1,512.50 </w:t>
      </w:r>
      <w:r>
        <w:rPr>
          <w:i/>
        </w:rPr>
        <w:t>provided</w:t>
      </w:r>
      <w:r>
        <w:rPr/>
        <w:t xml:space="preserve"> the stated conditions are met.  </w:t>
      </w:r>
    </w:p>
    <w:p>
      <w:pPr>
        <w:pStyle w:val="ParagraphDiscussion"/>
        <w:numPr>
          <w:ilvl w:val="0"/>
          <w:numId w:val="12"/>
        </w:numPr>
        <w:ind w:firstLine="720"/>
        <w:rPr/>
      </w:pPr>
      <w:r>
        <w:rPr/>
        <w:t xml:space="preserve">On the facts of this case, the ALJ finds to be reasonable, and will accept, the condition pursuant to which Respondent will pay the $ 1,512.50 assessment in ten equal payments to be made on a regular schedule.  </w:t>
      </w:r>
    </w:p>
    <w:p>
      <w:pPr>
        <w:pStyle w:val="ParaNum2"/>
        <w:numPr>
          <w:ilvl w:val="0"/>
          <w:numId w:val="12"/>
        </w:numPr>
        <w:tabs>
          <w:tab w:val="left" w:pos="360" w:leader="none"/>
          <w:tab w:val="left" w:pos="720" w:leader="none"/>
        </w:tabs>
        <w:spacing w:before="0" w:after="0"/>
        <w:ind w:firstLine="720"/>
        <w:rPr/>
      </w:pPr>
      <w:r>
        <w:rPr/>
        <w:t xml:space="preserve">On the facts of this case, the ALJ finds to be reasonable, and will accept, the condition pursuant to which Respondent immediately becomes liable for $ 13,612.50 (less any payment made) in the event that Respondent fails to make a scheduled payment.  </w:t>
        <w:br/>
        <w:t xml:space="preserve">This is a significant incentive for Respondent to comply with the terms of the Stipulation.  </w:t>
      </w:r>
    </w:p>
    <w:p>
      <w:pPr>
        <w:pStyle w:val="ParaNum2"/>
        <w:numPr>
          <w:ilvl w:val="0"/>
          <w:numId w:val="12"/>
        </w:numPr>
        <w:tabs>
          <w:tab w:val="left" w:pos="360" w:leader="none"/>
          <w:tab w:val="left" w:pos="720" w:leader="none"/>
        </w:tabs>
        <w:spacing w:before="0" w:after="0"/>
        <w:ind w:firstLine="720"/>
        <w:rPr/>
      </w:pPr>
      <w:r>
        <w:rPr/>
        <w:t xml:space="preserve">On the facts of this case, the ALJ finds to be reasonable, and will accept, the condition pursuant to which Respondent immediately becomes liable for $ 13,612.50 (less any payment made) in the event that Respondent fails to make full payment of the assessed $ 1,512.50.  This is a significant incentive for Respondent to comply with the terms of the Stipulation.  </w:t>
      </w:r>
    </w:p>
    <w:p>
      <w:pPr>
        <w:pStyle w:val="ParaNum2"/>
        <w:numPr>
          <w:ilvl w:val="0"/>
          <w:numId w:val="12"/>
        </w:numPr>
        <w:tabs>
          <w:tab w:val="left" w:pos="360" w:leader="none"/>
          <w:tab w:val="left" w:pos="720" w:leader="none"/>
        </w:tabs>
        <w:spacing w:before="0" w:after="0"/>
        <w:ind w:firstLine="720"/>
        <w:rPr/>
      </w:pPr>
      <w:r>
        <w:rPr/>
        <w:t xml:space="preserve">Paragraph 6 of the Stipulation states that the Commission must make this finding “after notice and hearing[.]”  As written, this provision could be read to require a hearing even if Respondent admits liability and there is a settlement.  To avoid this (or a similar) unreasonable result, the ALJ interprets this language to mean after notice and </w:t>
      </w:r>
      <w:r>
        <w:rPr>
          <w:i/>
        </w:rPr>
        <w:t>opportunity for</w:t>
      </w:r>
      <w:r>
        <w:rPr/>
        <w:t xml:space="preserve"> hearing.  </w:t>
      </w:r>
    </w:p>
    <w:p>
      <w:pPr>
        <w:pStyle w:val="ParaNum2"/>
        <w:numPr>
          <w:ilvl w:val="0"/>
          <w:numId w:val="12"/>
        </w:numPr>
        <w:tabs>
          <w:tab w:val="left" w:pos="360" w:leader="none"/>
          <w:tab w:val="left" w:pos="720" w:leader="none"/>
        </w:tabs>
        <w:spacing w:before="0" w:after="0"/>
        <w:ind w:firstLine="720"/>
        <w:rPr/>
      </w:pPr>
      <w:r>
        <w:rPr/>
        <w:t xml:space="preserve">On the facts of this case, the ALJ finds to be reasonable, and will accept, the condition pursuant to which Respondent immediately becomes liable for $ 13,612.50 (less any payment made) in the event the Commission finds, in a separate proceeding, that Respondent, within two years of the date of the final Commission decision in this docket, violated § 40-10.1-201(1), C.R.S.  This condition advances the public interest in transportation safety and in assuring compliance with governing statutes.  </w:t>
      </w:r>
    </w:p>
    <w:p>
      <w:pPr>
        <w:pStyle w:val="ParaNum2"/>
        <w:numPr>
          <w:ilvl w:val="0"/>
          <w:numId w:val="12"/>
        </w:numPr>
        <w:tabs>
          <w:tab w:val="left" w:pos="360" w:leader="none"/>
          <w:tab w:val="left" w:pos="720" w:leader="none"/>
        </w:tabs>
        <w:spacing w:before="0" w:after="0"/>
        <w:ind w:firstLine="720"/>
        <w:rPr/>
      </w:pPr>
      <w:r>
        <w:rPr/>
        <w:t xml:space="preserve">On the facts of this case, the ALJ finds to be reasonable, and will accept, the condition pursuant to which Respondent immediately becomes liable for $ 13,612.50 (less any payment made) in the event the Commission finds, in a separate proceeding, that Respondent, within two years of the date of the final Commission decision in this docket, violated </w:t>
        <w:br/>
        <w:t xml:space="preserve">Rule 4 CCR 723-6-723-6-6007(a)(I) or 4 CCR 723-6007(b)(I)(B).  This advances the public interest in transportation safety and in assuring compliance with applicable Commission rules.  </w:t>
      </w:r>
    </w:p>
    <w:p>
      <w:pPr>
        <w:pStyle w:val="ParaNum2"/>
        <w:numPr>
          <w:ilvl w:val="0"/>
          <w:numId w:val="12"/>
        </w:numPr>
        <w:tabs>
          <w:tab w:val="left" w:pos="360" w:leader="none"/>
          <w:tab w:val="left" w:pos="720" w:leader="none"/>
        </w:tabs>
        <w:spacing w:before="0" w:after="0"/>
        <w:ind w:firstLine="720"/>
        <w:rPr/>
      </w:pPr>
      <w:r>
        <w:rPr/>
        <w:t xml:space="preserve">On the facts of this case, the ALJ finds to be reasonable, and will accept, the condition pursuant to which Respondent immediately becomes liable for $ 13,612.50 (less any payment made) in the event the Commission finds, in a separate proceeding, that Respondent, within two years of the date of the final Commission decision in this docket, violated </w:t>
        <w:br/>
        <w:t xml:space="preserve">Rule 4 CCR 723-6-6007(f)(I)(A).  This advances the public interest in transportation safety and in assuring compliance with applicable Commission rules.  </w:t>
      </w:r>
    </w:p>
    <w:p>
      <w:pPr>
        <w:pStyle w:val="ParagraphDiscussion"/>
        <w:numPr>
          <w:ilvl w:val="0"/>
          <w:numId w:val="12"/>
        </w:numPr>
        <w:ind w:firstLine="720"/>
        <w:rPr/>
      </w:pPr>
      <w:r>
        <w:rPr/>
        <w:t>The ALJ finds to be legally unsupported, and thus will not accept, the condition pursuant to which the Commission enters a cease and desist order in this docket.</w:t>
      </w:r>
      <w:r>
        <w:rPr>
          <w:rStyle w:val="FootnoteCharacters"/>
          <w:rStyle w:val="FootnoteAnchor"/>
        </w:rPr>
        <w:footnoteReference w:id="4"/>
      </w:r>
      <w:r>
        <w:rPr/>
        <w:t xml:space="preserve">  The CPAN was issued pursuant to, and in accordance with, § 40-7-116, C.R.S.; that statute provides for imposition of civil penalties but does not provide for issuance of a cease and desist order.  </w:t>
      </w:r>
      <w:r>
        <w:rPr>
          <w:i/>
        </w:rPr>
        <w:t>See generally</w:t>
      </w:r>
      <w:r>
        <w:rPr/>
        <w:t xml:space="preserve"> §§ 40-7-112 through 116, C.R.S. (provisions pertaining to civil penalties against carriers).  The Parties have cited no authority, and the ALJ has found neither binding nor persuasive authority, for the proposition that the Commission has the authority to enter a cease and desist order in a civil penalty proceeding.</w:t>
      </w:r>
      <w:r>
        <w:rPr>
          <w:rStyle w:val="FootnoteCharacters"/>
          <w:rStyle w:val="FootnoteAnchor"/>
        </w:rPr>
        <w:footnoteReference w:id="5"/>
      </w:r>
      <w:r>
        <w:rPr/>
        <w:t xml:space="preserve">  In the absence of that authority, the Commission cannot issue a cease and desist order in this docket, Respondent’s agreement notwithstanding.  In addition, the Commission has a procedure for issuing cease and desist orders:  formal Commission-initiated complaints pursuant to Rule 4 CCR 723-1-1302(h).  While the ALJ is sympathetic to the Parties’ -- especially Respondent’s -- desire to settle all potential claims or proceedings in one agreement, the ALJ finds it inappropriate to use this civil penalty proceeding to by-pass the formal Commission-initiated complaint process.  For these reasons, the ALJ will not accept ¶ 8 of the Stipulation and will modify the Stipulation by striking that paragraph from the Stipulation.  </w:t>
      </w:r>
    </w:p>
    <w:p>
      <w:pPr>
        <w:pStyle w:val="ParaNum2"/>
        <w:numPr>
          <w:ilvl w:val="0"/>
          <w:numId w:val="12"/>
        </w:numPr>
        <w:tabs>
          <w:tab w:val="left" w:pos="360" w:leader="none"/>
          <w:tab w:val="left" w:pos="720" w:leader="none"/>
        </w:tabs>
        <w:ind w:firstLine="720"/>
        <w:rPr/>
      </w:pPr>
      <w:r>
        <w:rPr/>
        <w:t xml:space="preserve">The ALJ has reviewed the modified Stipulation in light of Rule 4 CCR </w:t>
        <w:br/>
        <w:t>723-1-1302(b),</w:t>
      </w:r>
      <w:r>
        <w:rPr>
          <w:rStyle w:val="FootnoteCharacters"/>
          <w:rStyle w:val="FootnoteAnchor"/>
        </w:rPr>
        <w:footnoteReference w:id="6"/>
      </w:r>
      <w:r>
        <w:rPr/>
        <w:t xml:space="preserve"> the purposes of civil penalty assessments, and the record.  The ALJ considered the public safety purposes of § 40-10.1-201(1), C.R.S.; Rule 4 CCR 723-6-6007(a)(I) or 4 CCR 723-6007(b)(I)(B); and Rule 4 CCR 723-6-6007(f)(I)(A).  The ALJ also considered Commission guidance provided in previous civil penalty decisions, considered the purposes served by civil penalties, considered the stipulated facts, and considered the range of assessments found to be reasonable in other civil penalty cases.  The ALJ considered the fact that, as stated by the Parties, this modified Stipulation will have no precedential effect.  </w:t>
      </w:r>
    </w:p>
    <w:p>
      <w:pPr>
        <w:pStyle w:val="ParaNum2"/>
        <w:numPr>
          <w:ilvl w:val="0"/>
          <w:numId w:val="12"/>
        </w:numPr>
        <w:tabs>
          <w:tab w:val="left" w:pos="360" w:leader="none"/>
          <w:tab w:val="left" w:pos="720" w:leader="none"/>
        </w:tabs>
        <w:ind w:firstLine="720"/>
        <w:rPr/>
      </w:pPr>
      <w:r>
        <w:rPr/>
        <w:t xml:space="preserve">The ALJ finds that the assessment of </w:t>
      </w:r>
      <w:r>
        <w:rPr>
          <w:bCs/>
        </w:rPr>
        <w:t xml:space="preserve">$ 1,512.50 and the modified conditions together </w:t>
      </w:r>
      <w:r>
        <w:rPr/>
        <w:t xml:space="preserve">achieve the following purposes underlying civil penalty assessments:  (a) deterring future violations by Respondent; (b) motivating Respondent to comply with the law in his operation as a common carrier; and (c) punishing Respondent for his past behavior.  </w:t>
      </w:r>
    </w:p>
    <w:p>
      <w:pPr>
        <w:pStyle w:val="ParagraphDiscussion"/>
        <w:numPr>
          <w:ilvl w:val="0"/>
          <w:numId w:val="12"/>
        </w:numPr>
        <w:ind w:firstLine="720"/>
        <w:rPr/>
      </w:pPr>
      <w:r>
        <w:rPr/>
        <w:t xml:space="preserve">Based on review of the modified Stipulation and consideration of the factors discussed, the ALJ finds that the $ 1,512.50 assessment is reasonable; that the modified conditions are reasonable; and, consequently, that the modified Stipulation is just and reasonable.  </w:t>
      </w:r>
    </w:p>
    <w:p>
      <w:pPr>
        <w:pStyle w:val="ParagraphDiscussion"/>
        <w:numPr>
          <w:ilvl w:val="0"/>
          <w:numId w:val="12"/>
        </w:numPr>
        <w:tabs>
          <w:tab w:val="left" w:pos="360" w:leader="none"/>
          <w:tab w:val="left" w:pos="720" w:leader="none"/>
        </w:tabs>
        <w:ind w:firstLine="720"/>
        <w:rPr/>
      </w:pPr>
      <w:r>
        <w:rPr/>
        <w:t xml:space="preserve">The Motion for Approval states good cause, and granting the Motion for Approval will not prejudice any party.  The ALJ will grant the Motion for Approval and will approve the modified Stipulation.  </w:t>
      </w:r>
    </w:p>
    <w:p>
      <w:pPr>
        <w:pStyle w:val="ParagraphDiscussion"/>
        <w:numPr>
          <w:ilvl w:val="0"/>
          <w:numId w:val="12"/>
        </w:numPr>
        <w:ind w:firstLine="720"/>
        <w:rPr/>
      </w:pPr>
      <w:r>
        <w:rPr/>
        <w:t xml:space="preserve">Based on the findings above and in accordance with the modified Stipulation, Respondent will be ordered to pay the assessment of $ 1,512.50 in accordance with the </w:t>
      </w:r>
      <w:r>
        <w:br w:type="page"/>
      </w:r>
    </w:p>
    <w:p>
      <w:pPr>
        <w:pStyle w:val="ParagraphDiscussion"/>
        <w:numPr>
          <w:ilvl w:val="0"/>
          <w:numId w:val="12"/>
        </w:numPr>
        <w:ind w:firstLine="720"/>
        <w:rPr/>
      </w:pPr>
      <w:r>
        <w:rPr/>
        <w:t xml:space="preserve">provisions of the modified Stipulation.  In addition, in accordance with ¶ 4 of the modified Stipulation, Respondent will be liable for $ 13,612.50, less any payment made, if the conditions stated in ¶ 3 of the modified Stipulation are not met.  Finally, in accordance with ¶ 6 of the modified Stipulation, Respondent will be liable for $ 13,612.50, less any payment made, if the conditions stated in ¶ 6 of the modified Stipulation are met.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6" w:name="__RefHeading___Toc323731430"/>
      <w:r>
        <w:rPr/>
        <w:t>ORDER</w:t>
      </w:r>
      <w:bookmarkEnd w:id="6"/>
      <w:r>
        <w:rPr/>
        <w:t xml:space="preserve">  </w:t>
      </w:r>
    </w:p>
    <w:p>
      <w:pPr>
        <w:pStyle w:val="Heading3"/>
        <w:numPr>
          <w:ilvl w:val="1"/>
          <w:numId w:val="10"/>
        </w:numPr>
        <w:rPr>
          <w:rFonts w:eastAsia="Arial Unicode MS"/>
        </w:rPr>
      </w:pPr>
      <w:bookmarkStart w:id="7" w:name="__RefHeading___Toc323731431"/>
      <w:r>
        <w:rPr/>
        <w:t>The Commission Orders That:</w:t>
      </w:r>
      <w:bookmarkEnd w:id="7"/>
      <w:r>
        <w:rPr/>
        <w:t xml:space="preserve">  </w:t>
      </w:r>
    </w:p>
    <w:p>
      <w:pPr>
        <w:pStyle w:val="ParagraphOrder"/>
        <w:numPr>
          <w:ilvl w:val="0"/>
          <w:numId w:val="3"/>
        </w:numPr>
        <w:ind w:firstLine="720"/>
        <w:rPr/>
      </w:pPr>
      <w:r>
        <w:rPr/>
        <w:t xml:space="preserve">Consistent with the discussion above, the Joint Motion for Approval of Stipulation and Settlement Agreement is granted.  </w:t>
      </w:r>
    </w:p>
    <w:p>
      <w:pPr>
        <w:pStyle w:val="ParagraphOrder"/>
        <w:numPr>
          <w:ilvl w:val="0"/>
          <w:numId w:val="3"/>
        </w:numPr>
        <w:ind w:firstLine="720"/>
        <w:rPr/>
      </w:pPr>
      <w:r>
        <w:rPr/>
        <w:t xml:space="preserve">Consistent with the discussion above, the Stipulation and Settlement Agreement is modified by striking ¶ 8 of the Stipulation and Settlement Agreement.  </w:t>
      </w:r>
    </w:p>
    <w:p>
      <w:pPr>
        <w:pStyle w:val="ParagraphOrder"/>
        <w:numPr>
          <w:ilvl w:val="0"/>
          <w:numId w:val="3"/>
        </w:numPr>
        <w:ind w:firstLine="720"/>
        <w:rPr/>
      </w:pPr>
      <w:r>
        <w:rPr/>
        <w:t xml:space="preserve">The Stipulation and Settlement Agreement, as modified, is approved.  </w:t>
      </w:r>
    </w:p>
    <w:p>
      <w:pPr>
        <w:pStyle w:val="ParagraphOrder"/>
        <w:numPr>
          <w:ilvl w:val="0"/>
          <w:numId w:val="3"/>
        </w:numPr>
        <w:ind w:firstLine="720"/>
        <w:rPr/>
      </w:pPr>
      <w:r>
        <w:rPr/>
        <w:t xml:space="preserve">The Stipulation and Settlement Agreement, as modified, is attached to this Decision as Appendix A and is incorporated here by reference as if fully set out.  </w:t>
      </w:r>
    </w:p>
    <w:p>
      <w:pPr>
        <w:pStyle w:val="ParagraphOrder"/>
        <w:numPr>
          <w:ilvl w:val="0"/>
          <w:numId w:val="3"/>
        </w:numPr>
        <w:ind w:firstLine="720"/>
        <w:rPr/>
      </w:pPr>
      <w:r>
        <w:rPr/>
        <w:t xml:space="preserve">Subject to the conditions stated below, Robert Woodring, also known as Tri Star Transportation (Respondent), is assessed a total of $ 13,612.50 (which includes a civil penalty and, as required by § 24-34-108, C.R.S., a 10 percent surcharge), and all but $ 1,512.50 (which includes a civil penalty and, as required by § 24-34-108, C.R.S., a 10 percent surcharge) is suspended.  </w:t>
      </w:r>
    </w:p>
    <w:p>
      <w:pPr>
        <w:pStyle w:val="ParagraphOrder"/>
        <w:numPr>
          <w:ilvl w:val="0"/>
          <w:numId w:val="3"/>
        </w:numPr>
        <w:ind w:firstLine="720"/>
        <w:rPr/>
      </w:pPr>
      <w:r>
        <w:rPr/>
        <w:t xml:space="preserve">Respondent shall pay the assessed $ 1,512.50 in ten payments to be made in accordance with the provisions of ¶ 3 of the modified Stipulation and Settlement Agreement attached to this Decision as Appendix A.  </w:t>
      </w:r>
    </w:p>
    <w:p>
      <w:pPr>
        <w:pStyle w:val="ParagraphOrder"/>
        <w:numPr>
          <w:ilvl w:val="0"/>
          <w:numId w:val="3"/>
        </w:numPr>
        <w:ind w:firstLine="720"/>
        <w:rPr/>
      </w:pPr>
      <w:r>
        <w:rPr/>
        <w:t xml:space="preserve">Consistent with the modified Stipulation and Settlement Agreement attached to this Decision as Appendix A and the discussion above, the failure of Respondent to comply with the provisions of ¶ 3 of the modified Stipulation and Settlement Agreement shall result in Respondent’s being liable for $ 13,612.50, less any payment made pursuant to the modified Stipulation and Settlement Agreement.  If this Ordering Paragraph No. 7 is invoked, and on written notice from Staff of the Commission as required by the modified Stipulation and Settlement Agreement, the $ 13,612.50, less any payment made, is due and payable immediately.  </w:t>
      </w:r>
    </w:p>
    <w:p>
      <w:pPr>
        <w:pStyle w:val="ParagraphOrder"/>
        <w:numPr>
          <w:ilvl w:val="0"/>
          <w:numId w:val="3"/>
        </w:numPr>
        <w:ind w:firstLine="720"/>
        <w:rPr/>
      </w:pPr>
      <w:r>
        <w:rPr/>
        <w:t xml:space="preserve">Consistent with the modified Stipulation and Settlement Agreement attached to this Decision as Appendix A and the discussion above, Respondent shall be liable for $ 13,612.50, less any payment made pursuant to the modified Stipulation and Settlement Agreement, in the event that, during an investigation of Respondent conducted by Staff of the Commission within two years of the date of a final Commission order in this docket, a violation of § 40-10.1-201(1), C.R.S., is found after notice and opportunity for a hearing.  If this Ordering Paragraph No. 8 is invoked, the $ 13,612.50, less any payment made, is due and payable immediately.  </w:t>
      </w:r>
    </w:p>
    <w:p>
      <w:pPr>
        <w:pStyle w:val="ParagraphOrder"/>
        <w:numPr>
          <w:ilvl w:val="0"/>
          <w:numId w:val="3"/>
        </w:numPr>
        <w:ind w:firstLine="720"/>
        <w:rPr/>
      </w:pPr>
      <w:r>
        <w:rPr/>
        <w:t xml:space="preserve">Consistent with the modified Stipulation and Settlement Agreement attached to this Decision as Appendix A and the discussion above, Respondent shall be liable for $ 13,612.50, less any payment made pursuant to the modified Stipulation and Settlement Agreement, in the event that, during an investigation of Respondent conducted by Staff of the Commission within two years of the date of a final Commission order in this docket, a violation of Rule 4 </w:t>
      </w:r>
      <w:r>
        <w:rPr>
          <w:i/>
        </w:rPr>
        <w:t>Code of Colorado Regulations</w:t>
      </w:r>
      <w:r>
        <w:rPr/>
        <w:t xml:space="preserve"> 723-6-6007(a)(I) or Rule 4 </w:t>
      </w:r>
      <w:r>
        <w:rPr>
          <w:i/>
        </w:rPr>
        <w:t>Code of Colorado Regulations</w:t>
      </w:r>
      <w:r>
        <w:rPr/>
        <w:t xml:space="preserve"> 723-6-6007(b)(I)(B) is found after notice and opportunity for a hearing.  If this Ordering Paragraph No. 9 is invoked, the $ 13,612.50, less any payment made, is due and payable immediately.  </w:t>
      </w:r>
    </w:p>
    <w:p>
      <w:pPr>
        <w:pStyle w:val="ParagraphOrder"/>
        <w:numPr>
          <w:ilvl w:val="0"/>
          <w:numId w:val="3"/>
        </w:numPr>
        <w:ind w:firstLine="720"/>
        <w:rPr/>
      </w:pPr>
      <w:r>
        <w:rPr/>
        <w:t xml:space="preserve">Consistent with the modified Stipulation and Settlement Agreement attached to this Decision as Appendix A and the discussion above, Respondent shall be liable for $ 13,612.50, less any payment made pursuant to the modified Stipulation and Settlement Agreement, in the event that, during an investigation of Respondent conducted by Staff of the Commission within two years of the date of a final Commission order in this docket, a violation of Rule 4 </w:t>
      </w:r>
      <w:r>
        <w:rPr>
          <w:i/>
        </w:rPr>
        <w:t>Code of Colorado Regulations</w:t>
      </w:r>
      <w:r>
        <w:rPr/>
        <w:t xml:space="preserve"> 723-6-6007(f)(I)(A) is found after notice and opportunity for a hearing.  If this Ordering Paragraph No. 10 is invoked, the $ 13,612.50, less any payment made, is due and payable immediately.  </w:t>
      </w:r>
    </w:p>
    <w:p>
      <w:pPr>
        <w:pStyle w:val="ParagraphOrder"/>
        <w:numPr>
          <w:ilvl w:val="0"/>
          <w:numId w:val="3"/>
        </w:numPr>
        <w:ind w:firstLine="720"/>
        <w:rPr/>
      </w:pPr>
      <w:r>
        <w:rPr/>
        <w:t xml:space="preserve">Any condition contained in the modified Stipulation and Settlement Agreement attached to this Decision as Appendix A that is not set out in these Ordering Paragraphs nonetheless is a condition imposed by this Decision as the modified Stipulation and Settlement Agreement attached to this Decision as Appendix A is incorporated by reference.  </w:t>
      </w:r>
    </w:p>
    <w:p>
      <w:pPr>
        <w:pStyle w:val="ParagraphOrder"/>
        <w:numPr>
          <w:ilvl w:val="0"/>
          <w:numId w:val="3"/>
        </w:numPr>
        <w:ind w:firstLine="720"/>
        <w:rPr/>
      </w:pPr>
      <w:r>
        <w:rPr/>
        <w:t xml:space="preserve">The Joint Motion to Vacate Hearing Date is granted.  </w:t>
      </w:r>
    </w:p>
    <w:p>
      <w:pPr>
        <w:pStyle w:val="ParagraphOrder"/>
        <w:numPr>
          <w:ilvl w:val="0"/>
          <w:numId w:val="3"/>
        </w:numPr>
        <w:ind w:firstLine="720"/>
        <w:rPr/>
      </w:pPr>
      <w:r>
        <w:rPr/>
        <w:t xml:space="preserve">The evidentiary hearing scheduled for April 26, 2012 is vacated.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bookmarkStart w:id="8" w:name="OLE_LINK8"/>
      <w:bookmarkStart w:id="9" w:name="OLE_LINK7"/>
      <w:bookmarkEnd w:id="8"/>
      <w:bookmarkEnd w:id="9"/>
      <w:r>
        <w:rPr/>
        <w:t xml:space="preserve">Response time to the Joint Motion to Vacate Hearing Date [and] for Approval of Amended Stipulation and Settlement Agreement is waived.  </w:t>
      </w:r>
    </w:p>
    <w:p>
      <w:pPr>
        <w:pStyle w:val="ParagraphOrder"/>
        <w:numPr>
          <w:ilvl w:val="0"/>
          <w:numId w:val="3"/>
        </w:numPr>
        <w:ind w:firstLine="720"/>
        <w:rPr/>
      </w:pPr>
      <w:bookmarkStart w:id="10" w:name="OLE_LINK8"/>
      <w:bookmarkStart w:id="11" w:name="OLE_LINK7"/>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keepNext w:val="true"/>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54582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pril 20, 2012, by electronic mail, the ALJ informed the Parties that the evidentiary hearing was vacated.  This Decision memorializes that ru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used in the Stipulation and as used in this Decision, final Commission decision means the date on which this Decision approving the Stipulation, as modified by this Decision, becomes a decision of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ALJ’s experience, a request to enter a cease and desist order is a novel provision in the settlement of a civil penalty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the Commission lacks authority to enter a cease and desist order in a civil penalty proceeding, Respondent’s agreement to entry of a cease and desist order (Stipulation at ¶ 8) is insufficient to confer that authority on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24:00Z</dcterms:created>
  <dc:creator>srscott</dc:creator>
  <dc:description>See Decisions on COPUC Website at: 
www.dora.state.co.us/puc/Decisions/</dc:description>
  <cp:keywords/>
  <dc:language>en-US</dc:language>
  <cp:lastModifiedBy>Lloyd Petersen</cp:lastModifiedBy>
  <cp:lastPrinted>2012-05-02T15:32:00Z</cp:lastPrinted>
  <dcterms:modified xsi:type="dcterms:W3CDTF">2012-05-02T21:32:00Z</dcterms:modified>
  <cp:revision>4</cp:revision>
  <dc:subject/>
  <dc:title>COPUC Decision</dc:title>
</cp:coreProperties>
</file>