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035CP</w:t>
      </w:r>
      <w:r>
        <w:rPr>
          <w:caps/>
          <w:kern w:val="2"/>
        </w:rPr>
        <w:fldChar w:fldCharType="end"/>
      </w:r>
    </w:p>
    <w:p>
      <w:pPr>
        <w:pStyle w:val="Caption"/>
        <w:rPr/>
      </w:pPr>
      <w:r>
        <w:rPr>
          <w:szCs w:val="24"/>
        </w:rPr>
        <w:t>in the matter of replacing obsolete language from certain motor vehicle contract carrier permits.</w:t>
      </w:r>
    </w:p>
    <w:p>
      <w:pPr>
        <w:pStyle w:val="DecisionTitle"/>
        <w:rPr>
          <w:kern w:val="2"/>
        </w:rPr>
      </w:pPr>
      <w:r>
        <w:rPr>
          <w:kern w:val="2"/>
          <w:szCs w:val="24"/>
        </w:rPr>
        <w:t xml:space="preserve">recommended decision of </w:t>
        <w:br/>
        <w:t xml:space="preserve">administrative law judge </w:t>
        <w:br/>
        <w:t>paul c. gomez</w:t>
        <w:br/>
        <w:t>REPLACing OBSOLETE LANGUAGE</w:t>
      </w:r>
    </w:p>
    <w:p>
      <w:pPr>
        <w:pStyle w:val="Date"/>
        <w:rPr>
          <w:kern w:val="2"/>
        </w:rPr>
      </w:pPr>
      <w:r>
        <w:rPr/>
        <w:t>Mailed</w:t>
      </w:r>
      <w:r>
        <w:rPr>
          <w:kern w:val="2"/>
        </w:rPr>
        <w:t xml:space="preserve"> Date:  April 4, 2012</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A review of the contract carrier permits issued by the Commission revealed that although the vast majority of carriers who hold authority to provide non-emergent medical transportation services for Medicaid clients through the Commission are restricted to providing services for the Colorado Department of Health Care Policy and Financing, five carriers have permits which restrict them to providing transportation services only for LogistiCare. </w:t>
      </w:r>
    </w:p>
    <w:p>
      <w:pPr>
        <w:pStyle w:val="ParagraphDiscussion"/>
        <w:numPr>
          <w:ilvl w:val="0"/>
          <w:numId w:val="12"/>
        </w:numPr>
        <w:ind w:firstLine="720"/>
        <w:rPr/>
      </w:pPr>
      <w:r>
        <w:rPr/>
        <w:t xml:space="preserve">LogistiCare is the Medicaid broker which has been assigning trips to carriers and reimbursing carriers for performing non-emergent medical transportation in the Denver metro area counties.  As of January 1, 2012, First Transit will be the Medicaid broker for the Counties of Adams, Arapahoe, Boulder, Broomfield, Denver, Douglas, Jefferson, Larimer, and Weld.  LogistiCare will no longer be the broker in providing non-emergent medical transportation services for Medicaid clients in Colorado. </w:t>
      </w:r>
    </w:p>
    <w:p>
      <w:pPr>
        <w:pStyle w:val="ParagraphDiscussion"/>
        <w:numPr>
          <w:ilvl w:val="0"/>
          <w:numId w:val="12"/>
        </w:numPr>
        <w:ind w:firstLine="720"/>
        <w:rPr/>
      </w:pPr>
      <w:r>
        <w:rPr/>
        <w:t>As a result, the Commission issued Decision No C11-1399 on December 28, 2011, in accordance with § 40-6-112(1), C.R.S., in which the Commission proposed to eliminate the obsolete language from the affected contract carriers by replacing LogistiCare with the Colorado Department of Health Care Policy and Financing to ensure that the contract carrier permits will remain valid regardless of the Medicaid broker.  The permits in question were issued before the practice of identifying the Colorado Department of Health Care Policy and Financing as the contracting party was put into effect.  The intent of the Commission’s proposed permit modification is to conform the affected permits to the current practice.</w:t>
      </w:r>
    </w:p>
    <w:p>
      <w:pPr>
        <w:pStyle w:val="ParagraphDiscussion"/>
        <w:numPr>
          <w:ilvl w:val="0"/>
          <w:numId w:val="12"/>
        </w:numPr>
        <w:ind w:firstLine="720"/>
        <w:rPr/>
      </w:pPr>
      <w:r>
        <w:rPr/>
        <w:t xml:space="preserve">The Commission issued notice of the proposed permit modifications on January 3, 2012.  Those carriers to which the permit modifications would apply were identified as follows:  Colorado Mobility, Inc.; Washington &amp; Associates Home Health Care Network, Inc.; Rocky Mountain Access Transportation, Inc.; HighGrace Transit, LLC; and, Aspen Complete Health Care, Inc.  </w:t>
      </w:r>
    </w:p>
    <w:p>
      <w:pPr>
        <w:pStyle w:val="Heading2"/>
        <w:numPr>
          <w:ilvl w:val="0"/>
          <w:numId w:val="10"/>
        </w:numPr>
        <w:rPr/>
      </w:pPr>
      <w:r>
        <w:rPr/>
        <w:t>findings and conclusions</w:t>
      </w:r>
    </w:p>
    <w:p>
      <w:pPr>
        <w:pStyle w:val="ParagraphDiscussion"/>
        <w:numPr>
          <w:ilvl w:val="0"/>
          <w:numId w:val="12"/>
        </w:numPr>
        <w:ind w:firstLine="720"/>
        <w:rPr/>
      </w:pPr>
      <w:r>
        <w:rPr/>
        <w:t>Amending the contract carrier permits in this manner is in the public interest. There exists a continuing need for non-emergent medical transportation for Medicaid clients, and the affected contract carriers with existing authority from the Commission should possess permits that reflect current practices in the Medicaid recipient transportation field.  Further, since Medicaid brokers may change from time to time, it is reasonable to identify the Colorado Department of Health Care Policy and Financing as the contracting party regardless of the Medicaid broker.</w:t>
      </w:r>
    </w:p>
    <w:p>
      <w:pPr>
        <w:pStyle w:val="ParagraphDiscussion"/>
        <w:numPr>
          <w:ilvl w:val="0"/>
          <w:numId w:val="12"/>
        </w:numPr>
        <w:ind w:firstLine="720"/>
        <w:rPr/>
      </w:pPr>
      <w:r>
        <w:rPr/>
        <w:t>No party intervened in this matter, nor did any affected party file comments or respond to the Commission’s Order regarding the proposed permit language amendments.  Therefore, it is in the public interest to modify the permits of the above listed carriers to amend the contracting party to be the Colorado Department of Health Care Policy and Financing.</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ntract carrier permits of Colorado Mobility, Inc.; Washington &amp; Associates Home Health Care Network, Inc.; Rocky Mountain Access Transportation, Inc.; HighGrace Transit, LLC; and, Aspen Complete Health Care, Inc. shall be amended to remove references in each carrier’s Restriction section to LogistiCare, Inc., 3989 East Arapahoe Road, Suite 120, Centennial, Colorado 80122 as the contract carrier customer to be served for the transportation of Medicaid recipients.</w:t>
      </w:r>
    </w:p>
    <w:p>
      <w:pPr>
        <w:pStyle w:val="ParagraphOrder"/>
        <w:numPr>
          <w:ilvl w:val="0"/>
          <w:numId w:val="3"/>
        </w:numPr>
        <w:ind w:firstLine="720"/>
        <w:rPr/>
      </w:pPr>
      <w:r>
        <w:rPr/>
        <w:t xml:space="preserve">The contract carrier permits of Colorado Mobility, Inc.; Washington &amp; Associates Home Health Care Network, Inc.; Rocky Mountain Access Transportation, Inc.; </w:t>
        <w:br/>
        <w:t>HighGrace Transit, LLC; and, Aspen Complete Health Care, Inc. shall be further modified to identify in each carrier’s Restriction section that the Colorado Department of Health Care Policy and Financing, 1560 Grant Street, Denver, Colorado 80202 is the contract carrier customer to be served for the transportation of Medicaid recipients.</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6655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6:00Z</dcterms:created>
  <dc:creator>srscott</dc:creator>
  <dc:description>See Decisions on COPUC Website at: 
www.dora.state.co.us/puc/Decisions/</dc:description>
  <cp:keywords/>
  <dc:language>en-US</dc:language>
  <cp:lastModifiedBy>Lloyd Petersen</cp:lastModifiedBy>
  <cp:lastPrinted>2012-04-04T13:39:00Z</cp:lastPrinted>
  <dcterms:modified xsi:type="dcterms:W3CDTF">2012-04-04T19:40:00Z</dcterms:modified>
  <cp:revision>5</cp:revision>
  <dc:subject/>
  <dc:title>COPUC Decision</dc:title>
</cp:coreProperties>
</file>