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1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14EG</w:t>
      </w:r>
      <w:r>
        <w:rPr>
          <w:caps/>
          <w:kern w:val="2"/>
        </w:rPr>
        <w:fldChar w:fldCharType="end"/>
      </w:r>
    </w:p>
    <w:p>
      <w:pPr>
        <w:pStyle w:val="Caption"/>
        <w:rPr/>
      </w:pPr>
      <w:r>
        <w:rPr/>
        <w:t>colorado public utilities commission,</w:t>
        <w:br/>
        <w:br/>
        <w:tab/>
        <w:t>complainant,</w:t>
        <w:br/>
        <w:br/>
        <w:t>v.</w:t>
        <w:br/>
        <w:br/>
        <w:t>L K Executive Limousines, ltd., doing business as executive transportation,</w:t>
        <w:br/>
        <w:br/>
        <w:tab/>
        <w:t>respondent.</w:t>
      </w:r>
    </w:p>
    <w:p>
      <w:pPr>
        <w:pStyle w:val="DecisionTitle"/>
        <w:rPr>
          <w:kern w:val="2"/>
        </w:rPr>
      </w:pPr>
      <w:r>
        <w:rPr/>
        <w:t>recommended DECISION of</w:t>
        <w:br/>
        <w:t>administrative Law Judge</w:t>
        <w:br/>
        <w:t xml:space="preserve">paul c. gomez </w:t>
        <w:br/>
        <w:t>amending cpan on commission’s own motion; approving settlement agreement;</w:t>
        <w:br/>
        <w:t>modifying terms of the CPAN;</w:t>
        <w:br/>
        <w:t>vacating hearing; and waiving</w:t>
        <w:br/>
        <w:t>response time to motion</w:t>
      </w:r>
    </w:p>
    <w:p>
      <w:pPr>
        <w:pStyle w:val="Date"/>
        <w:rPr>
          <w:kern w:val="2"/>
        </w:rPr>
      </w:pPr>
      <w:r>
        <w:rPr/>
        <w:t>Mailed</w:t>
      </w:r>
      <w:r>
        <w:rPr>
          <w:kern w:val="2"/>
        </w:rPr>
        <w:t xml:space="preserve"> Date:  March 14,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December 6, 2011, when the Staff of the Colorado Public Utilities Commission (Staff) issued Civil Penalty Assessment Notice (CPAN) No. 102470 to L K Executive Limousines, Ltd., doing business as Executive Transportation (Respondent).  Respondent was served with a copy of CPAN No. 102470 on January 5, 2012.  The CPAN alleges that Respondent violated Commission Rules regarding limousine transportation providers.  The specific alleged violations in the CPAN include: One violation of Commission Rules Regulating Transportation by Motor Vehicle, 4 </w:t>
      </w:r>
      <w:r>
        <w:rPr>
          <w:i/>
        </w:rPr>
        <w:t>Code of Colorado Regulations</w:t>
      </w:r>
      <w:r>
        <w:rPr/>
        <w:t xml:space="preserve"> (CCR) 723-6-6102(a)(I) and 49 </w:t>
      </w:r>
      <w:r>
        <w:rPr>
          <w:i/>
        </w:rPr>
        <w:t>Code of Federal Regulations</w:t>
      </w:r>
      <w:r>
        <w:rPr/>
        <w:t xml:space="preserve"> (CFR) § 396.17(a)– for failure to have vehicles periodically inspected.</w:t>
      </w:r>
      <w:r>
        <w:rPr>
          <w:rStyle w:val="FootnoteCharacters"/>
          <w:rStyle w:val="FootnoteAnchor"/>
        </w:rPr>
        <w:footnoteReference w:id="2"/>
      </w:r>
      <w:r>
        <w:rPr/>
        <w:t xml:space="preserve">  The violation carries a penalty amount of $7,260.00.  In addition, the CPAN alleges five violations of 4 CCR 723-6-6105(c) for permitting drivers to drive without submitting their fingerprints to the Commission.  Each violation carries a penalty amount of $302.50.  The alleged violations each occurred in November, 2011 in Denver, Colorado.</w:t>
      </w:r>
    </w:p>
    <w:p>
      <w:pPr>
        <w:pStyle w:val="ParagraphDiscussion"/>
        <w:numPr>
          <w:ilvl w:val="0"/>
          <w:numId w:val="12"/>
        </w:numPr>
        <w:ind w:firstLine="720"/>
        <w:rPr/>
      </w:pPr>
      <w:r>
        <w:rPr/>
        <w:t>The total CPAN amount assessed against Respondent totals $8,772.50 which includes a 10 percent statutory surcharge.  If the CPAN is paid within 10 days, the total will be reduced to $4,386.50</w:t>
      </w:r>
    </w:p>
    <w:p>
      <w:pPr>
        <w:pStyle w:val="ParagraphDiscussion"/>
        <w:numPr>
          <w:ilvl w:val="0"/>
          <w:numId w:val="12"/>
        </w:numPr>
        <w:ind w:firstLine="720"/>
        <w:rPr/>
      </w:pPr>
      <w:r>
        <w:rPr/>
        <w:t xml:space="preserve">On January 26, 2012, the Colorado Office of the Attorney General entered its appearance on behalf of Staff by filing its Notice of Intervention, Entry of Appearance, and Notice Pursuant to Rule 1007(a). </w:t>
      </w:r>
    </w:p>
    <w:p>
      <w:pPr>
        <w:pStyle w:val="ParagraphDiscussion"/>
        <w:numPr>
          <w:ilvl w:val="0"/>
          <w:numId w:val="12"/>
        </w:numPr>
        <w:ind w:firstLine="720"/>
        <w:rPr/>
      </w:pPr>
      <w:r>
        <w:rPr/>
        <w:t>On January 25, 2012, the Commission referred this mater to an Administrative Law Judge (ALJ) for disposition.  The matter was subsequently assigned to the undersigned ALJ.</w:t>
      </w:r>
    </w:p>
    <w:p>
      <w:pPr>
        <w:pStyle w:val="ParagraphDiscussion"/>
        <w:numPr>
          <w:ilvl w:val="0"/>
          <w:numId w:val="12"/>
        </w:numPr>
        <w:ind w:firstLine="720"/>
        <w:rPr/>
      </w:pPr>
      <w:r>
        <w:rPr/>
        <w:t xml:space="preserve">CPAN No. 102470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2470 provides that it will become a Complaint to Appear Notice and that the Commission will set a hearing date without regard to Respondent’s wishes.  Respondent did not pay the penalty amount contained in CPAN No. 102470, nor did Respondent request a hearing be set in this matter.  </w:t>
      </w:r>
    </w:p>
    <w:p>
      <w:pPr>
        <w:pStyle w:val="ParagraphDiscussion"/>
        <w:numPr>
          <w:ilvl w:val="0"/>
          <w:numId w:val="12"/>
        </w:numPr>
        <w:ind w:firstLine="720"/>
        <w:rPr/>
      </w:pPr>
      <w:r>
        <w:rPr/>
        <w:t>By Interim Order No. R12-0121-I, issued February 2, 2012, this matter was set for hearing on March 13, 2012.</w:t>
      </w:r>
    </w:p>
    <w:p>
      <w:pPr>
        <w:pStyle w:val="ParagraphDiscussion"/>
        <w:numPr>
          <w:ilvl w:val="0"/>
          <w:numId w:val="12"/>
        </w:numPr>
        <w:ind w:firstLine="720"/>
        <w:rPr/>
      </w:pPr>
      <w:r>
        <w:rPr/>
        <w:t>On March 9, 2012, prior to the setting of an evidentiary hearing on the CPAN, Staff filed a Motion to Vacate all Pre-hearing Deadlines, for Approval of Stipulation and Settlement Agreement, and for Waiver of Response Time (Motion).  The scheduled evidentiary hearing was vacated.</w:t>
      </w:r>
    </w:p>
    <w:p>
      <w:pPr>
        <w:pStyle w:val="ParagraphDiscussion"/>
        <w:numPr>
          <w:ilvl w:val="0"/>
          <w:numId w:val="12"/>
        </w:numPr>
        <w:autoSpaceDE w:val="false"/>
        <w:ind w:firstLine="720"/>
        <w:rPr/>
      </w:pPr>
      <w:r>
        <w:rPr/>
        <w:t xml:space="preserve">Staff represents in its Motion that the parties have agreed upon a settlement that resolves all issues and the stipulation of certain facts that may be considered as mitigating factors as required for a decision of approval of the settlement agreement pursuant to Rules of Practice and Procedure, 4 CCR 723-1-1302(b).  Facts in mitigation asserted by the stipulation include that: </w:t>
      </w:r>
      <w:r>
        <w:rPr>
          <w:szCs w:val="24"/>
        </w:rPr>
        <w:t>(1) the violations admitted by Respondent occurred during an investigation of Respondent’s activities by Staff investigator William Schlitter.  Mr. Schlitter’s investigation occurred as part of his regular duties as a criminal investigator for the Commission; (2) Respondent paid the penalties associated with 4 CCR 423-6-6105(c); and (3) Respondent and Staff began negotiating a settlement of these matters. Staff has maintained good contact with Respondent.</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Respondent will admit liability to 4 CCR 723-6-6102(a)(I) and 49 CFR § 396.17(c) for failure to keep documentation of periodic inspection in vehicle and failure of period inspection report to contain required information.</w:t>
      </w:r>
    </w:p>
    <w:p>
      <w:pPr>
        <w:pStyle w:val="Quote"/>
        <w:numPr>
          <w:ilvl w:val="0"/>
          <w:numId w:val="0"/>
        </w:numPr>
        <w:ind w:left="1440" w:right="720" w:hanging="720"/>
        <w:rPr/>
      </w:pPr>
      <w:r>
        <w:rPr/>
        <w:t>b.</w:t>
        <w:tab/>
        <w:t>Respondent agrees to come into compliance by inspecting vehicles pursuant to 49 CFR § 396.17, Appendix G.</w:t>
      </w:r>
    </w:p>
    <w:p>
      <w:pPr>
        <w:pStyle w:val="Quote"/>
        <w:numPr>
          <w:ilvl w:val="0"/>
          <w:numId w:val="0"/>
        </w:numPr>
        <w:ind w:left="1440" w:right="720" w:hanging="720"/>
        <w:rPr/>
      </w:pPr>
      <w:r>
        <w:rPr/>
        <w:t>c.</w:t>
        <w:tab/>
        <w:t>Respondent agrees to make one payment in full of $1,650.00 within 15 days after a Commission Decision approving this Settlement Agreement becomes final.</w:t>
      </w:r>
      <w:r>
        <w:rPr>
          <w:rStyle w:val="FootnoteCharacters"/>
          <w:rStyle w:val="FootnoteAnchor"/>
        </w:rPr>
        <w:footnoteReference w:id="3"/>
      </w:r>
    </w:p>
    <w:p>
      <w:pPr>
        <w:pStyle w:val="Quote"/>
        <w:numPr>
          <w:ilvl w:val="0"/>
          <w:numId w:val="0"/>
        </w:numPr>
        <w:ind w:left="1440" w:right="720" w:hanging="720"/>
        <w:rPr/>
      </w:pPr>
      <w:r>
        <w:rPr/>
        <w:t>d.</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the original civil penalty assessment of $8,772.50 will become immediately due and payable to the Commission without hearing.  Respondent agrees and stipulates that it waives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Finally, the parties represent that they considered several factors in reaching an agreement here.  First, Respondent acknowledges wrongdoing and admits the maximum level of culpability to the civil penalties alleged in CPAN No. 102470.  The violations admitted by Respondent occurred during an investigation of Respondent’s activities by Staff Criminal Investigator William Schlitter, which investigation occurred as part of his regular duties as a criminal investigator for the Commission.  Respondent began negotiations with Staff after receiving the CPAN and maintained good contact throughout the negotiation process.  Respondent has no history of prior offenses.  Further, Respondent remedied the violations cited in the CPAN by taking corrective action by producing documents purporting to show that it had inspections done on the vehicles in question to resolve the issues underlying the violations cited in CPAN No. 102470.</w:t>
      </w:r>
      <w:r>
        <w:rPr>
          <w:rStyle w:val="FootnoteCharacters"/>
          <w:rStyle w:val="FootnoteAnchor"/>
        </w:rPr>
        <w:footnoteReference w:id="4"/>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1,650.00 most likely represents a significant portion of the Respondent’s revenues and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ettlement Agreement and avoiding a hearing in this matter.  The CPAN is modified according to the terms of the Settlement Agreement.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1,650.00 payable according to the terms of the Stipulation and Settlement Agreement as delineated above for violation of 4 CCR 723-6-6102(a)(I) and 49 CFR § 396.17(c) .  Failure to abide by the terms agreed to will result in reinstatement of the full civil penalty amount of $8,772.50 due and payable immediately.  Therefore, the initial civil penalty assessment of $8,772.50 is imposed and suspended.</w:t>
      </w:r>
    </w:p>
    <w:p>
      <w:pPr>
        <w:pStyle w:val="ParagraphDiscussion"/>
        <w:numPr>
          <w:ilvl w:val="0"/>
          <w:numId w:val="12"/>
        </w:numPr>
        <w:ind w:firstLine="720"/>
        <w:rPr/>
      </w:pPr>
      <w:r>
        <w:rPr/>
        <w:t>Response time to Staff’s Motion to Vacate all Pre-hearing Deadlines, for Approval of Stipulation and Settlement Agreement, is waived.</w:t>
      </w:r>
    </w:p>
    <w:p>
      <w:pPr>
        <w:pStyle w:val="ParagraphDiscussion"/>
        <w:numPr>
          <w:ilvl w:val="0"/>
          <w:numId w:val="12"/>
        </w:numPr>
        <w:ind w:firstLine="720"/>
        <w:rPr/>
      </w:pPr>
      <w:r>
        <w:rPr/>
        <w:t xml:space="preserve">However, the ALJ harbors some concern regarding Staff’s representation that while Respondent provided documentation on vehicle inspections, those documents did not contain the information required by 4 CCR 723-6-6102(a)(I) and 49 CFR § 396.17(c).  It seems that should a Respondent be allowed to pay a lower civil penalty assessment than what was imposed in the CPAN, it should be required to fully comply with the regulation it was accused of violating.  Therefore, Respondent will be required to provide documentation to Transportation Staff regarding vehicle inspections that fully comports with Commission Rule 4 CCR </w:t>
        <w:br/>
        <w:t xml:space="preserve">723-6-6102(a)(I) and federal regulation 49 CFR § 396.17(c) within 15 days of the effective date of a final Commission Decision in this matter.  </w:t>
      </w:r>
    </w:p>
    <w:p>
      <w:pPr>
        <w:pStyle w:val="ParagraphDiscussion"/>
        <w:numPr>
          <w:ilvl w:val="0"/>
          <w:numId w:val="12"/>
        </w:numPr>
        <w:ind w:firstLine="720"/>
        <w:rPr/>
      </w:pPr>
      <w:r>
        <w:rPr/>
        <w:t xml:space="preserve">Additionally, it is noted (as it was in the Interim Order setting this matter for hearing) that references to the Commission and federal regulations at issue are incorrectly cited in the CPAN.  Citation to violations in Commission regulations should be to 4 CCR </w:t>
        <w:br/>
        <w:t>723-6-6102(a)(I) and 4 CCR 723-6-6105(c), rather than to 4 CCR 423-6-6102(a)(I) and 4 CCR 423-6-6105(5) as appears in the CPAN.  In addition, the reference to the federal regulation is improperly cited in the CPAN and should be cited as 49 CFR § 396.17(a).</w:t>
      </w:r>
    </w:p>
    <w:p>
      <w:pPr>
        <w:pStyle w:val="ParagraphDiscussion"/>
        <w:numPr>
          <w:ilvl w:val="0"/>
          <w:numId w:val="12"/>
        </w:numPr>
        <w:ind w:firstLine="720"/>
        <w:rPr/>
      </w:pPr>
      <w:r>
        <w:rPr/>
        <w:t>While § 40-7-116(2), C.R.S., provides that a defect in the content of a CPAN may be cured by a motion to amend the defect filed with the Commission prior to hearing on the merits, Staff made no such filing to cure the defect in CPAN No. 102470.  However, in order to expedite the settlement reached in this matter, and to cure the defect in the CPAN to avoid any due process concerns, the Commission, on its own motion, will amend CPAN No. 102470 to correct the improper citations to Commission and federal regulations contained therein.</w:t>
      </w:r>
    </w:p>
    <w:p>
      <w:pPr>
        <w:pStyle w:val="ParagraphDiscussion"/>
        <w:numPr>
          <w:ilvl w:val="0"/>
          <w:numId w:val="12"/>
        </w:numPr>
        <w:ind w:firstLine="720"/>
        <w:rPr/>
      </w:pPr>
      <w:r>
        <w:rPr/>
        <w:t>As a result, CPAN No. 102470 will be amended to indicate that Violation No. 1, dated November 30, 2011, is a violation of 4 CCR 723-6-6102(a)(I) and 49 CFR § 396.17(a).  Violation Nos. 2 through 6 dated November, 15, 27, 29, 28 and 16, 2011 respectively, are violations of 4 CCR 723-6-6105(c).</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Vacate all Pre-hearing Deadlines, for Approval of Stipulation and Settlement Agreement and to Waive Response time filed by Commission Staff is granted. </w:t>
      </w:r>
    </w:p>
    <w:p>
      <w:pPr>
        <w:pStyle w:val="ParagraphOrder"/>
        <w:numPr>
          <w:ilvl w:val="0"/>
          <w:numId w:val="3"/>
        </w:numPr>
        <w:ind w:firstLine="720"/>
        <w:rPr/>
      </w:pPr>
      <w:r>
        <w:rPr/>
        <w:t>The Stipulation and Settlement Agreement entered into between Transportation Staff of the Commission and L K Executive Limousines, Ltd., doing business as Executive Transportation is approved.</w:t>
      </w:r>
    </w:p>
    <w:p>
      <w:pPr>
        <w:pStyle w:val="ParagraphOrder"/>
        <w:numPr>
          <w:ilvl w:val="0"/>
          <w:numId w:val="3"/>
        </w:numPr>
        <w:ind w:firstLine="720"/>
        <w:rPr/>
      </w:pPr>
      <w:r>
        <w:rPr/>
        <w:t>Response time to Commission Staff’s Motion is waived.</w:t>
      </w:r>
    </w:p>
    <w:p>
      <w:pPr>
        <w:pStyle w:val="ParagraphOrder"/>
        <w:numPr>
          <w:ilvl w:val="0"/>
          <w:numId w:val="3"/>
        </w:numPr>
        <w:ind w:firstLine="720"/>
        <w:rPr/>
      </w:pPr>
      <w:r>
        <w:rPr/>
        <w:t>The initial civil penalty assessment of $8,772.50 is imposed and suspended.</w:t>
      </w:r>
    </w:p>
    <w:p>
      <w:pPr>
        <w:pStyle w:val="ParagraphOrder"/>
        <w:numPr>
          <w:ilvl w:val="0"/>
          <w:numId w:val="3"/>
        </w:numPr>
        <w:ind w:firstLine="720"/>
        <w:rPr/>
      </w:pPr>
      <w:r>
        <w:rPr/>
        <w:t xml:space="preserve">A reduced Civil Penalty Assessment of $1,650.00 is assessed against </w:t>
        <w:br/>
        <w:t>L K Executive Limousines, Ltd., doing business as Executive Transportation pursuant to the terms of the Stipulation and Settlement Agreement as detailed above in Paragraph Nos. 9 and 10.</w:t>
      </w:r>
    </w:p>
    <w:p>
      <w:pPr>
        <w:pStyle w:val="ParagraphOrder"/>
        <w:numPr>
          <w:ilvl w:val="0"/>
          <w:numId w:val="3"/>
        </w:numPr>
        <w:ind w:firstLine="720"/>
        <w:rPr/>
      </w:pPr>
      <w:r>
        <w:rPr/>
        <w:t>L K Executive Limousines, Ltd., doing business as Executive Transportation shall be held to the terms of the Settlement Agreement by making a payment of $1,650.00 within 15 days after a Commission Decision approving this Settlement Agreement becomes final as detailed in Paragraph No. 9(c) above.</w:t>
      </w:r>
    </w:p>
    <w:p>
      <w:pPr>
        <w:pStyle w:val="ParagraphOrder"/>
        <w:numPr>
          <w:ilvl w:val="0"/>
          <w:numId w:val="3"/>
        </w:numPr>
        <w:ind w:firstLine="720"/>
        <w:rPr/>
      </w:pPr>
      <w:r>
        <w:rPr/>
        <w:t>In the event that L K Executive Limousines, Ltd., doing business as Executive Transportation should default on the terms of the Settlement Agreement as described in Paragraph No. 9 or 10 above, the full amount of the civil penalty assessment of $8,772.50 shall become immediately due and payable pursuant to the terms of the Settlement Agreement.</w:t>
      </w:r>
    </w:p>
    <w:p>
      <w:pPr>
        <w:pStyle w:val="ParagraphOrder"/>
        <w:numPr>
          <w:ilvl w:val="0"/>
          <w:numId w:val="3"/>
        </w:numPr>
        <w:ind w:firstLine="720"/>
        <w:rPr/>
      </w:pPr>
      <w:r>
        <w:rPr/>
        <w:t xml:space="preserve">L K Executive Limousines, Ltd., doing business as Executive Transportation shall make a compliance filing providing documentation regarding vehicle inspections that fully comports with Commission Rule 4 </w:t>
      </w:r>
      <w:r>
        <w:rPr>
          <w:i/>
        </w:rPr>
        <w:t>Code of Colorado Regulations</w:t>
      </w:r>
      <w:r>
        <w:rPr/>
        <w:t xml:space="preserve"> 723-6-6102(a)(I) and Federal regulation 49 </w:t>
      </w:r>
      <w:r>
        <w:rPr>
          <w:i/>
        </w:rPr>
        <w:t>Code of Federal Regulations</w:t>
      </w:r>
      <w:r>
        <w:rPr/>
        <w:t xml:space="preserve"> § 396.17(c) within 15 days of the effective date of a final Commission Decision in this matter.  </w:t>
      </w:r>
    </w:p>
    <w:p>
      <w:pPr>
        <w:pStyle w:val="ParagraphOrder"/>
        <w:numPr>
          <w:ilvl w:val="0"/>
          <w:numId w:val="3"/>
        </w:numPr>
        <w:ind w:firstLine="720"/>
        <w:rPr/>
      </w:pPr>
      <w:r>
        <w:rPr/>
        <w:t>Upon the Commission’s own motion, Civil Penalty Assessment Notice No. 102470 shall be amended to reflect the violation of the correct Commission and federal regulations as indicated above in Paragraph No. 18.</w:t>
      </w:r>
    </w:p>
    <w:p>
      <w:pPr>
        <w:pStyle w:val="ParagraphOrder"/>
        <w:numPr>
          <w:ilvl w:val="0"/>
          <w:numId w:val="3"/>
        </w:numPr>
        <w:ind w:firstLine="720"/>
        <w:rPr/>
      </w:pPr>
      <w:r>
        <w:rPr/>
        <w:t>The Motion to Vacate all Pre-hearing Deadlines, for Approval of Stipulation and Settlement Agreement, and for Waiver of Response Time filed March 9, 2012 is gran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1514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volving vehicles identified as Unit Nos. 571, 787, 948, 434, 699, and 192.</w:t>
      </w:r>
    </w:p>
  </w:footnote>
  <w:footnote w:id="3">
    <w:p>
      <w:pPr>
        <w:pStyle w:val="Footnote"/>
        <w:suppressAutoHyphens w:val="true"/>
        <w:spacing w:before="60" w:after="0"/>
        <w:ind w:firstLine="720"/>
        <w:jc w:val="both"/>
        <w:rPr/>
      </w:pPr>
      <w:r>
        <w:rPr>
          <w:rStyle w:val="FootnoteCharacters"/>
        </w:rPr>
        <w:footnoteRef/>
      </w:r>
      <w:r>
        <w:rPr/>
        <w:t xml:space="preserve"> </w:t>
      </w:r>
      <w:r>
        <w:rPr/>
        <w:t>The payment includes the 10 percent surcharge pursuant to § 24-34-108, C.R.S.</w:t>
      </w:r>
    </w:p>
  </w:footnote>
  <w:footnote w:id="4">
    <w:p>
      <w:pPr>
        <w:pStyle w:val="Footnote"/>
        <w:suppressAutoHyphens w:val="true"/>
        <w:spacing w:before="60" w:after="0"/>
        <w:ind w:firstLine="720"/>
        <w:jc w:val="both"/>
        <w:rPr/>
      </w:pPr>
      <w:r>
        <w:rPr>
          <w:rStyle w:val="FootnoteCharacters"/>
        </w:rPr>
        <w:footnoteRef/>
      </w:r>
      <w:r>
        <w:rPr/>
        <w:t xml:space="preserve"> </w:t>
      </w:r>
      <w:r>
        <w:rPr/>
        <w:t>However, Staff notes that the documents provided by Respondent did not contain the information required by 4 CCR 723-6-6102(a)(I) and 49 CFR § 396.17(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1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37:00Z</dcterms:created>
  <dc:creator>srscott</dc:creator>
  <dc:description>See Decisions on COPUC Website at: 
www.dora.state.co.us/puc/Decisions/</dc:description>
  <cp:keywords/>
  <dc:language>en-US</dc:language>
  <cp:lastModifiedBy>JEOBENG</cp:lastModifiedBy>
  <cp:lastPrinted>2012-03-14T14:12:00Z</cp:lastPrinted>
  <dcterms:modified xsi:type="dcterms:W3CDTF">2012-03-14T20:37:00Z</dcterms:modified>
  <cp:revision>2</cp:revision>
  <dc:subject/>
  <dc:title>COPUC Decision</dc:title>
</cp:coreProperties>
</file>