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0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008T</w:t>
      </w:r>
      <w:r>
        <w:rPr>
          <w:caps/>
          <w:kern w:val="2"/>
        </w:rPr>
        <w:fldChar w:fldCharType="end"/>
      </w:r>
    </w:p>
    <w:p>
      <w:pPr>
        <w:pStyle w:val="Caption"/>
        <w:rPr/>
      </w:pPr>
      <w:r>
        <w:rPr/>
        <w:t>IN THE MATTER OF advice letter no. 14 filed by matrix telecom, inc., doing business as matrix business technologies, also doing business as trinsic communications, to introduce an invoice fee applicable to customers who elect to continue to receive monthly paper invoices from the company.</w:t>
      </w:r>
    </w:p>
    <w:p>
      <w:pPr>
        <w:pStyle w:val="DecisionTitle"/>
        <w:rPr>
          <w:kern w:val="2"/>
        </w:rPr>
      </w:pPr>
      <w:r>
        <w:rPr/>
        <w:t>recommended decision of</w:t>
        <w:br/>
        <w:t>administrative law judge</w:t>
        <w:br/>
        <w:t>paul c. gomez</w:t>
        <w:br/>
        <w:t>granting motion to withdraw</w:t>
        <w:br/>
        <w:t>advice letter and closing docket</w:t>
      </w:r>
    </w:p>
    <w:p>
      <w:pPr>
        <w:pStyle w:val="Date"/>
        <w:rPr>
          <w:kern w:val="2"/>
        </w:rPr>
      </w:pPr>
      <w:r>
        <w:rPr/>
        <w:t>Mailed</w:t>
      </w:r>
      <w:r>
        <w:rPr>
          <w:kern w:val="2"/>
        </w:rPr>
        <w:t xml:space="preserve"> Date:  March 2, 2012</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December 15, 2011, Matrix Telecom, Inc., doing business as Matrix Business Technologies, also doing business as Trinsic Communications (Matrix) filed its Advice Letter No. 14.  According to the Advice Letter, Matrix sought to amend its Colorado P.U.C. Tariff No. 5 (Local Exchange) to introduce an invoice fee applicable to customers who elect to continue to receive monthly paper invoices from the company.  The billing fee was proposed to be $2.00 per month and would be waived for customers that chose to receive electronic invoices through Matrix’s electronic bill payment system.  Matrix requested an effective date of December 30, 2011 for the revision.  </w:t>
      </w:r>
    </w:p>
    <w:p>
      <w:pPr>
        <w:pStyle w:val="ParagraphDiscussion"/>
        <w:numPr>
          <w:ilvl w:val="0"/>
          <w:numId w:val="12"/>
        </w:numPr>
        <w:ind w:firstLine="720"/>
        <w:rPr/>
      </w:pPr>
      <w:r>
        <w:rPr/>
        <w:t xml:space="preserve">On December 27, 2011, Matrix filed a letter with the Commission in which it indicates that it wishes to withdraw Advice Letter No. 14.  </w:t>
      </w:r>
    </w:p>
    <w:p>
      <w:pPr>
        <w:pStyle w:val="Heading3"/>
        <w:numPr>
          <w:ilvl w:val="1"/>
          <w:numId w:val="10"/>
        </w:numPr>
        <w:rPr/>
      </w:pPr>
      <w:r>
        <w:rPr/>
        <w:t>Findings</w:t>
      </w:r>
    </w:p>
    <w:p>
      <w:pPr>
        <w:pStyle w:val="ParagraphDiscussion"/>
        <w:numPr>
          <w:ilvl w:val="0"/>
          <w:numId w:val="12"/>
        </w:numPr>
        <w:ind w:firstLine="720"/>
        <w:rPr/>
      </w:pPr>
      <w:r>
        <w:rPr/>
        <w:t>The December 27, 2011 letter from Matrix requesting withdrawal of its amendment to Colorado P.U.C. Tariff No. 5 (Local Exchange) filed pursuant to Advice Letter No. 14 will be construed as a Motion to Withdraw Advice Letter.  Good cause is found to grant the motion.  The proposed amendment to Matrix’s Colorado P.U.C. Tariff No. 5 (Local Exchange) pursuant to Advice Letter No. 14 will be withdrawn.  This docket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of withdrawal of proposed amendment to Colorado P.U.C. Tariff No. 5 pursuant to Advice Letter No. 14 filed by Matrix Telecom, Inc., doing business as Matrix Business Technologies, also doing business as Trinsic Communications shall be construed as a Motion to Withdraw.</w:t>
      </w:r>
    </w:p>
    <w:p>
      <w:pPr>
        <w:pStyle w:val="ParagraphOrder"/>
        <w:numPr>
          <w:ilvl w:val="0"/>
          <w:numId w:val="3"/>
        </w:numPr>
        <w:ind w:firstLine="720"/>
        <w:rPr/>
      </w:pPr>
      <w:r>
        <w:rPr/>
        <w:t>The Motion to Withdraw the proposed amendment to Colorado P.U.C. Tariff No. 5 pursuant to Advice letter No. 14 filed by Matrix Telecom, Inc., doing business as Matrix Business Technologies, also doing business as Trinsic Communications is grant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5553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0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49:00Z</dcterms:created>
  <dc:creator>srscott</dc:creator>
  <dc:description>See Decisions on COPUC Website at: 
www.dora.state.co.us/puc/Decisions/</dc:description>
  <cp:keywords/>
  <dc:language>en-US</dc:language>
  <cp:lastModifiedBy>JEOBENG</cp:lastModifiedBy>
  <cp:lastPrinted>2012-03-02T14:31:00Z</cp:lastPrinted>
  <dcterms:modified xsi:type="dcterms:W3CDTF">2012-03-02T23:49:00Z</dcterms:modified>
  <cp:revision>2</cp:revision>
  <dc:subject/>
  <dc:title>COPUC Decision</dc:title>
</cp:coreProperties>
</file>