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15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15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74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74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OURCEGAS DISTRIBUTION LLC FILED UNDER RULE 4752 (C) FOR AN ORDER APPROVING AN AMENDED DEMAND SIDE MANAGEMENT PLAN FOR YEARS 2011 THROUGH 2013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>INTERIM ORDER OF</w:t>
        <w:br/>
        <w:t>ADMINISTRATIVE LAW JUDGE</w:t>
        <w:br/>
      </w:r>
      <w:r>
        <w:rPr>
          <w:kern w:val="2"/>
        </w:rPr>
        <w:t>keith j. kirchubel</w:t>
      </w:r>
      <w:r>
        <w:rPr>
          <w:caps w:val="false"/>
          <w:smallCaps w:val="false"/>
          <w:kern w:val="2"/>
        </w:rPr>
        <w:t xml:space="preserve"> </w:t>
        <w:br/>
        <w:t>SCHEDULING HEARING ON MO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3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22, 2011, the parties in this matter filed a Joint Motion for Approval of Stipulation and Settlement Agreement (Mo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29, 2011, this Docket was transferred to the undersigned Administrative Law Judge (ALJ) for dispos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LJ has questions regarding the proposed settlement.  A hearing on the Motion will be convened on February 23, 2012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A hearing on the pending Joint Motion for Approval of Stipulation and Settlement Agreement will be conven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February 23, 2012</w:t>
        <w:br/>
        <w:br/>
        <w:t>TIME:</w:t>
        <w:tab/>
        <w:t>9:00 a.m.</w:t>
        <w:br/>
        <w:br/>
        <w:t>PLACE:</w:t>
        <w:tab/>
        <w:t>Commission Hearing Room</w:t>
        <w:br/>
        <w:tab/>
        <w:t>1560 Broadway, Second Floor</w:t>
        <w:br/>
        <w:tab/>
        <w:t>Denver, Colorado</w:t>
      </w:r>
      <w:r>
        <w:br w:type="page"/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2"/>
      <w:bookmarkStart w:id="7" w:name="OLE_LINK1"/>
      <w:bookmarkEnd w:id="6"/>
      <w:bookmarkEnd w:id="7"/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2695627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15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74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1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2-13T15:16:00Z</cp:lastPrinted>
  <dcterms:modified xsi:type="dcterms:W3CDTF">2012-02-13T22:16:00Z</dcterms:modified>
  <cp:revision>5</cp:revision>
  <dc:subject/>
  <dc:title>COPUC Decision</dc:title>
</cp:coreProperties>
</file>