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417"/>
        <w:gridCol w:w="2982"/>
        <w:gridCol w:w="1283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rrier 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UC No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nsuranc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ase #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Girl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50 West 47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4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7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pex Towncar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17 East Oregon Driv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urora, CO  8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7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thur Propane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1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 Moines, NM  88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0428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 (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5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ulder Valley Transfer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1 South Arthur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ouisville, CO  80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HG-002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GL (General 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9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zley's Big Adventures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O. Box 95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on, CO  816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RC-002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8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dget Tow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 32 1/2 Road # 1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lifton, CO  8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H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0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 &amp; G Transport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1 Kings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 Louis, MO  631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MP-200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CS-90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5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lias Ara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96 Hollywood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erce City, CO  80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38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0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reedom Towing Compan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0 South Onieda Street Apartment 2-1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9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7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3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gh Country Colorado Skiing Shuttle Company LL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35 Stout Street # 42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8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ings Limo Service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11 South Quebec Way # 12-2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8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88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ncoln H Olmstead's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601 East 88th Avenu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atkins, CO  80137-6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1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7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ce Luxury Transportatio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50 Drummond Sout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lorado Springs, CO  809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08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4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 Palma Trucki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 South Stuart 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-040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12 (Cargo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66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rling Transportation and Limousine Servic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40 Parfet Stree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heat Ridge, CO  80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3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2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ger Limo C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 South Parker Road # 27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nver, CO  80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L-019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99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8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101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2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4-INS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 W Stage Lines In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8 21 1/2 Roa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rand Junction, CO  815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SB-1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 E (Liability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075-IN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2240" w:h="15840"/>
      <w:pgMar w:left="648" w:right="648" w:gutter="0" w:header="720" w:top="7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bCs/>
        <w:sz w:val="32"/>
      </w:rPr>
      <w:t>Hearing Appendix Listing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Hearing Date: 1/23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Mail Date: 1/6/2012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11:00Z</dcterms:created>
  <dc:creator>ITSSSC</dc:creator>
  <dc:description/>
  <cp:keywords/>
  <dc:language>en-US</dc:language>
  <cp:lastModifiedBy>Poley, Jonell</cp:lastModifiedBy>
  <cp:lastPrinted>2000-11-17T11:53:00Z</cp:lastPrinted>
  <dcterms:modified xsi:type="dcterms:W3CDTF">2012-01-31T15:11:00Z</dcterms:modified>
  <cp:revision>2</cp:revision>
  <dc:subject/>
  <dc:title>&lt;carrier_name&gt;</dc:title>
</cp:coreProperties>
</file>