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7E</w:t>
      </w:r>
      <w:r>
        <w:rPr>
          <w:caps/>
          <w:kern w:val="2"/>
        </w:rPr>
        <w:fldChar w:fldCharType="end"/>
      </w:r>
    </w:p>
    <w:p>
      <w:pPr>
        <w:pStyle w:val="Caption"/>
        <w:rPr/>
      </w:pPr>
      <w:r>
        <w:rPr/>
        <w:t>IN THE MATTER OF the application of by public service company of colorado for a certificate of public convenience and necessity for the hayden emission control project.</w:t>
      </w:r>
    </w:p>
    <w:p>
      <w:pPr>
        <w:pStyle w:val="DecisionTitle"/>
        <w:rPr>
          <w:kern w:val="2"/>
        </w:rPr>
      </w:pPr>
      <w:r>
        <w:rPr/>
        <w:t>interim order of</w:t>
        <w:br/>
        <w:t>administrative law judge</w:t>
        <w:br/>
        <w:t>paul c. gomez</w:t>
        <w:br/>
        <w:t>denying motion to adopt</w:t>
        <w:br/>
        <w:t>procedural schedule and</w:t>
        <w:br/>
        <w:t>setting pre-hearing conference</w:t>
      </w:r>
    </w:p>
    <w:p>
      <w:pPr>
        <w:pStyle w:val="Date"/>
        <w:rPr>
          <w:kern w:val="2"/>
        </w:rPr>
      </w:pPr>
      <w:r>
        <w:rPr/>
        <w:t>Mailed</w:t>
      </w:r>
      <w:r>
        <w:rPr>
          <w:kern w:val="2"/>
        </w:rPr>
        <w:t xml:space="preserve"> Date:  January 19,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On November 14, 2011, Public Service Company of Colorado (Public Service or Company) filed its application seeking a certificate of public convenience and necessity (CPCN) for the installation of emissions control equipment at its Hayden 1 and 2 generating stations (Application).  Along with the Application, Public Service submitted the direct testimony and exhibits of Ms. Karen Hyde, Ms. Susan Arigoni, and Mr. James Vader.</w:t>
      </w:r>
    </w:p>
    <w:p>
      <w:pPr>
        <w:pStyle w:val="ParagraphDiscussion"/>
        <w:numPr>
          <w:ilvl w:val="0"/>
          <w:numId w:val="12"/>
        </w:numPr>
        <w:ind w:firstLine="720"/>
        <w:rPr>
          <w:szCs w:val="24"/>
        </w:rPr>
      </w:pPr>
      <w:r>
        <w:rPr>
          <w:szCs w:val="24"/>
        </w:rPr>
        <w:t>On November 15, 2011, The Commission issued notice of the Application to all interested persons, firms, or corporations.  The notice provided that any party that wished to seek intervenor status in this matter was required to file a petition for leave to intervene to become a party within 30 days of the date of the notice, or by December 15, 2011.</w:t>
      </w:r>
    </w:p>
    <w:p>
      <w:pPr>
        <w:pStyle w:val="ParagraphDiscussion"/>
        <w:numPr>
          <w:ilvl w:val="0"/>
          <w:numId w:val="12"/>
        </w:numPr>
        <w:ind w:firstLine="720"/>
        <w:rPr/>
      </w:pPr>
      <w:r>
        <w:rPr>
          <w:szCs w:val="24"/>
        </w:rPr>
        <w:t xml:space="preserve">Parties granted intervenor status included: Holy Cross Electric Association, Inc.; </w:t>
      </w:r>
      <w:r>
        <w:rPr/>
        <w:t>Noble Energy, Inc. and EnCana Oil &amp; Gas (USA) (collectively, Colorado Gas Purchasers); Ms. Leslie Glustrom; Intermountain Rural Electric Association; Climax Molybdenum Company and CF&amp;I Steel, LP, doing business as Evraz Rocky Mountain Steel; Peabody Energy Corporation; the group collectively referred to as the Colorado Energy Consumers; the Colorado Independent Energy Association; Western Resource Advocates; Sierra Club; the Colorado Mining Association; and the American Coalition for Clean Coal Electricity.  The Colorado Office of Consumer Counsel intervened as of right.</w:t>
      </w:r>
    </w:p>
    <w:p>
      <w:pPr>
        <w:pStyle w:val="ParagraphDiscussion"/>
        <w:numPr>
          <w:ilvl w:val="0"/>
          <w:numId w:val="12"/>
        </w:numPr>
        <w:ind w:firstLine="720"/>
        <w:rPr/>
      </w:pPr>
      <w:r>
        <w:rPr/>
        <w:t xml:space="preserve">On December 16, 2011, Public Service filed a Motion for Adoption of Procedural Schedule (Motion).  Public Service explains that it requests a decision within the statutory time period pursuant to § 40-6-109.5, C.R.S., because it is currently exploring whether the same vendor should provide the selective catalytic reduction control equipment for Pawnee, Hayden 1, and Hayden 2, and whether using the same vendor will provide cost savings.  Public Service represents that the controls on Pawnee must be installed and operational by 2014 to comply with the Clean Air Clean Jobs Act emissions reduction plan.  </w:t>
      </w:r>
    </w:p>
    <w:p>
      <w:pPr>
        <w:pStyle w:val="ParagraphDiscussion"/>
        <w:numPr>
          <w:ilvl w:val="0"/>
          <w:numId w:val="12"/>
        </w:numPr>
        <w:ind w:firstLine="720"/>
        <w:rPr/>
      </w:pPr>
      <w:r>
        <w:rPr/>
        <w:t>Public Service additionally states that a coal supply contract for the Hayden units it entered into with Peabody Coal Sales, LLC contains a provision that binds Public Service to pay Peabody Coal Sales, LLC the development costs of the Sage Creek mine project if Public Service terminates the contract if it does not receive an acceptable CPCN for Hayden 1 and Hayden 2.  The proposed procedural schedule requires that answer testimony from intervenors be filed by January 20, 2012; an evidentiary hearing be scheduled for February 21 and 22, 2012; and a Recommended Decision issued by March 23, 2012.  The proposed schedule also proposes a shortened time limit to file exceptions to the Recommended Decision; to file replies to exceptions; and for the Commission to issue a decision on the exceptions.</w:t>
      </w:r>
    </w:p>
    <w:p>
      <w:pPr>
        <w:pStyle w:val="ParagraphDiscussion"/>
        <w:numPr>
          <w:ilvl w:val="0"/>
          <w:numId w:val="12"/>
        </w:numPr>
        <w:ind w:firstLine="720"/>
        <w:rPr/>
      </w:pPr>
      <w:r>
        <w:rPr/>
        <w:t>At the time Interim Decision No. R12-0025-I was issued, Sierra Club and Ms. Glustrom had filed objections to the Company’s Motion.  However, it was acknowledged that parties may have delayed responding to Public Service’s Motion pending a decision on the interventions.  Therefore, the deadline for replies to Public Service’s proposed procedural schedule was extended to no later than January 16, 2012.</w:t>
      </w:r>
    </w:p>
    <w:p>
      <w:pPr>
        <w:pStyle w:val="ParagraphDiscussion"/>
        <w:numPr>
          <w:ilvl w:val="0"/>
          <w:numId w:val="12"/>
        </w:numPr>
        <w:ind w:firstLine="720"/>
        <w:rPr/>
      </w:pPr>
      <w:r>
        <w:rPr/>
        <w:t xml:space="preserve">On January 16, 2012, the Colorado Gas Producers filed a response to the Motion.  Similar to Sierra Club and Ms. Glustrom, the Colorado Gas Producers oppose the Motion.  They argue that it is unreasonable to assume that the intervening parties were expending full time and resources to assess and prepare their cases prior to being granted intervenor status.  Additionally, the Colorado Gas Producers point to several other Public Service dockets which have procedural schedules set which implicate deadlines and schedules of counsel for the intervening parties.  </w:t>
      </w:r>
    </w:p>
    <w:p>
      <w:pPr>
        <w:pStyle w:val="ParagraphDiscussion"/>
        <w:numPr>
          <w:ilvl w:val="0"/>
          <w:numId w:val="12"/>
        </w:numPr>
        <w:ind w:firstLine="720"/>
        <w:rPr/>
      </w:pPr>
      <w:r>
        <w:rPr/>
        <w:t>The Colorado Gas Producers state that there can be an appropriate procedural schedule in this matter which affords some additional time and fairness to the intervening parties while taking Public Service’s interests and goals into account.  Therefore, the Colorado Gas Producers request that Public Service’s Motion be denied and a pre-hearing conference in this matter be scheduled.</w:t>
      </w:r>
    </w:p>
    <w:p>
      <w:pPr>
        <w:pStyle w:val="ParagraphDiscussion"/>
        <w:numPr>
          <w:ilvl w:val="0"/>
          <w:numId w:val="12"/>
        </w:numPr>
        <w:ind w:firstLine="720"/>
        <w:rPr/>
      </w:pPr>
      <w:r>
        <w:rPr/>
        <w:t xml:space="preserve">The concerns expressed by Ms. Glustrom in her response filed on December 23, 2011 mirror those of the Colorado Gas Producers.  Ms. Glustrom points out that at the time her response was filed there was less than a month between that date and the proposed date for the filing of answer testimony, with intervening holidays of Christmas, New Years, and Martin Luther King Day.  </w:t>
      </w:r>
    </w:p>
    <w:p>
      <w:pPr>
        <w:pStyle w:val="ParagraphDiscussion"/>
        <w:numPr>
          <w:ilvl w:val="0"/>
          <w:numId w:val="12"/>
        </w:numPr>
        <w:ind w:firstLine="720"/>
        <w:rPr/>
      </w:pPr>
      <w:r>
        <w:rPr/>
        <w:t>Sierra Club expresses concern that the proposed schedule did not provide sufficient time to conduct discovery, including any follow-up data requests within the proposed time frames.  As Ms. Glustrom noted, Sierra Club was also concerned with the limited time being further compressed by the intervening holidays.</w:t>
      </w:r>
    </w:p>
    <w:p>
      <w:pPr>
        <w:pStyle w:val="ParagraphDiscussion"/>
        <w:numPr>
          <w:ilvl w:val="0"/>
          <w:numId w:val="12"/>
        </w:numPr>
        <w:ind w:firstLine="720"/>
        <w:rPr/>
      </w:pPr>
      <w:r>
        <w:rPr/>
        <w:t xml:space="preserve">Even without the intervening holidays, Public Service’s proposed procedural schedule appears to be unreasonable given the limited amount of time required for the intervenors to conduct discovery, make any follow up data requests, as well as the preparation of answer testimony.  While the Company’s concerns regarding a compressed procedural schedule may have some validity, the proposed schedule is simply untenable.  The proposed schedule is further exacerbated by the request to limit the amount of time for the filing of exceptions, responses to exceptions, and for the Commission to enter an order on exceptions.  The undersigned ALJ is not inclined to limit the procedural time frames in matters clearly within the confines of the Commissioners and not this ALJ without more justification than provided by the Company. </w:t>
      </w:r>
    </w:p>
    <w:p>
      <w:pPr>
        <w:pStyle w:val="ParagraphDiscussion"/>
        <w:numPr>
          <w:ilvl w:val="0"/>
          <w:numId w:val="12"/>
        </w:numPr>
        <w:ind w:firstLine="720"/>
        <w:rPr/>
      </w:pPr>
      <w:r>
        <w:rPr/>
        <w:t>As a result, Public Service’s Motion will be denied.  Instead, good cause is found to set a pre-hearing conference in this matter as soon as possible.  Therefore, a pre-hearing conference will be set for Tuesday, January 24, 2012 at 8:00 a.m.  Out of town parties may participate in the pre-hearing conference by telephone by calling (303) 869-0599.  Those parties are strongly encouraged to call the Commission prior to January 24, 2012 in order to confirm instructions for participation by telephone.  The phone number to call prior to the January 24, 2012 pre-hearing conference to confirm is (303) 894-2857.</w:t>
      </w:r>
    </w:p>
    <w:p>
      <w:pPr>
        <w:pStyle w:val="ParagraphDiscussion"/>
        <w:numPr>
          <w:ilvl w:val="0"/>
          <w:numId w:val="12"/>
        </w:numPr>
        <w:ind w:firstLine="720"/>
        <w:rPr/>
      </w:pPr>
      <w:r>
        <w:rPr/>
        <w:t>Public Service shall contact the intervenors in this matter prior to the pre-hearing conference to determine whether consensus can be reached regarding a procedural schedule in this matter which accommodates all parties’ concerns.  If consensus can be reached, the proposed procedural schedule should be filed as soon as possible prior to January 24, 2012.  If this is the case, the pre-hearing conference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Adoption of Procedural Schedule filed by Public Service Company of Colorado (Public Service) is denied.</w:t>
      </w:r>
    </w:p>
    <w:p>
      <w:pPr>
        <w:pStyle w:val="ParagraphOrder"/>
        <w:numPr>
          <w:ilvl w:val="0"/>
          <w:numId w:val="3"/>
        </w:numPr>
        <w:ind w:firstLine="720"/>
        <w:rPr/>
      </w:pPr>
      <w:r>
        <w:rPr/>
        <w:t>A pre-hearing conference in this matter is scheduled as follows:</w:t>
      </w:r>
    </w:p>
    <w:p>
      <w:pPr>
        <w:pStyle w:val="Hearing"/>
        <w:numPr>
          <w:ilvl w:val="0"/>
          <w:numId w:val="9"/>
        </w:numPr>
        <w:ind w:left="720" w:right="720" w:hanging="0"/>
        <w:rPr/>
      </w:pPr>
      <w:r>
        <w:rPr/>
        <w:t>DATE:</w:t>
        <w:tab/>
        <w:t>January 24, 2012.</w:t>
      </w:r>
    </w:p>
    <w:p>
      <w:pPr>
        <w:pStyle w:val="Hearing"/>
        <w:numPr>
          <w:ilvl w:val="0"/>
          <w:numId w:val="9"/>
        </w:numPr>
        <w:ind w:left="720" w:right="720" w:hanging="0"/>
        <w:rPr/>
      </w:pPr>
      <w:r>
        <w:rPr/>
        <w:t>TIME:</w:t>
        <w:tab/>
        <w:t>8:00 a.m.</w:t>
      </w:r>
    </w:p>
    <w:p>
      <w:pPr>
        <w:pStyle w:val="Hearing"/>
        <w:numPr>
          <w:ilvl w:val="0"/>
          <w:numId w:val="9"/>
        </w:numPr>
        <w:ind w:left="720" w:right="720" w:hanging="0"/>
        <w:rPr/>
      </w:pPr>
      <w:r>
        <w:rPr/>
        <w:t>PLACE:</w:t>
        <w:tab/>
        <w:t>Commission Hearing Room</w:t>
        <w:br/>
        <w:tab/>
        <w:t>1560 Broadway, Suite 250</w:t>
        <w:br/>
        <w:tab/>
        <w:t>Denver, Colorado 80202</w:t>
      </w:r>
    </w:p>
    <w:p>
      <w:pPr>
        <w:pStyle w:val="Hearing"/>
        <w:numPr>
          <w:ilvl w:val="0"/>
          <w:numId w:val="9"/>
        </w:numPr>
        <w:ind w:left="720" w:right="720" w:hanging="0"/>
        <w:rPr/>
      </w:pPr>
      <w:r>
        <w:rPr/>
      </w:r>
    </w:p>
    <w:p>
      <w:pPr>
        <w:pStyle w:val="ParagraphOrder"/>
        <w:numPr>
          <w:ilvl w:val="0"/>
          <w:numId w:val="3"/>
        </w:numPr>
        <w:ind w:firstLine="720"/>
        <w:rPr/>
      </w:pPr>
      <w:r>
        <w:rPr/>
        <w:t>Public Service shall contact the intervenors in this matter prior to the pre-hearing conference to determine whether consensus can be reached regarding a procedural schedule in this matter which accommodates all parties’ concerns.  If consensus is reached, the proposed procedural schedule shall be filed as soon as possible prior to January 24, 2012.</w:t>
      </w:r>
    </w:p>
    <w:p>
      <w:pPr>
        <w:pStyle w:val="ParagraphOrder"/>
        <w:numPr>
          <w:ilvl w:val="0"/>
          <w:numId w:val="3"/>
        </w:numPr>
        <w:ind w:firstLine="720"/>
        <w:rPr/>
      </w:pPr>
      <w:r>
        <w:rPr/>
        <w:t>Those parties wishing to appear via telephone shall call (303) 869-0599 no earlier than five minutes prior to the commencement of the hearing.</w:t>
      </w:r>
    </w:p>
    <w:p>
      <w:pPr>
        <w:pStyle w:val="ParagraphOrder"/>
        <w:numPr>
          <w:ilvl w:val="0"/>
          <w:numId w:val="3"/>
        </w:numPr>
        <w:ind w:firstLine="720"/>
        <w:rPr/>
      </w:pPr>
      <w:r>
        <w:rPr/>
        <w:t>Those parties wishing to appear via telephone shall call Commission Staff prior to January 24, 2012 at (303) 894-2857 to confirm participation by telephone and receive verification of the phone-in number.</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76246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13:00Z</dcterms:created>
  <dc:creator>srscott</dc:creator>
  <dc:description>See Decisions on COPUC Website at: 
www.dora.state.co.us/puc/Decisions/</dc:description>
  <cp:keywords/>
  <dc:language>en-US</dc:language>
  <cp:lastModifiedBy>Lloyd Petersen</cp:lastModifiedBy>
  <cp:lastPrinted>2012-01-19T11:17:00Z</cp:lastPrinted>
  <dcterms:modified xsi:type="dcterms:W3CDTF">2012-01-19T18:17:00Z</dcterms:modified>
  <cp:revision>4</cp:revision>
  <dc:subject/>
  <dc:title>COPUC Decision</dc:title>
</cp:coreProperties>
</file>