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IN THE MATTER OF the application of by public service company of colorado for a certificate of public convenience and necessity for the hayden emission control project.</w:t>
      </w:r>
    </w:p>
    <w:p>
      <w:pPr>
        <w:pStyle w:val="DecisionTitle"/>
        <w:rPr>
          <w:kern w:val="2"/>
        </w:rPr>
      </w:pPr>
      <w:r>
        <w:rPr/>
        <w:t>interim order of</w:t>
        <w:br/>
        <w:t>administrative law judge</w:t>
        <w:br/>
        <w:t>paul c. gomez</w:t>
        <w:br/>
        <w:t xml:space="preserve">granting interventions; setting date for responses on proposed procedural schdule; and approving motions to appear </w:t>
      </w:r>
      <w:r>
        <w:rPr>
          <w:i/>
        </w:rPr>
        <w:t>pro hac vice</w:t>
      </w:r>
    </w:p>
    <w:p>
      <w:pPr>
        <w:pStyle w:val="Date"/>
        <w:rPr>
          <w:kern w:val="2"/>
        </w:rPr>
      </w:pPr>
      <w:r>
        <w:rPr/>
        <w:t>Mailed</w:t>
      </w:r>
      <w:r>
        <w:rPr>
          <w:kern w:val="2"/>
        </w:rPr>
        <w:t xml:space="preserve"> Date:  January 11,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14058331">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pplication</w:t>
            <w:tab/>
          </w:r>
          <w:hyperlink w:anchor="__RefHeading___Toc314058332">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Interventions</w:t>
            <w:tab/>
          </w:r>
          <w:hyperlink w:anchor="__RefHeading___Toc314058333">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 xml:space="preserve">Motions to Appear </w:t>
          </w:r>
          <w:r>
            <w:rPr>
              <w:i/>
              <w:lang w:val="en-US" w:eastAsia="en-US"/>
            </w:rPr>
            <w:t>Pro Hac Vice</w:t>
          </w:r>
          <w:r>
            <w:rPr>
              <w:lang w:val="en-US" w:eastAsia="en-US"/>
            </w:rPr>
            <w:tab/>
          </w:r>
          <w:hyperlink w:anchor="__RefHeading___Toc314058334">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Public Service Motion for Adoption of Procedural Schedule</w:t>
            <w:tab/>
          </w:r>
          <w:hyperlink w:anchor="__RefHeading___Toc314058335">
            <w:r>
              <w:rPr>
                <w:rStyle w:val="IndexLink"/>
                <w:lang w:val="en-US" w:eastAsia="en-US"/>
              </w:rPr>
              <w:t>9</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14058336">
            <w:r>
              <w:rPr>
                <w:rStyle w:val="IndexLink"/>
                <w:lang w:val="en-US" w:eastAsia="en-US"/>
              </w:rPr>
              <w:t>10</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14058331"/>
      <w:bookmarkEnd w:id="4"/>
      <w:r>
        <w:rPr/>
        <w:t>STATEMENT</w:t>
      </w:r>
    </w:p>
    <w:p>
      <w:pPr>
        <w:pStyle w:val="Heading3"/>
        <w:numPr>
          <w:ilvl w:val="1"/>
          <w:numId w:val="10"/>
        </w:numPr>
        <w:rPr/>
      </w:pPr>
      <w:bookmarkStart w:id="5" w:name="__RefHeading___Toc314058332"/>
      <w:bookmarkEnd w:id="5"/>
      <w:r>
        <w:rPr/>
        <w:t>Application</w:t>
      </w:r>
    </w:p>
    <w:p>
      <w:pPr>
        <w:pStyle w:val="ParagraphDiscussion"/>
        <w:numPr>
          <w:ilvl w:val="0"/>
          <w:numId w:val="12"/>
        </w:numPr>
        <w:ind w:firstLine="720"/>
        <w:rPr/>
      </w:pPr>
      <w:r>
        <w:rPr/>
        <w:t>On November 14, 2011, Public Service Company of Colorado (Public Service or Company) filed its application seeking a certificate of public convenience and necessity (CPCN) for the installation of emissions control equipment at its Hayden 1 and 2 generating stations (Application).  Along with the Application, Public Service submitted the direct testimony and exhibits of Ms. Karen Hyde, Ms. Susan Arigoni, and Mr. James Vader.</w:t>
      </w:r>
    </w:p>
    <w:p>
      <w:pPr>
        <w:pStyle w:val="ParagraphDiscussion"/>
        <w:numPr>
          <w:ilvl w:val="0"/>
          <w:numId w:val="12"/>
        </w:numPr>
        <w:ind w:firstLine="720"/>
        <w:rPr/>
      </w:pPr>
      <w:r>
        <w:rPr/>
        <w:t xml:space="preserve">According to the Application, Public Service seeks </w:t>
      </w:r>
      <w:r>
        <w:rPr>
          <w:szCs w:val="24"/>
        </w:rPr>
        <w:t xml:space="preserve">a CPCN for the pollution control facilities that the Company, in Docket No. 10M-245E, proposed to install at its Hayden 1 and 2 stations.  Hayden 1 is a coal-fired electric generating facility that began operations in 1965.  Hayden 2 is a coal-fired generating station that began operations in 1976.  Public Service is the operator of Hayden Station and is partial owner of Hayden 1 and 2, owning 139 MW of Hayden 1 (75.5 percent) and 98 MW of Hayden 2 (37.4 percent).  </w:t>
      </w:r>
    </w:p>
    <w:p>
      <w:pPr>
        <w:pStyle w:val="ParagraphDiscussion"/>
        <w:numPr>
          <w:ilvl w:val="0"/>
          <w:numId w:val="12"/>
        </w:numPr>
        <w:ind w:firstLine="720"/>
        <w:rPr>
          <w:szCs w:val="24"/>
        </w:rPr>
      </w:pPr>
      <w:r>
        <w:rPr>
          <w:szCs w:val="24"/>
        </w:rPr>
        <w:t xml:space="preserve">In Docket No. 10M-245E, Public Service proposed as part of its Clean Air Clean Jobs Act (CACJA) compliance plan that it would retrofit the Hayden units with a Selective Catalytic Reduction (SCR) beginning in 2015 for Hayden 1, and 2016 for Hayden 2.  According to the Application, Commission Decision No. C10-1328 issued December 15, 2011, “determined that the proposed [pollution] controls at … Hayden are needed and in the public interest.”  According to the Company, the Commission required the filing of a CPCN application, primarily to obtain an updated cost estimate for the emissions control project.  </w:t>
      </w:r>
      <w:r>
        <w:rPr>
          <w:i/>
          <w:szCs w:val="24"/>
        </w:rPr>
        <w:t xml:space="preserve">See </w:t>
      </w:r>
      <w:r>
        <w:rPr>
          <w:szCs w:val="24"/>
        </w:rPr>
        <w:t xml:space="preserve">also, Decision </w:t>
        <w:br/>
        <w:t>No. C11-0121, Docket No. 10M-245E issued February 3, 2011.</w:t>
      </w:r>
    </w:p>
    <w:p>
      <w:pPr>
        <w:pStyle w:val="ParagraphDiscussion"/>
        <w:numPr>
          <w:ilvl w:val="0"/>
          <w:numId w:val="12"/>
        </w:numPr>
        <w:ind w:firstLine="720"/>
        <w:rPr/>
      </w:pPr>
      <w:r>
        <w:rPr>
          <w:szCs w:val="24"/>
        </w:rPr>
        <w:t>On November 15, 2011, the Commission issued notice of the Application to all interested persons, firms, or corporations.  The notice provided that any party that wished to seek intervenor status in this matter was required to file a petition for leave to intervene within 30 days of the date of the notice, or by December 15, 2011.</w:t>
      </w:r>
    </w:p>
    <w:p>
      <w:pPr>
        <w:pStyle w:val="Heading3"/>
        <w:numPr>
          <w:ilvl w:val="1"/>
          <w:numId w:val="10"/>
        </w:numPr>
        <w:rPr/>
      </w:pPr>
      <w:bookmarkStart w:id="6" w:name="__RefHeading___Toc314058333"/>
      <w:bookmarkEnd w:id="6"/>
      <w:r>
        <w:rPr/>
        <w:t>Interventions</w:t>
      </w:r>
    </w:p>
    <w:p>
      <w:pPr>
        <w:pStyle w:val="ParagraphDiscussion"/>
        <w:numPr>
          <w:ilvl w:val="0"/>
          <w:numId w:val="12"/>
        </w:numPr>
        <w:ind w:firstLine="720"/>
        <w:rPr>
          <w:szCs w:val="24"/>
        </w:rPr>
      </w:pPr>
      <w:r>
        <w:rPr>
          <w:szCs w:val="24"/>
        </w:rPr>
        <w:t>On November 17, 2011, Holy Cross Electric Association, Inc. (Holy Cross) filed its motion to intervene.  Holy Cross states that as a cooperative electric association, it purchases a substantial portion of its wholesale electric power and energy from Public Service through a cost based purchased power contract (PPA) which may be affected by the outcome of this proceeding.  As such, Holy Cross represents that it has a pecuniary and tangible interest in this proceeding and as such is entitled to intervene.</w:t>
      </w:r>
    </w:p>
    <w:p>
      <w:pPr>
        <w:pStyle w:val="ParagraphDiscussion"/>
        <w:numPr>
          <w:ilvl w:val="0"/>
          <w:numId w:val="12"/>
        </w:numPr>
        <w:ind w:firstLine="720"/>
        <w:rPr/>
      </w:pPr>
      <w:r>
        <w:rPr/>
        <w:t>On December 1, 2011, Noble Energy, Inc. (Noble) and EnCana Oil &amp; Gas (USA) (EnCana) (collectively, Colorado Gas Purchasers) filed their motion to intervene.  The Colorado Gas Purchasers represent that as natural gas developers, producers, and suppliers, Noble and EnCana are interested in and will by necessity be affected by the outcome of this proceeding, including the options for full implementation of Commission Decision No. C10-1328 from Docket No. 10M-245E, which approved Public Service’s CACJA emissions reduction plan and addressed the installation of certain emission controls and the provision of specific cost information to be provided in conjunction with Public Service’s CPCN request here.  Both parties were parties in Docket No. 10M-245E and continue to have substantial interests in the implementation of that docket here.</w:t>
      </w:r>
    </w:p>
    <w:p>
      <w:pPr>
        <w:pStyle w:val="ParagraphDiscussion"/>
        <w:numPr>
          <w:ilvl w:val="0"/>
          <w:numId w:val="12"/>
        </w:numPr>
        <w:ind w:firstLine="720"/>
        <w:rPr/>
      </w:pPr>
      <w:r>
        <w:rPr/>
        <w:t xml:space="preserve">On December 9, 2011, the Colorado Office of Consumer Counsel (OCC) filed its Notice of Intervention of Right.  The OCC notes that the Application, if approved, will affect its constituency which it is statutorily mandated to represent, which includes the interests of residential consumers, agricultural consumers, and small business consumers.  </w:t>
      </w:r>
    </w:p>
    <w:p>
      <w:pPr>
        <w:pStyle w:val="ParagraphDiscussion"/>
        <w:numPr>
          <w:ilvl w:val="0"/>
          <w:numId w:val="12"/>
        </w:numPr>
        <w:ind w:firstLine="720"/>
        <w:rPr/>
      </w:pPr>
      <w:r>
        <w:rPr/>
        <w:t xml:space="preserve">On December 13, 2011, Ms. Leslie Glustrom filed a petition to intervene in this matter.  Ms. Glustrom states that she is a Colorado resident and is an Xcel Energy ratepayer whose pecuniary interests will be substantially affected by the outcome of this docket.  In addition, Ms. Glustrom argues that she has a long-standing interest in the decisions made in Colorado related to energy policy, including decisions related to coal plant investments.  Further, Ms. Glustrom represents that she has extensive experience related to coal costs and supply issues and has evaluated these issues in Colorado and many other states for many years.  </w:t>
      </w:r>
      <w:r>
        <w:br w:type="page"/>
      </w:r>
    </w:p>
    <w:p>
      <w:pPr>
        <w:pStyle w:val="TextBody"/>
        <w:rPr/>
      </w:pPr>
      <w:r>
        <w:rPr/>
        <w:t>Additionally, Ms. Glustrom was a party to Docket No. 10M-245E and possesses a historical set of discovery responses from Public Service related to coal costs and supply that she claims is highly unlikely to be held by any other party which can be used to evaluate Public Service’s claims regarding coal cost and supply issues.</w:t>
      </w:r>
    </w:p>
    <w:p>
      <w:pPr>
        <w:pStyle w:val="ParagraphDiscussion"/>
        <w:numPr>
          <w:ilvl w:val="0"/>
          <w:numId w:val="12"/>
        </w:numPr>
        <w:ind w:firstLine="720"/>
        <w:rPr/>
      </w:pPr>
      <w:r>
        <w:rPr/>
        <w:t>On December 13, 2011, Intermountain Rural Electric Association (IREA) filed a petition to intervene.  IREA claims to have a pecuniary and tangible interest in this proceeding because it purchases electric power and energy from Public Service through a wholesale PPA.  The outcome of this proceeding could affect IREA and its members due to the effect of the proposed CPCN on Public Service’s cost structure and as a result, influence the rates it charges IREA under the wholesale PPA.</w:t>
      </w:r>
    </w:p>
    <w:p>
      <w:pPr>
        <w:pStyle w:val="ParagraphDiscussion"/>
        <w:numPr>
          <w:ilvl w:val="0"/>
          <w:numId w:val="12"/>
        </w:numPr>
        <w:ind w:firstLine="720"/>
        <w:rPr/>
      </w:pPr>
      <w:r>
        <w:rPr/>
        <w:t>On December 14, 2011, Climax Molybdenum Company (Climax) and CF&amp;I Steel, LP, doing business as Evraz Rocky Mountain Steel (ERMS) filed a petition to intervene.  Climax and ERMS are Public Service’s largest electric customers.  As a result, the relief requested in this matter could directly and substantially influence the parties’ electricity costs and possibly the reliability of the service necessary for each entity’s operations.  As a result, Climax and ERMS argue that each has a pecuniary interest that could be substantially and directly impacted by the outcome of this proceeding.</w:t>
      </w:r>
    </w:p>
    <w:p>
      <w:pPr>
        <w:pStyle w:val="ParagraphDiscussion"/>
        <w:numPr>
          <w:ilvl w:val="0"/>
          <w:numId w:val="12"/>
        </w:numPr>
        <w:ind w:firstLine="720"/>
        <w:rPr/>
      </w:pPr>
      <w:r>
        <w:rPr/>
        <w:t>On December 14, 2011, Peabody Energy Corporation (Peabody) filed a motion to intervene.  Peabody represents that it has significant coal mining operations in Colorado and currently has a long-term contract in place with Public Service to supply coal to Hayden 1 and 2 generating units.  This contract provides Peabody with an interest in this proceeding not served by any other party, and the outcome of this proceeding may affect its tangible and pecuniary interests, according to Peabody.  Additionally, Peabody notes that it too was a party in the CACJA proceedings.</w:t>
      </w:r>
    </w:p>
    <w:p>
      <w:pPr>
        <w:pStyle w:val="ParagraphDiscussion"/>
        <w:numPr>
          <w:ilvl w:val="0"/>
          <w:numId w:val="12"/>
        </w:numPr>
        <w:ind w:firstLine="720"/>
        <w:rPr/>
      </w:pPr>
      <w:r>
        <w:rPr/>
        <w:t>On December 15, 2011, the group collectively referred to as the Colorado Energy Consumers (CEC) filed a motion to intervene.  CEC states that it is an unincorporated association of corporations duly authorized and in good standing to transact business within Colorado, as well as institutions of higher education.  All members of CEC operate facilities within the service territory of Public Service and purchase electricity and related energy services from Public Service.  CEC further states that it was a party in Docket No. 10M-245E; that this Application is a direct offshoot of that docket and the Commission’s Orders in it; and that CEC and its members have a continuing interest in the implementation of the emissions reduction plan approved in Docket No. 10M-245E, with respect to its continuing impact on the reliability of energy services and the rates imposed by Public Service.  As a result, this docket will substantially affect the pecuniary or tangible interests of CEC’s members, and those interests are not, and cannot be, adequately represented by any other party.</w:t>
      </w:r>
    </w:p>
    <w:p>
      <w:pPr>
        <w:pStyle w:val="ParagraphDiscussion"/>
        <w:numPr>
          <w:ilvl w:val="0"/>
          <w:numId w:val="12"/>
        </w:numPr>
        <w:ind w:firstLine="720"/>
        <w:rPr/>
      </w:pPr>
      <w:r>
        <w:rPr/>
        <w:t>On December 15, 2011, the Colorado Independent Energy Association (CIEA), a non-profit corporation and trade association of independent power producers filed a motion to intervene in this proceeding.  CIEA notes that it was a party in Docket No. 10M-245E and it has a continuing interest in the implementation of the emissions reduction plan approved in that docket with respect to its effect on the market prospects for independent energy provider companies to conduct business in Colorado.  As a result, CIEA argues that this matter will substantially affect the pecuniary or tangible interests of its members.</w:t>
      </w:r>
    </w:p>
    <w:p>
      <w:pPr>
        <w:pStyle w:val="ParagraphDiscussion"/>
        <w:numPr>
          <w:ilvl w:val="0"/>
          <w:numId w:val="12"/>
        </w:numPr>
        <w:ind w:firstLine="720"/>
        <w:rPr/>
      </w:pPr>
      <w:r>
        <w:rPr/>
        <w:t xml:space="preserve">On December 15, 2011, Western Resource Advocates, (WRA) filed a petition for leave to intervene.  WRA was also a party in Docket No. 10M-245E, and maintains that the outcome of this Application will directly and substantially affect the interests of WRA in promoting environmentally beneficial, cost-effective energy production in Colorado.  </w:t>
      </w:r>
      <w:r>
        <w:br w:type="page"/>
      </w:r>
    </w:p>
    <w:p>
      <w:pPr>
        <w:pStyle w:val="TextBody"/>
        <w:rPr/>
      </w:pPr>
      <w:r>
        <w:rPr/>
        <w:t>In addition, the outcome of this Application will directly and substantially affect the interests of WRA in promoting environmentally and economically sound electric resource choices and energy policy.</w:t>
      </w:r>
    </w:p>
    <w:p>
      <w:pPr>
        <w:pStyle w:val="ParagraphDiscussion"/>
        <w:numPr>
          <w:ilvl w:val="0"/>
          <w:numId w:val="12"/>
        </w:numPr>
        <w:ind w:firstLine="720"/>
        <w:rPr/>
      </w:pPr>
      <w:r>
        <w:rPr/>
        <w:t>On December 15, 2011, Sierra Club filed a petition to intervene in this matter.  Sierra Club petitions to intervene on behalf of itself and its 16,000 constituents residing and purchasing utility services in Colorado, of which a substantial number are residential customers of Public Service.  Sierra Club argues that its Colorado members have a direct and substantial interest in this matter because Public Service’s continued operation of the Hayden coal plant will have environmental, health, and economic consequences for Sierra Club members who are customers of Public Service.  Its Colorado members also have a pecuniary and tangible interest in the outcome of this proceeding because those members who are Public Service ratepayers will be directly and substantially affected by the modification and operation of coal-fired electric generating units at the Hayden power plant due to the impact on rates of the proposed investment.  Sierra Club also was a party to the 10M-245E Docket.</w:t>
      </w:r>
    </w:p>
    <w:p>
      <w:pPr>
        <w:pStyle w:val="ParagraphDiscussion"/>
        <w:numPr>
          <w:ilvl w:val="0"/>
          <w:numId w:val="12"/>
        </w:numPr>
        <w:ind w:firstLine="720"/>
        <w:rPr/>
      </w:pPr>
      <w:r>
        <w:rPr/>
        <w:t>On December 15, 2011, the Colorado Mining Association (CMA) filed its petition to intervene.  CMA is a trade organization composed of individuals and organizations engaged in the exploration, production, and refining of coal, metals, oil shale, and industrial minerals throughout Colorado, and includes firms that manufacture and distribute mining equipment and supplies to the mineral industry, as well as organizations that provide consulting and environmental services.  CMA states that the Application could affect Public Service’s rates for electricity which in turn could affect CMA member companies, including several industrial consumers.  In addition, a member of CMA supplies coal to the Hayden plant.  As a result, CMA maintains that its members’ interests may be adversely affected by the outcome of this proceeding.  Additionally, CMA points out that it too was a party in Docket No. 10M-245E.</w:t>
      </w:r>
    </w:p>
    <w:p>
      <w:pPr>
        <w:pStyle w:val="ParagraphDiscussion"/>
        <w:numPr>
          <w:ilvl w:val="0"/>
          <w:numId w:val="12"/>
        </w:numPr>
        <w:ind w:firstLine="720"/>
        <w:rPr/>
      </w:pPr>
      <w:r>
        <w:rPr/>
        <w:t>On December 15, 2011, the American Coalition for Clean Coal Electricity (ACCCE) filed its petition to intervene in this matter.  ACCCE states that its purpose is to educate the public about the benefits of affordable, reliable, and environmentally compatible coal-fueled electricity.  It is composed of coal-producing companies, railroads, electric utilities, and related organizations.  ACCCE argues that its members have tangible and legally cognizable property, contractual, and organizational interests in this docket and the grant of the CPCN here could affect Public Service’s electric rates, which could negatively affect ACCCE member companies.</w:t>
      </w:r>
    </w:p>
    <w:p>
      <w:pPr>
        <w:pStyle w:val="ParagraphDiscussion"/>
        <w:numPr>
          <w:ilvl w:val="0"/>
          <w:numId w:val="12"/>
        </w:numPr>
        <w:ind w:firstLine="720"/>
        <w:rPr/>
      </w:pPr>
      <w:r>
        <w:rPr/>
        <w:t xml:space="preserve">On December 22, 2011, Public Service filed its Response and Objection to Petition to Intervene of Leslie Glustrom.  While Public Service takes no position regarding Ms. Glustrom’s qualifications as a permissive intervenor in this proceeding, it does object to statements made by her which it interprets as Ms. Glustrom offering herself as an expert witness in this matter regarding the issues of coal costs and coal supplies.  </w:t>
      </w:r>
    </w:p>
    <w:p>
      <w:pPr>
        <w:pStyle w:val="ParagraphDiscussion"/>
        <w:numPr>
          <w:ilvl w:val="0"/>
          <w:numId w:val="12"/>
        </w:numPr>
        <w:ind w:firstLine="720"/>
        <w:rPr/>
      </w:pPr>
      <w:r>
        <w:rPr/>
        <w:t xml:space="preserve">Public Service takes the position that Ms. Glustrom has not demonstrated that she has the education, training, skill, or knowledge necessary “to opine in an adjudicatory proceeding about coal supplies and coal pricing,” nor has she been employed as a coal cost and supply analyst, at a coal company or a utility.  To the extent Ms. Glustrom represents that the OCC cannot adequately represent her interests because she has coal expertise and the OCC does not, Public Service takes exception to that claim.  </w:t>
      </w:r>
    </w:p>
    <w:p>
      <w:pPr>
        <w:pStyle w:val="ParagraphDiscussion"/>
        <w:numPr>
          <w:ilvl w:val="0"/>
          <w:numId w:val="12"/>
        </w:numPr>
        <w:ind w:firstLine="720"/>
        <w:rPr/>
      </w:pPr>
      <w:r>
        <w:rPr/>
        <w:t>The intervention period in this matter is closed.  Good cause is found to grant each of the timely petitions to intervene in this matter.  The intervention as of right of the OCC is noted.  Regarding Public Service’s concerns regarding the intervention of Ms. Glustrom, it is found that Ms. Glustrom states good cause to allow her to intervene in this matter as a private party.  Whether she may appropriately hold herself out as an expert witness is a matter to be determined later based on the character of her filed answer testimony or her oral testimony during hearing.  For purposes of this Order, it is merely found that she has met the standard to intervene in this proceeding.  Therefore, the intervenors in this Docket are: OCC, Holy Cross, Noble, EnCana, Ms. Glustrom, IREA, Climax, ERMS, Peabody, CEC, CIEA, WRA, Sierra Club, CMA, and ACCCE.</w:t>
      </w:r>
    </w:p>
    <w:p>
      <w:pPr>
        <w:pStyle w:val="Heading3"/>
        <w:numPr>
          <w:ilvl w:val="1"/>
          <w:numId w:val="10"/>
        </w:numPr>
        <w:rPr/>
      </w:pPr>
      <w:bookmarkStart w:id="7" w:name="__RefHeading___Toc314058334"/>
      <w:bookmarkEnd w:id="7"/>
      <w:r>
        <w:rPr/>
        <w:t xml:space="preserve">Motions to Appear </w:t>
      </w:r>
      <w:r>
        <w:rPr>
          <w:i/>
        </w:rPr>
        <w:t>Pro Hac Vice</w:t>
      </w:r>
    </w:p>
    <w:p>
      <w:pPr>
        <w:pStyle w:val="ParagraphDiscussion"/>
        <w:numPr>
          <w:ilvl w:val="0"/>
          <w:numId w:val="12"/>
        </w:numPr>
        <w:ind w:firstLine="720"/>
        <w:rPr/>
      </w:pPr>
      <w:r>
        <w:rPr/>
        <w:t xml:space="preserve">On December 14, 2011, Mr. Travis Ritchie filed a Motion to Appear </w:t>
      </w:r>
      <w:r>
        <w:rPr>
          <w:i/>
        </w:rPr>
        <w:t>Pro Hac Vice</w:t>
      </w:r>
      <w:r>
        <w:rPr/>
        <w:t xml:space="preserve"> on behalf of Sierra Club.  Mr. Ritchie avers that he has complied with Commission Rules of Practice and Procedure, 4 </w:t>
      </w:r>
      <w:r>
        <w:rPr>
          <w:i/>
        </w:rPr>
        <w:t>Code of Colorado Regulations</w:t>
      </w:r>
      <w:r>
        <w:rPr/>
        <w:t xml:space="preserve"> (CCR) 723-1-1201 and Colorado Rules of Civil Procedure (C.R.C.P.) 221.1 (iii) and (iv).  </w:t>
      </w:r>
    </w:p>
    <w:p>
      <w:pPr>
        <w:pStyle w:val="ParagraphDiscussion"/>
        <w:numPr>
          <w:ilvl w:val="0"/>
          <w:numId w:val="12"/>
        </w:numPr>
        <w:ind w:firstLine="720"/>
        <w:rPr/>
      </w:pPr>
      <w:r>
        <w:rPr/>
        <w:t xml:space="preserve">On December 19, 2011, Motions to Appear </w:t>
      </w:r>
      <w:r>
        <w:rPr>
          <w:i/>
        </w:rPr>
        <w:t>Pro Hac Vice</w:t>
      </w:r>
      <w:r>
        <w:rPr/>
        <w:t xml:space="preserve"> of F. William Brownell, Linda L. Walsh, and Kevin J. Finto on behalf of Peabody were filed.  Each motion avers that the individual attorney has complied with Commission Rule 4 CCR 723-1-1201 and C.R.C.P. 221.1(1) (iii) and (iv).  </w:t>
      </w:r>
    </w:p>
    <w:p>
      <w:pPr>
        <w:pStyle w:val="ParagraphDiscussion"/>
        <w:numPr>
          <w:ilvl w:val="0"/>
          <w:numId w:val="12"/>
        </w:numPr>
        <w:ind w:firstLine="720"/>
        <w:rPr/>
      </w:pPr>
      <w:r>
        <w:rPr/>
        <w:t xml:space="preserve">On December 21, 2011, the Clerk of the Colorado Supreme Court provided notice that after a review of the disciplinary history of each attorney listed above, no adverse information was revealed.  As such, each attorney was assigned a </w:t>
      </w:r>
      <w:r>
        <w:rPr>
          <w:i/>
        </w:rPr>
        <w:t>pro hac vice</w:t>
      </w:r>
      <w:r>
        <w:rPr/>
        <w:t xml:space="preserve"> number by the Clerk of Court.  However, the final decision to grant attorneys permission to appear </w:t>
      </w:r>
      <w:r>
        <w:rPr>
          <w:i/>
        </w:rPr>
        <w:t>pro hac vice</w:t>
      </w:r>
      <w:r>
        <w:rPr/>
        <w:t xml:space="preserve"> rests with the individual tribunal.  Based on the information received from each attorney regarding his or her various court and bar admissions and experience, good cause is found to grant each attorney permission to appear </w:t>
      </w:r>
      <w:r>
        <w:rPr>
          <w:i/>
        </w:rPr>
        <w:t>pro hac vice</w:t>
      </w:r>
      <w:r>
        <w:rPr/>
        <w:t>.  Therefore, Mr. F. William Brownell, Ms. Linda L. Walsh, and Mr. Kevin J. Finto are granted permission to represent Peabody in this proceeding.  Additionally, Mr. Travis Ritchie is granted permission to represent Sierra Club in this proceeding.</w:t>
      </w:r>
    </w:p>
    <w:p>
      <w:pPr>
        <w:pStyle w:val="Heading3"/>
        <w:numPr>
          <w:ilvl w:val="1"/>
          <w:numId w:val="10"/>
        </w:numPr>
        <w:rPr/>
      </w:pPr>
      <w:bookmarkStart w:id="8" w:name="__RefHeading___Toc314058335"/>
      <w:bookmarkEnd w:id="8"/>
      <w:r>
        <w:rPr/>
        <w:t>Public Service Motion for Adoption of Procedural Schedule</w:t>
      </w:r>
    </w:p>
    <w:p>
      <w:pPr>
        <w:pStyle w:val="ParagraphDiscussion"/>
        <w:numPr>
          <w:ilvl w:val="0"/>
          <w:numId w:val="12"/>
        </w:numPr>
        <w:ind w:firstLine="720"/>
        <w:rPr/>
      </w:pPr>
      <w:r>
        <w:rPr/>
        <w:t xml:space="preserve">On December 16, 2011, Public Service filed a Motion for Adoption of Procedural Schedule.  Public Service explains that it requests a decision within the statutory time period pursuant to § 40-6-109.5, C.R.S., because it is currently exploring whether the same vendor should provide the SCR control equipment for Pawnee, Hayden 1, and Hayden 2, and whether using the same vendor will provide cost savings.  Public Service represents that the controls on Pawnee must be installed and operational by 2014 to comply with the CACJA emissions reduction plan.  </w:t>
      </w:r>
    </w:p>
    <w:p>
      <w:pPr>
        <w:pStyle w:val="ParagraphDiscussion"/>
        <w:numPr>
          <w:ilvl w:val="0"/>
          <w:numId w:val="12"/>
        </w:numPr>
        <w:ind w:firstLine="720"/>
        <w:rPr/>
      </w:pPr>
      <w:r>
        <w:rPr/>
        <w:t>Public Service additionally states that a coal supply contract for the Hayden units it entered into with Peabody Coal Sales, LLC contains a provision that binds Public Service to pay Peabody Coal Sales, LLC the development costs of the Sage Creek mine project if Public Service terminates the contract if it does not receive an acceptable CPCN for Hayden 1 and Hayden 2.  The proposed procedural schedule requires that answer testimony from intervenors be filed by January 20, 2012; an evidentiary hearing be scheduled for February 21 and 22, 2012; and a Recommended Decision issued by March 23, 2012.  The proposed schedule also suggests a shortened time limit: to file exceptions to the Recommended Decision; to file replies to exceptions; and for the Commission to issue a decision on the exceptions.</w:t>
      </w:r>
    </w:p>
    <w:p>
      <w:pPr>
        <w:pStyle w:val="ParagraphDiscussion"/>
        <w:numPr>
          <w:ilvl w:val="0"/>
          <w:numId w:val="12"/>
        </w:numPr>
        <w:ind w:firstLine="720"/>
        <w:rPr/>
      </w:pPr>
      <w:r>
        <w:rPr/>
        <w:t>The only party to object to the proposed procedural schedule to date is Sierra Club.  However, it is acknowledged that parties may have delayed responding to Public Service’s motion pending a decision on the interventions.  As such, it is found that the intervenors should have the opportunity to support or object to the proposed schedule.  Therefore, replies to Public Service’s proposed procedural schedule shall be filed no later than January 16, 2012.</w:t>
      </w:r>
    </w:p>
    <w:p>
      <w:pPr>
        <w:pStyle w:val="ParagraphDiscussion"/>
        <w:numPr>
          <w:ilvl w:val="0"/>
          <w:numId w:val="12"/>
        </w:numPr>
        <w:ind w:firstLine="720"/>
        <w:rPr/>
      </w:pPr>
      <w:r>
        <w:rPr/>
        <w:t xml:space="preserve">Depending on the responses received, it may be necessary to schedule a </w:t>
        <w:br/>
        <w:t xml:space="preserve">pre-hearing conference.  Should it be determined that a pre-hearing conference is necessary, it will be scheduled as soon as possible after responses are received.  </w:t>
      </w:r>
    </w:p>
    <w:p>
      <w:pPr>
        <w:pStyle w:val="Heading2"/>
        <w:numPr>
          <w:ilvl w:val="0"/>
          <w:numId w:val="10"/>
        </w:numPr>
        <w:rPr/>
      </w:pPr>
      <w:bookmarkStart w:id="9" w:name="__RefHeading___Toc314058336"/>
      <w:bookmarkEnd w:id="9"/>
      <w:r>
        <w:rPr/>
        <w:t>ORDER</w:t>
      </w:r>
    </w:p>
    <w:p>
      <w:pPr>
        <w:pStyle w:val="Heading3"/>
        <w:numPr>
          <w:ilvl w:val="1"/>
          <w:numId w:val="10"/>
        </w:numPr>
        <w:rPr/>
      </w:pPr>
      <w:r>
        <w:rPr/>
        <w:t>It Is Ordered That:</w:t>
      </w:r>
    </w:p>
    <w:p>
      <w:pPr>
        <w:pStyle w:val="ParagraphOrder"/>
        <w:numPr>
          <w:ilvl w:val="0"/>
          <w:numId w:val="3"/>
        </w:numPr>
        <w:ind w:firstLine="720"/>
        <w:rPr/>
      </w:pPr>
      <w:r>
        <w:rPr/>
        <w:t xml:space="preserve">The Petitions to Intervene filed by </w:t>
      </w:r>
      <w:r>
        <w:rPr>
          <w:szCs w:val="24"/>
        </w:rPr>
        <w:t>Holy Cross Electric Association, Inc.;</w:t>
      </w:r>
      <w:r>
        <w:rPr/>
        <w:t xml:space="preserve"> Noble Energy Inc. and EnCana Oil &amp; Gas (USA); Ms. Leslie Glustrom; Intermountain Rural Electric Association; Climax Molybdenum Company and CF&amp;I Steel, LP, doing business as Evraz Rocky Mountain Steel; Peabody Energy Corporation; Colorado Energy Consumers; Colorado Independent Energy Association; Western Resource Advocates; Sierra Club; Colorado Mining Association; and the American Coalition for Clean Coal Electricity</w:t>
      </w:r>
      <w:r>
        <w:rPr>
          <w:szCs w:val="24"/>
        </w:rPr>
        <w:t xml:space="preserve"> are granted.</w:t>
      </w:r>
    </w:p>
    <w:p>
      <w:pPr>
        <w:pStyle w:val="ParagraphOrder"/>
        <w:numPr>
          <w:ilvl w:val="0"/>
          <w:numId w:val="3"/>
        </w:numPr>
        <w:ind w:firstLine="720"/>
        <w:rPr/>
      </w:pPr>
      <w:r>
        <w:rPr/>
        <w:t>The Notice of Intervention as of Right filed by the Colorado Office of Consumer Counsel is noted.</w:t>
      </w:r>
    </w:p>
    <w:p>
      <w:pPr>
        <w:pStyle w:val="ParagraphOrder"/>
        <w:numPr>
          <w:ilvl w:val="0"/>
          <w:numId w:val="3"/>
        </w:numPr>
        <w:ind w:firstLine="720"/>
        <w:rPr/>
      </w:pPr>
      <w:r>
        <w:rPr/>
        <w:t xml:space="preserve">The Motions to Appear </w:t>
      </w:r>
      <w:r>
        <w:rPr>
          <w:i/>
        </w:rPr>
        <w:t>Pro Hac Vice</w:t>
      </w:r>
      <w:r>
        <w:rPr/>
        <w:t xml:space="preserve"> of Mr. F. William Brownell, Ms. Linda L. Walsh, and Mr. Kevin J. Finto on behalf of Peabody Energy Corporation are granted.</w:t>
      </w:r>
    </w:p>
    <w:p>
      <w:pPr>
        <w:pStyle w:val="ParagraphOrder"/>
        <w:numPr>
          <w:ilvl w:val="0"/>
          <w:numId w:val="3"/>
        </w:numPr>
        <w:ind w:firstLine="720"/>
        <w:rPr/>
      </w:pPr>
      <w:r>
        <w:rPr/>
        <w:t xml:space="preserve">The Motion to Appear </w:t>
      </w:r>
      <w:r>
        <w:rPr>
          <w:i/>
        </w:rPr>
        <w:t>Pro Hac Vice</w:t>
      </w:r>
      <w:r>
        <w:rPr/>
        <w:t xml:space="preserve"> of Mr. Travis Ritchie on behalf of Sierra Club is granted.</w:t>
      </w:r>
    </w:p>
    <w:p>
      <w:pPr>
        <w:pStyle w:val="ParagraphOrder"/>
        <w:numPr>
          <w:ilvl w:val="0"/>
          <w:numId w:val="3"/>
        </w:numPr>
        <w:ind w:firstLine="720"/>
        <w:rPr/>
      </w:pPr>
      <w:r>
        <w:rPr/>
        <w:t>Intervenors shall have until the close of business on January 16, 2012 to respond to Public Service Company of Colorado’s proposed procedural schedule.</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1132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8:00Z</dcterms:created>
  <dc:creator>srscott</dc:creator>
  <dc:description>See Decisions on COPUC Website at: 
www.dora.state.co.us/puc/Decisions/</dc:description>
  <cp:keywords/>
  <dc:language>en-US</dc:language>
  <cp:lastModifiedBy>Lloyd Petersen</cp:lastModifiedBy>
  <cp:lastPrinted>2012-01-11T15:18:00Z</cp:lastPrinted>
  <dcterms:modified xsi:type="dcterms:W3CDTF">2012-01-11T22:18:00Z</dcterms:modified>
  <cp:revision>5</cp:revision>
  <dc:subject/>
  <dc:title>COPUC Decision</dc:title>
</cp:coreProperties>
</file>