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02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02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January 1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22, 2011 (Hearing Exhibit 2).  The cases were called for hearing on January 9,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At the January 9, 2012 hearing, Staff recommended that the authorities and permits of all the motor carriers listed in Appendix A, except that of Respondent Deborah BoyneKyle Carothers, doing business as Slot Trot (Slot Trot),</w:t>
      </w:r>
      <w:r>
        <w:rPr>
          <w:rStyle w:val="FootnoteCharacters"/>
          <w:rStyle w:val="FootnoteAnchor"/>
        </w:rPr>
        <w:footnoteReference w:id="2"/>
      </w:r>
      <w:r>
        <w:rPr/>
        <w:t xml:space="preserve"> be revoked for failure to keep proper levels and types of financial responsibility as referenced in Appendix A. </w:t>
      </w:r>
    </w:p>
    <w:p>
      <w:pPr>
        <w:pStyle w:val="ParagraphDiscussion"/>
        <w:numPr>
          <w:ilvl w:val="0"/>
          <w:numId w:val="12"/>
        </w:numPr>
        <w:ind w:firstLine="720"/>
        <w:rPr/>
      </w:pPr>
      <w:r>
        <w:rPr/>
        <w:t>With regard to Slot Trot, Ms. Poley testified that this carrier had filed an application to abandon its authority as a common carrier in Colorado.  Staff recommends that Slot Trot be dismissed from this proceeding pending the outcome of its application.</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r>
        <w:br w:type="page"/>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Staff recommends and requests that the authorities and permits listed in Appendix A be revoked, with the exception of Slot Trot.  In response to a question from the ALJ, Ms. Poley confirmed that if the authority of Slot Trot is not revoked in this proceeding, then Slot Trot may not provide any transportation service whatsoever by virtue of its insurance coverage having expired.</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Except as noted in Ordering Paragraph No. 3, 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color w:val="000000"/>
        </w:rPr>
      </w:pPr>
      <w:r>
        <w:rPr/>
        <w:t>With regard to Respondent Deborah BoyneKyle Carothers, doing business as Slot Trot, the authority of this carrier shall not be revoked pending Commission action on the carrier’s application to abandon its authority.  However, Deborah BoyneKyle Carothers, doing business as Slot Trot shall provide no transportation service whatsoever until such time as the carrier has the necessary insurance coverage in place and provides the Commission with proof of such coverage.</w:t>
      </w:r>
    </w:p>
    <w:p>
      <w:pPr>
        <w:pStyle w:val="ParagraphOrder"/>
        <w:numPr>
          <w:ilvl w:val="0"/>
          <w:numId w:val="3"/>
        </w:numPr>
        <w:ind w:firstLine="720"/>
        <w:rPr>
          <w:color w:val="000000"/>
        </w:rPr>
      </w:pPr>
      <w:r>
        <w:rPr/>
        <w:t>If the application of Deborah BoyneKyle Carothers, doing business as Slot Trot is not resolved or, alternatively, the carrier’s required insurance coverage is reinstated by or before March 1, 2012, then Deborah BoyneKyle Carothers, doing business as Slot Trot shall be given notice of potential revocation of its authority at the semimonthly show cause hearing scheduled for March 26, 2012.</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87484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ase No. 01063-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02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42:00Z</dcterms:created>
  <dc:creator>srscott</dc:creator>
  <dc:description>See Decisions on COPUC Website at: 
www.dora.state.co.us/puc/Decisions/</dc:description>
  <cp:keywords/>
  <dc:language>en-US</dc:language>
  <cp:lastModifiedBy>srscott</cp:lastModifiedBy>
  <cp:lastPrinted>2012-01-10T09:16:00Z</cp:lastPrinted>
  <dcterms:modified xsi:type="dcterms:W3CDTF">2012-01-10T16:16:00Z</dcterms:modified>
  <cp:revision>4</cp:revision>
  <dc:subject/>
  <dc:title>COPUC Decision</dc:title>
</cp:coreProperties>
</file>