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255" w:hRule="atLeast"/>
        </w:trPr>
        <w:tc>
          <w:tcPr>
            <w:tcW w:w="854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485765" cy="6407150"/>
                  <wp:effectExtent l="0" t="0" r="0" b="0"/>
                  <wp:docPr id="1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640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  <w:br/>
      <w:t>Decision No. C12-1341</w:t>
      <w:br/>
      <w:t>Docket No. 98M-236T</w:t>
      <w:br/>
      <w:t>Page 1 of 1 Page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26:00Z</dcterms:created>
  <dc:creator>lpherold</dc:creator>
  <dc:description/>
  <cp:keywords/>
  <dc:language>en-US</dc:language>
  <cp:lastModifiedBy>Petersen, Lloyd</cp:lastModifiedBy>
  <cp:lastPrinted>2012-11-16T15:28:00Z</cp:lastPrinted>
  <dcterms:modified xsi:type="dcterms:W3CDTF">2012-11-19T16:06:00Z</dcterms:modified>
  <cp:revision>4</cp:revision>
  <dc:subject/>
  <dc:title>Calendar Year 2010</dc:title>
</cp:coreProperties>
</file>