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3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3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49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49W</w:t>
      </w:r>
      <w:r>
        <w:rPr>
          <w:caps/>
          <w:kern w:val="2"/>
        </w:rPr>
        <w:fldChar w:fldCharType="end"/>
      </w:r>
    </w:p>
    <w:p>
      <w:pPr>
        <w:pStyle w:val="Caption"/>
        <w:rPr>
          <w:szCs w:val="24"/>
        </w:rPr>
      </w:pPr>
      <w:r>
        <w:rPr>
          <w:color w:val="000000"/>
          <w:szCs w:val="24"/>
        </w:rPr>
        <w:t>IN THE MATTER OF THE EMERGENCY VERIFIED APPLICATION OF PROSPECT MOUNTAIN WATER COMPANY INC. REQUESTING AN ORDER GRANTING IT: 1) APPROVAL OF INTERIM RATES AND RATE DESIGN UNDER RULE 5112 OF THE COMMISSION'S RULES OF PRACTICE AND PROCEDURE AND APPROVAL OF PROPOSED TARIFF SHEETS, 2) MOTION TO SHORTEN THE INTERVENTION AND NOTICE PERIOD, 3) MOTION FOR EXPEDITED TREATMENT AND 4) CERTAIN WAIVERS.</w:t>
      </w:r>
    </w:p>
    <w:p>
      <w:pPr>
        <w:pStyle w:val="DocketNo"/>
        <w:keepNext w:val="true"/>
        <w:rPr>
          <w:caps/>
          <w:kern w:val="2"/>
        </w:rPr>
      </w:pPr>
      <w:r>
        <w:rPr>
          <w:caps/>
          <w:kern w:val="2"/>
        </w:rPr>
        <w:t>DOCKET NO.</w:t>
      </w:r>
      <w:r>
        <w:rPr/>
        <w:t>12A-1050W</w:t>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pPr>
      <w:r>
        <w:rPr>
          <w:color w:val="000000"/>
          <w:szCs w:val="24"/>
        </w:rPr>
        <w:t xml:space="preserve">IN THE MATTER OF THE EMERGENCY VERIFIED APPLICATION OF PROSPECT MOUNTAIN WATER COMPANY, INC. REQUESTING AN ORDER GRANTING IT:  1) A CERTIFICATE OF PUBLIC CONVENIENCE AND NECESSITY TO CONSTRUCT AND OPERATE A PERMANENT WATER SERVICE CONNECTION TO THE TOWN OF ESTES PARK, COLORADO AND TO DISCONNECT THE WATER SERVICE CONNECTION TO THE UNITED STATES BUREAU OF RECLAMATION IN LARIMER COUNTY, COLORADO; 2)  MOTION TO SHORTEN THE INTERVENTION AND NOTICE PERIOD; 3) MOTION FOR EXPEDITED TREATMENT AND  4) FOR CERTAIN WAIVERS.  </w:t>
      </w:r>
    </w:p>
    <w:p>
      <w:pPr>
        <w:pStyle w:val="DecisionTitle"/>
        <w:rPr>
          <w:kern w:val="2"/>
        </w:rPr>
      </w:pPr>
      <w:r>
        <w:rPr>
          <w:kern w:val="2"/>
        </w:rPr>
        <w:t>order granting extension of time</w:t>
      </w:r>
    </w:p>
    <w:p>
      <w:pPr>
        <w:pStyle w:val="Date"/>
        <w:rPr>
          <w:kern w:val="2"/>
        </w:rPr>
      </w:pPr>
      <w:r>
        <w:rPr/>
        <w:t>Mailed</w:t>
      </w:r>
      <w:r>
        <w:rPr>
          <w:kern w:val="2"/>
        </w:rPr>
        <w:t xml:space="preserve"> Date:  </w:t>
        <w:tab/>
        <w:t>November 9, 2012</w:t>
      </w:r>
    </w:p>
    <w:p>
      <w:pPr>
        <w:pStyle w:val="Date"/>
        <w:rPr/>
      </w:pPr>
      <w:r>
        <w:rPr/>
        <w:t>Adopted Date:</w:t>
        <w:tab/>
        <w:t>November 7,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October 1, 2012, Prospect Mountain Water Company, Inc. (Prospect Mountain or Company) filed an application in Docket No. 12A-1049W, requesting an order approving the proposed interim rates and rate design pursuant to Rule 5112 of the Rules Regulating Water, and Combined Water and Sewer Utilities, 4 </w:t>
      </w:r>
      <w:r>
        <w:rPr>
          <w:i/>
        </w:rPr>
        <w:t>Code of Colorado Regulations</w:t>
      </w:r>
      <w:r>
        <w:rPr/>
        <w:t xml:space="preserve"> 723-5.  Prospect Mountain sought to shorten the intervention and notice period to the application, expedited treatment of the application, and a waiver of certain Commission rules.  Prospect Mountain also filed a motion to consolidate the application with Docket No. 12A-1050W on October 2, 2012.</w:t>
      </w:r>
    </w:p>
    <w:p>
      <w:pPr>
        <w:pStyle w:val="ParagraphDiscussion"/>
        <w:numPr>
          <w:ilvl w:val="0"/>
          <w:numId w:val="12"/>
        </w:numPr>
        <w:ind w:firstLine="720"/>
        <w:rPr/>
      </w:pPr>
      <w:r>
        <w:rPr/>
        <w:t xml:space="preserve">On October 2, 2012, Prospect Mountain also filed an application in Docket No. 12A-1050W, seeking an order granting it a Certificate of Public Convenience and Necessity (CPCN) to construct and operate a permanent water service connection to the Town of Estes Park, Colorado (Town or Estes Park) and to disconnect the water service connection to the United States Bureau of Reclamation (Reclamation) in Larimer County, Colorado.  Prospect Mountain sought to shorten the intervention and notice period to the application, expedited treatment of the application, and a waiver of certain Commission rules.  Prospect Mountain also filed a motion to consolidate the application with Docket No. 12A-1049W.  </w:t>
      </w:r>
    </w:p>
    <w:p>
      <w:pPr>
        <w:pStyle w:val="ParagraphDiscussion"/>
        <w:numPr>
          <w:ilvl w:val="0"/>
          <w:numId w:val="12"/>
        </w:numPr>
        <w:ind w:firstLine="720"/>
        <w:rPr/>
      </w:pPr>
      <w:r>
        <w:rPr/>
        <w:t>We consolidated Prospect Mountain’s Docket No. 12A-1049W, an Application for interim rates and rate design, and Docket No. 12A-1050W, an Application for a Certificate of Public Convenience and Necessity for a permanent water service connection to the Town and to disconnect the water service connection to the Reclamation; and approved the shortening of the intervention period, alternative form of notice, and waiver of certain Commission rules by Decision No. C12-1141-I issued October 3, 2012.  Docket No. 12A-1049W was designated as the primary docket in this proceeding.</w:t>
      </w:r>
    </w:p>
    <w:p>
      <w:pPr>
        <w:pStyle w:val="ParagraphDiscussion"/>
        <w:numPr>
          <w:ilvl w:val="0"/>
          <w:numId w:val="12"/>
        </w:numPr>
        <w:ind w:firstLine="720"/>
        <w:rPr/>
      </w:pPr>
      <w:r>
        <w:rPr/>
        <w:t>Prospect Mountain is a privately-owned Colorado water utility providing service in designated areas within Larimer County, Colorado, near but outside of Estes Park.  Its principal place of business is located at 1182 Graves Avenue, Suite C, Estes Park, Colorado, 80517-0473.</w:t>
      </w:r>
    </w:p>
    <w:p>
      <w:pPr>
        <w:pStyle w:val="ParagraphDiscussion"/>
        <w:numPr>
          <w:ilvl w:val="0"/>
          <w:numId w:val="12"/>
        </w:numPr>
        <w:ind w:firstLine="720"/>
        <w:rPr/>
      </w:pPr>
      <w:r>
        <w:rPr/>
        <w:t xml:space="preserve">By Decision No. C12-1198, issued October 17, 2012, we granted Prospect Mountain’s applications for a CPCN to construct a permanent water line connection to the Town’s treated water distribution systems and for interim rates. </w:t>
      </w:r>
    </w:p>
    <w:p>
      <w:pPr>
        <w:pStyle w:val="ParagraphDiscussion"/>
        <w:numPr>
          <w:ilvl w:val="0"/>
          <w:numId w:val="12"/>
        </w:numPr>
        <w:ind w:firstLine="720"/>
        <w:rPr/>
      </w:pPr>
      <w:r>
        <w:rPr/>
        <w:t xml:space="preserve">In addition, by Decision No. C12-1198, we ordered Prospect Mountain to supplement its applications by filing on or before October 29, 2012:  </w:t>
      </w:r>
      <w:r>
        <w:rPr>
          <w:szCs w:val="24"/>
        </w:rPr>
        <w:t>1) a reconciliation of customer connections between the Company’s CPCN for a service territory filed in Docket No. 09A-702W that listed 164 customer connections to these applications that list 128 customer connections; 2) an affidavit attesting that the Company’s customer connections are, in fact, correct at 128 and that no properties or delivery points other than the 128 identified connections have been or are at present receiving water from the Company for any purpose; 3) loan documentation for the $70,000 permanent water line connection construction loan; and 4) documentation indicating the creation of the Capital Improvement Fund (CIF) escrow account that is a separate, segregated trust account and managed by an escrow agent.</w:t>
      </w:r>
    </w:p>
    <w:p>
      <w:pPr>
        <w:pStyle w:val="Heading3"/>
        <w:numPr>
          <w:ilvl w:val="1"/>
          <w:numId w:val="10"/>
        </w:numPr>
        <w:rPr/>
      </w:pPr>
      <w:r>
        <w:rPr/>
        <w:t>Discussion and Findings</w:t>
      </w:r>
    </w:p>
    <w:p>
      <w:pPr>
        <w:pStyle w:val="Heading4"/>
        <w:numPr>
          <w:ilvl w:val="2"/>
          <w:numId w:val="10"/>
        </w:numPr>
        <w:rPr/>
      </w:pPr>
      <w:r>
        <w:rPr/>
        <w:t>Prospect Mountain Supplemental Filing</w:t>
      </w:r>
    </w:p>
    <w:p>
      <w:pPr>
        <w:pStyle w:val="ParagraphDiscussion"/>
        <w:numPr>
          <w:ilvl w:val="0"/>
          <w:numId w:val="12"/>
        </w:numPr>
        <w:ind w:firstLine="720"/>
        <w:rPr/>
      </w:pPr>
      <w:r>
        <w:rPr/>
        <w:t>On October 29, 2012, Prospect Mountain supplemented its applications by filing a reconciliation of customer connections from its CPCN for service territory where it indicated that there were 164 customer connections to its current applications where it indicated there were 128 customer connections.</w:t>
      </w:r>
    </w:p>
    <w:p>
      <w:pPr>
        <w:pStyle w:val="ParagraphDiscussion"/>
        <w:numPr>
          <w:ilvl w:val="0"/>
          <w:numId w:val="12"/>
        </w:numPr>
        <w:ind w:firstLine="720"/>
        <w:rPr/>
      </w:pPr>
      <w:r>
        <w:rPr/>
        <w:t>Also on October 29, 2012, the Company filed the loan documentation from the Bank of Estes Park for the $70,000 construction loan for the permanent water line connection project with the Town.</w:t>
      </w:r>
    </w:p>
    <w:p>
      <w:pPr>
        <w:pStyle w:val="ParagraphDiscussion"/>
        <w:numPr>
          <w:ilvl w:val="0"/>
          <w:numId w:val="12"/>
        </w:numPr>
        <w:ind w:firstLine="720"/>
        <w:rPr/>
      </w:pPr>
      <w:r>
        <w:rPr>
          <w:szCs w:val="24"/>
        </w:rPr>
        <w:t xml:space="preserve">On October 29, 2012, the Company filed an affidavit attesting to 128 customer connections.  </w:t>
      </w:r>
      <w:r>
        <w:rPr/>
        <w:t xml:space="preserve">On November 2, 2012, Prospect Mountain filed an amended affidavit attesting </w:t>
      </w:r>
      <w:r>
        <w:rPr>
          <w:szCs w:val="24"/>
        </w:rPr>
        <w:t xml:space="preserve">that the Company’s customer connections are correct at 128 and that no properties or delivery points other than the 128 identified connections have been or are at present receiving water from the Company for any purpose.  </w:t>
      </w:r>
    </w:p>
    <w:p>
      <w:pPr>
        <w:pStyle w:val="ParagraphDiscussion"/>
        <w:numPr>
          <w:ilvl w:val="0"/>
          <w:numId w:val="12"/>
        </w:numPr>
        <w:ind w:firstLine="720"/>
        <w:rPr/>
      </w:pPr>
      <w:r>
        <w:rPr>
          <w:szCs w:val="24"/>
        </w:rPr>
        <w:t xml:space="preserve">In its supplemental filing on October 29, 2012, the Company indicates that it has created an escrow account into which the $70,000 loan funds were disbursed.  In addition, the Company states that it has opened an “escrow account [that] is, in actuality, a type of construction loan account that is held in a checking account. … Prospect Mountain intended for this account to meet the separate, segregated trust account required by the Commission.”  Prospect Mountain requests that the Commission determine that opening a separate, segregated trust account is not necessary because the Company believes such escrow account described in the loan documentation is sufficient and the Company states it will file accounting updates for Commission Staff on a regular basis as loan payments are made by the Bank of Estes Park to contractors for the permanent connection project.  The Company requests in the alternative that the Commission grant the Company an extension of time until December 1, 2012 to file documentation opening a separate, segregated trust account managed by an escrow agent for the new CIF escrow account if negotiations with the financial institutions it is in discussions with are successful. </w:t>
      </w:r>
    </w:p>
    <w:p>
      <w:pPr>
        <w:pStyle w:val="Heading4"/>
        <w:numPr>
          <w:ilvl w:val="2"/>
          <w:numId w:val="10"/>
        </w:numPr>
        <w:rPr/>
      </w:pPr>
      <w:r>
        <w:rPr/>
        <w:t>Discussion</w:t>
      </w:r>
    </w:p>
    <w:p>
      <w:pPr>
        <w:pStyle w:val="ParagraphDiscussion"/>
        <w:numPr>
          <w:ilvl w:val="0"/>
          <w:numId w:val="12"/>
        </w:numPr>
        <w:ind w:firstLine="720"/>
        <w:rPr/>
      </w:pPr>
      <w:r>
        <w:rPr/>
        <w:t>We find the Company’s supplemental filing reconciling the difference in customer connections with its CPCN for a service territory and its applications in these dockets is reasonable.</w:t>
      </w:r>
    </w:p>
    <w:p>
      <w:pPr>
        <w:pStyle w:val="ParagraphDiscussion"/>
        <w:numPr>
          <w:ilvl w:val="0"/>
          <w:numId w:val="12"/>
        </w:numPr>
        <w:ind w:firstLine="720"/>
        <w:rPr/>
      </w:pPr>
      <w:r>
        <w:rPr/>
        <w:t xml:space="preserve">We further find that the loan documentation with the Bank of Estes Park and the amended affidavit filed on November 2, 2012 attesting </w:t>
      </w:r>
      <w:r>
        <w:rPr>
          <w:szCs w:val="24"/>
        </w:rPr>
        <w:t>that the Company’s customer connections are, in fact, correct at 128 and that no properties or delivery points other than the 128 identified connections have been or are at present receiving water from the Company for any purpose meet the objectives of the Commission as ordered by Decision No. C12-1198.</w:t>
      </w:r>
    </w:p>
    <w:p>
      <w:pPr>
        <w:pStyle w:val="ParagraphDiscussion"/>
        <w:numPr>
          <w:ilvl w:val="0"/>
          <w:numId w:val="12"/>
        </w:numPr>
        <w:ind w:firstLine="720"/>
        <w:rPr/>
      </w:pPr>
      <w:r>
        <w:rPr>
          <w:szCs w:val="24"/>
        </w:rPr>
        <w:t xml:space="preserve">We continue to direct the Company to open a separate, segregated trust account managed by an escrow agent for the CIF.  The Company, in its applications in these dockets, stated that it would open a separate, segregated trust account managed by an escrow agent for the CIF.  </w:t>
      </w:r>
    </w:p>
    <w:p>
      <w:pPr>
        <w:pStyle w:val="ParagraphDiscussion"/>
        <w:numPr>
          <w:ilvl w:val="0"/>
          <w:numId w:val="12"/>
        </w:numPr>
        <w:ind w:firstLine="720"/>
        <w:rPr/>
      </w:pPr>
      <w:r>
        <w:rPr>
          <w:szCs w:val="24"/>
        </w:rPr>
        <w:t xml:space="preserve">In addition, obtaining a construction loan through a local financial institution and having a loan officer manage the disbursement of funds </w:t>
      </w:r>
      <w:bookmarkStart w:id="4" w:name="_GoBack"/>
      <w:bookmarkEnd w:id="4"/>
      <w:r>
        <w:rPr>
          <w:szCs w:val="24"/>
        </w:rPr>
        <w:t xml:space="preserve">only addresses part of the reason for establishing a separate, segregated trust account.  </w:t>
      </w:r>
    </w:p>
    <w:p>
      <w:pPr>
        <w:pStyle w:val="ParagraphDiscussion"/>
        <w:numPr>
          <w:ilvl w:val="0"/>
          <w:numId w:val="12"/>
        </w:numPr>
        <w:ind w:firstLine="720"/>
        <w:rPr/>
      </w:pPr>
      <w:r>
        <w:rPr>
          <w:szCs w:val="24"/>
        </w:rPr>
        <w:t xml:space="preserve">We find the Company’s current proposal for its “construction” account is not adequate since the fund cannot accept CIF surcharge revenue funds the Company collects from its paying customers.  The purpose of the separate, segregated trust account is to ensure that capital funds are not co-mingled with other revenue collected by the Company.  </w:t>
      </w:r>
    </w:p>
    <w:p>
      <w:pPr>
        <w:pStyle w:val="ParagraphDiscussion"/>
        <w:numPr>
          <w:ilvl w:val="0"/>
          <w:numId w:val="12"/>
        </w:numPr>
        <w:ind w:firstLine="720"/>
        <w:rPr/>
      </w:pPr>
      <w:r>
        <w:rPr>
          <w:szCs w:val="24"/>
        </w:rPr>
        <w:t xml:space="preserve">Therefore, we grant the Company’s request for an extension of time to December 1, 2012 to establish its separate, segregated trust account that will be managed by an escrow agen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rospect Mountain Water Company, Inc.’s (Prospect Mountain) supplemental filing is granted consistent with the discussion above.</w:t>
      </w:r>
    </w:p>
    <w:p>
      <w:pPr>
        <w:pStyle w:val="ParagraphOrder"/>
        <w:numPr>
          <w:ilvl w:val="0"/>
          <w:numId w:val="3"/>
        </w:numPr>
        <w:ind w:firstLine="720"/>
        <w:rPr/>
      </w:pPr>
      <w:r>
        <w:rPr/>
        <w:t xml:space="preserve">Prospect Mountain’s request for an extension of time to December 1, 2012 to </w:t>
      </w:r>
      <w:r>
        <w:rPr>
          <w:szCs w:val="24"/>
        </w:rPr>
        <w:t>establish its separate, segregated trust account and managed by an escrow agent is granted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November 7, 2012.</w:t>
      </w:r>
    </w:p>
    <w:p>
      <w:pPr>
        <w:pStyle w:val="Heading3"/>
        <w:numPr>
          <w:ilvl w:val="0"/>
          <w:numId w:val="0"/>
        </w:numPr>
        <w:ind w:left="1440" w:hanging="0"/>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900834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314</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2A-1049W</w:t>
    </w:r>
    <w:r>
      <w:rPr/>
      <w:fldChar w:fldCharType="end"/>
    </w:r>
    <w:r>
      <w:rPr/>
      <w:t xml:space="preserve"> &amp; 12A-1050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Heading4Char">
    <w:name w:val="Heading 4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45:00Z</dcterms:created>
  <dc:creator>srscott</dc:creator>
  <dc:description>See Decisions on COPUC Website at: 
www.dora.state.co.us/puc/Decisions/</dc:description>
  <cp:keywords/>
  <dc:language>en-US</dc:language>
  <cp:lastModifiedBy>krhoward</cp:lastModifiedBy>
  <cp:lastPrinted>2012-11-09T12:34:00Z</cp:lastPrinted>
  <dcterms:modified xsi:type="dcterms:W3CDTF">2012-11-09T22:40:00Z</dcterms:modified>
  <cp:revision>10</cp:revision>
  <dc:subject/>
  <dc:title>COPUC Decision</dc:title>
</cp:coreProperties>
</file>