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30R</w:t>
      </w:r>
      <w:r>
        <w:rPr>
          <w:caps/>
          <w:kern w:val="2"/>
        </w:rPr>
        <w:fldChar w:fldCharType="end"/>
      </w:r>
    </w:p>
    <w:p>
      <w:pPr>
        <w:pStyle w:val="Caption"/>
        <w:rPr/>
      </w:pPr>
      <w:r>
        <w:rPr>
          <w:color w:val="000000"/>
          <w:szCs w:val="24"/>
        </w:rPr>
        <w:t>IN THE MATTER OF THE APPLICATION OF THE CITY OF BOULDER FOR AUTHORITY TO IMPROVE EXISTING ROADWAY AND MEDIAN, CONSTRUCT A MULTI-USE PATH ON THE NORTH SIDE OF THE CROSSING, INSTALL TEMPORARY GATES AND FLASHERS DURING CONSTRUCTION PHASING, AND RELOCATE EXISTING GATES AND FLASHERS IN THE SOUTHWEST AND NORTHEAST QUADRANTS OF THE CROSSING IN THE FINAL PHASE OF CONSTRUCTION AT the CROSSING OF THE BURLINGTON NORTHERN SANTA FE RAILROAD AT PEARL PARKWAY, CITY OF BOULDER, BOULDER COUNTY, COlorado DOT #244-815B</w:t>
      </w:r>
      <w:r>
        <w:rPr>
          <w:color w:val="000000"/>
        </w:rPr>
        <w:t>.</w:t>
      </w:r>
    </w:p>
    <w:p>
      <w:pPr>
        <w:pStyle w:val="DecisionTitle"/>
        <w:rPr>
          <w:kern w:val="2"/>
        </w:rPr>
      </w:pPr>
      <w:r>
        <w:rPr/>
        <w:t xml:space="preserve">commission order granting extension </w:t>
        <w:br/>
        <w:t xml:space="preserve">of time to file executed construction </w:t>
        <w:br/>
        <w:t>and maintenance agreement</w:t>
      </w:r>
    </w:p>
    <w:p>
      <w:pPr>
        <w:pStyle w:val="Date"/>
        <w:rPr>
          <w:kern w:val="2"/>
        </w:rPr>
      </w:pPr>
      <w:r>
        <w:rPr/>
        <w:t>Mailed</w:t>
      </w:r>
      <w:r>
        <w:rPr>
          <w:kern w:val="2"/>
        </w:rPr>
        <w:t xml:space="preserve"> Date:  </w:t>
        <w:tab/>
        <w:t>November 9, 2012</w:t>
      </w:r>
    </w:p>
    <w:p>
      <w:pPr>
        <w:pStyle w:val="Date"/>
        <w:rPr/>
      </w:pPr>
      <w:r>
        <w:rPr/>
        <w:t xml:space="preserve">Adopted Date: </w:t>
        <w:tab/>
        <w:t>November 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for Extension of Time to File Executed Construction and Maintenance Agreement (Motion) filed by the City of Boulder (Boulder) on October 19, 2012, requesting an extension of time to December 15, 2012 to file the executed Construction and Maintenance Agreement, that BNSF Railway Company (BNSF) be required to work with Boulder to revise the cost estimate, and that BNSF refile the cost estimate on or before November 9, 2012.</w:t>
      </w:r>
    </w:p>
    <w:p>
      <w:pPr>
        <w:pStyle w:val="ParagraphDiscussion"/>
        <w:numPr>
          <w:ilvl w:val="0"/>
          <w:numId w:val="12"/>
        </w:numPr>
        <w:ind w:firstLine="720"/>
        <w:rPr/>
      </w:pPr>
      <w:r>
        <w:rPr/>
        <w:t>As grounds, Boulder states that the Commission ordered BNSF to file the cost estimate and schematic diagrams for this project within 30 days of the mailed date of Commission Decision No. C12-0959 issued August 17, 2012, and that an executed Construction and Maintenance Agreement be filed by September 15, 2012.  Boulder states that within one week of receiving the cost estimate, Boulder had a number of questions regarding the estimate and requested a meeting to discuss several errors that Boulder saw with the estimate.  According to Boulder, BNSF did not respond to this request, requiring Boulder to send a letter outlining the issues with the estimate, discussing the planned construction schedule and requesting further discussions concerning completion of the Construction and Maintenance Agreement.  Boulder states that until the cost estimate properly reflects the work that was proposed in the Application, Boulder and BNSF will be unable to execute a Construction and Maintenance Agreement.  Boulder requests that the Commission order that:  (1) BNSF work with Boulder to revise the cost estimate; (2) BNSF refile the cost estimate on or before November 9, 2012; and (3) the deadline for filing the Construction and Maintenance Agreement be extended for three months, to and including December 15, 2012.</w:t>
      </w:r>
    </w:p>
    <w:p>
      <w:pPr>
        <w:pStyle w:val="ParagraphDiscussion"/>
        <w:numPr>
          <w:ilvl w:val="0"/>
          <w:numId w:val="12"/>
        </w:numPr>
        <w:ind w:firstLine="720"/>
        <w:rPr/>
      </w:pPr>
      <w:r>
        <w:rPr/>
        <w:t xml:space="preserve">On November 2, 2012, BNSF filed a Response to Applicant’s Request for Extension of Time to File Executed Construction and Maintenance Agreement (Response).  In its Response, BNSF states that it will provide a revised cost estimate by November 9, 2012.  BNSF also states that it will provide a signed Construction and Maintenance Agreement to Boulder so that Boulder can file said agreement on or before December 15, 2012.  Finally, BNSF states that Boulder’s request to have the Commission order BNSF to “work with” Boulder is disingenuous.  BNSF notes that Boulder’s counsel has not attempted to contact BNSF’s counsel even once to discuss any issue in this case.  BNSF acknowledges that there has been an unusual delay in preparing the estimate in this case, but that BNSF has many projects that it is working on, and that the BNSF signal department that prepares the estimates has hundreds of such estimates throughout the country, many with a higher priority or subject to an earlier request for estimates.  BNSF states that it is working through these requests as best it can.  </w:t>
      </w:r>
    </w:p>
    <w:p>
      <w:pPr>
        <w:pStyle w:val="ParagraphDiscussion"/>
        <w:numPr>
          <w:ilvl w:val="0"/>
          <w:numId w:val="12"/>
        </w:numPr>
        <w:ind w:firstLine="720"/>
        <w:rPr/>
      </w:pPr>
      <w:r>
        <w:rPr/>
        <w:t xml:space="preserve">Our review of the cost estimate filed by BNSF indicates that BNSF did not estimate the project ordered and authorized by the Commission.  Because BNSF states in its Response that it can provide the revised cost estimate to Boulder by November 9, 2012, we will require BNSF to file the updated estimate by that date. </w:t>
      </w:r>
    </w:p>
    <w:p>
      <w:pPr>
        <w:pStyle w:val="ParagraphDiscussion"/>
        <w:numPr>
          <w:ilvl w:val="0"/>
          <w:numId w:val="12"/>
        </w:numPr>
        <w:ind w:firstLine="720"/>
        <w:rPr/>
      </w:pPr>
      <w:r>
        <w:rPr/>
        <w:t>Now being fully advised in the matter, we grant the Motion with modifications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Extension of Time to File Executed Construction and Maintenance Agreement filed by the City of Boulder (Boulder) on October 19, 2012, requesting an extension of time to December 15, 2012 to file the executed Construction and Maintenance Agreement, that BNSF Railway Company (BNSF) be required to work with Boulder to revise the cost estimate, and that BNSF refile the cost estimate is granted with modifications.</w:t>
      </w:r>
    </w:p>
    <w:p>
      <w:pPr>
        <w:pStyle w:val="ParagraphOrder"/>
        <w:numPr>
          <w:ilvl w:val="0"/>
          <w:numId w:val="3"/>
        </w:numPr>
        <w:ind w:firstLine="720"/>
        <w:rPr/>
      </w:pPr>
      <w:r>
        <w:rPr/>
        <w:t>BNSF is required to refile the cost estimate for the project reflecting the project as ordered and authorized by Commission Decision No. C12-0959 by November 9, 2012.</w:t>
      </w:r>
    </w:p>
    <w:p>
      <w:pPr>
        <w:pStyle w:val="ParagraphOrder"/>
        <w:numPr>
          <w:ilvl w:val="0"/>
          <w:numId w:val="3"/>
        </w:numPr>
        <w:ind w:firstLine="720"/>
        <w:rPr/>
      </w:pPr>
      <w:r>
        <w:rPr/>
        <w:t>Boulder is required to fil</w:t>
      </w:r>
      <w:bookmarkStart w:id="4" w:name="_GoBack"/>
      <w:bookmarkEnd w:id="4"/>
      <w:r>
        <w:rPr/>
        <w:t xml:space="preserve">e the executed Construction and Maintenance Agreement in this matter by December 15, 2012. </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88432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50:00Z</dcterms:created>
  <dc:creator>srscott</dc:creator>
  <dc:description>See Decisions on COPUC Website at: 
www.dora.state.co.us/puc/Decisions/</dc:description>
  <cp:keywords/>
  <dc:language>en-US</dc:language>
  <cp:lastModifiedBy>krhoward</cp:lastModifiedBy>
  <cp:lastPrinted>2012-11-09T12:18:00Z</cp:lastPrinted>
  <dcterms:modified xsi:type="dcterms:W3CDTF">2012-11-09T22:27:00Z</dcterms:modified>
  <cp:revision>14</cp:revision>
  <dc:subject/>
  <dc:title>COPUC Decision</dc:title>
</cp:coreProperties>
</file>