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8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OTIS STREET IN THE CITY OF LAKEWOOD, COUNTY OF JEFFERSON, STATE OF COLORADO.</w:t>
      </w:r>
    </w:p>
    <w:p>
      <w:pPr>
        <w:pStyle w:val="DecisionTitle"/>
        <w:rPr>
          <w:kern w:val="2"/>
        </w:rPr>
      </w:pPr>
      <w:r>
        <w:rPr/>
        <w:t xml:space="preserve">COMMISSION ORDER </w:t>
        <w:br/>
        <w:t>GraNTING APPLICATIOn</w:t>
      </w:r>
    </w:p>
    <w:p>
      <w:pPr>
        <w:pStyle w:val="Date"/>
        <w:rPr>
          <w:kern w:val="2"/>
        </w:rPr>
      </w:pPr>
      <w:r>
        <w:rPr/>
        <w:t>Mailed</w:t>
      </w:r>
      <w:r>
        <w:rPr>
          <w:kern w:val="2"/>
        </w:rPr>
        <w:t xml:space="preserve"> Date:  November 5, 2012</w:t>
      </w:r>
    </w:p>
    <w:p>
      <w:pPr>
        <w:pStyle w:val="Date"/>
        <w:ind w:left="4860" w:hanging="1710"/>
        <w:rPr>
          <w:spacing w:val="-2"/>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September 4, 2012, requesting authority to abolish the at-grade highway-rail crossing of Brentwood Street with the RTD West Corridor tracks, National Inventory No. 244724V, in the City of Lakewood, County of Jefferson,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s that the Application wa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has already abolished the crossing of Otis Street in the City of Lakewood by closure of Otis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Otis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RTD has constructed two tracks through the crossing, but is currently running no trains.  Once the RTD West Corridor is in operation, there will be approximately 294 train movements per day through the Otis Street crossing at a maximum speed of 35 miles per hour (MPH) with no projected increases of train traffic through the crossing.  RTD states that prior to the closure of Otis Street, there were approximately 200 vehicles per day (VPD) using the crossing at a posted speed limit of 30 MPH with projections of growth up to 210 VPD in five years.</w:t>
      </w:r>
    </w:p>
    <w:p>
      <w:pPr>
        <w:pStyle w:val="ParagraphDiscussion"/>
        <w:numPr>
          <w:ilvl w:val="0"/>
          <w:numId w:val="12"/>
        </w:numPr>
        <w:ind w:firstLine="720"/>
        <w:rPr/>
      </w:pPr>
      <w:r>
        <w:rPr/>
        <w:t xml:space="preserve">Construction is already complete for the abolishment with revenue service to start in April 2013.  </w:t>
      </w:r>
    </w:p>
    <w:p>
      <w:pPr>
        <w:pStyle w:val="ParagraphDiscussion"/>
        <w:numPr>
          <w:ilvl w:val="0"/>
          <w:numId w:val="12"/>
        </w:numPr>
        <w:ind w:firstLine="720"/>
        <w:rPr/>
      </w:pPr>
      <w:r>
        <w:rPr/>
        <w:t xml:space="preserve">RTD estimates the cost of closure of the Otis Street crossing was $423,424 and was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Otis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RTD, the existing exposure factor at the Otis Street crossing, if it still existed, is 0, but would increase to 58,800 (number of trains per day multiplied by the number of vehicles per day) once the West Corridor starts revenue operations.  Looking at the makeup of the West Corridor, the two closest crossings that drivers would have available to them with the closure of the Otis Street crossing are at-grade crossings of Lamar Street to the east and Pierce Street to the west.   RTD has also closed the Marshall Street crossing (Docket No. 12A-976R), and the traffic at Marshall Street would also use either the Lamar Street or Pierce Street at-grade crossings.  Marshall Street would have current traffic volumes of 200 VPD using the crossing if it were not closed.  The Marshall Street crossing exposure factor once the West Corridor starts revenue service would be 58,800.  Based on information provided by RTD in Docket No. 10A-745R, Lamar Street currently has 3,060 VPD using the crossing with projections to 3,140 in five years.  Also, based on information provided by RTD in Docket No. 12A-663R, Pierce Street currently has 3,605 VPD using the crossing with projections to 3,695 in five years.  As with Otis Street, the current exposure factor at Lamar Street and Pierce Street is 0, but will increase to 899,640 for Lamar Street and 1,059,870 for Pierce Street when revenue service begins on the West Corridor.  The cumulative exposure factor for the four crossings is 2,077,110.  With the removal of Otis Street and Marshall Street, the cumulative exposure factor will remain the same for the two crossings; however, the overall risk decreases since the exposure occurs now at only two crossings as opposed to four crossings.</w:t>
      </w:r>
    </w:p>
    <w:p>
      <w:pPr>
        <w:pStyle w:val="ParagraphDiscussion"/>
        <w:numPr>
          <w:ilvl w:val="0"/>
          <w:numId w:val="12"/>
        </w:numPr>
        <w:ind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is 3.73 for the Otis Street crossing, 3.73 for the Marshall Street crossing, 5.94 for the Lamar Street crossing, and 6.11 for the Pierce Street crossing under the configuration of Otis Street, Marshall Street, Lamar Street, and Pierce Street having flashing lights with gates (should the Otis Street and Marshall Street crossings be opened and given the train volumes, we would likely require active warning at Otis Street and Marshall Street).  The hazard index is the probable number of accidents calculated to occur in a five-year time period, but the specific calculations do not account for the four-quadrant flashing lights and gates that are being installed along the West Corridor.  The cumulative hazard index for the four crossings is 19.51 for flashing lights and gates at the crossings.  </w:t>
      </w:r>
    </w:p>
    <w:p>
      <w:pPr>
        <w:pStyle w:val="ParagraphDiscussion"/>
        <w:numPr>
          <w:ilvl w:val="0"/>
          <w:numId w:val="12"/>
        </w:numPr>
        <w:ind w:firstLine="720"/>
        <w:rPr/>
      </w:pPr>
      <w:r>
        <w:rPr/>
        <w:t xml:space="preserve">There are two worst case scenarios that we will examine: (a) the case where all of the Otis Street and Marshall Street traffic use the Lamar Street crossing; and (b) the case where all of the Otis Street and Marshall Street traffic use the Pierce Street crossing.  If all of the Otis Street and Marshall Street traffic use the Lamar Street crossing, the hazard index for Lamar Street becomes 6.06 with the cumulative hazard index for Lamar Street and Pierce Street at 12.17.  If all of the Otis Street and Marshall Street traffic use the Pierce Street crossing, the hazard index for Pierce Street becomes 6.21 with the cumulative hazard index for Lamar Street and Pierce Street at 12.15.  These cumulative hazard indices are substantially lower than the cumulative hazard index for the four crossings should Otis Street and Marshall Street remain open.  Therefore, the total number of accidents calculated to occur in a five-year time period for Lamar Street and Pierce Street is reduced with the closure of the Otis Street and Marshall Street crossings.  </w:t>
      </w:r>
    </w:p>
    <w:p>
      <w:pPr>
        <w:pStyle w:val="ParagraphDiscussion"/>
        <w:numPr>
          <w:ilvl w:val="0"/>
          <w:numId w:val="12"/>
        </w:numPr>
        <w:ind w:firstLine="720"/>
        <w:rPr/>
      </w:pPr>
      <w:r>
        <w:rPr/>
        <w:t xml:space="preserve">It is our principle function in this proceeding to determine whether the Otis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Otis Street crossing, we find that closure of the Otis Street crossing will serve to prevent accidents and promote public safety and find that the Otis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September 4, 2012, requesting authority to abolish the at-grade highway-rail crossing of Brentwood Street with the RTD West Corridor tracks, National Inventory No. 244724V, in the City of Lakewood, County of Jefferson,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RTD is required to file a copy of the updated U.S. Department of Transportation National Inventory form showing this crossing as closed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96247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8:00Z</dcterms:created>
  <dc:creator>srscott</dc:creator>
  <dc:description>See Decisions on COPUC Website at: 
www.dora.state.co.us/puc/Decisions/</dc:description>
  <cp:keywords/>
  <dc:language>en-US</dc:language>
  <cp:lastModifiedBy>Obeng, Jemima</cp:lastModifiedBy>
  <cp:lastPrinted>2012-11-05T08:45:00Z</cp:lastPrinted>
  <dcterms:modified xsi:type="dcterms:W3CDTF">2012-11-05T22:51:00Z</dcterms:modified>
  <cp:revision>3</cp:revision>
  <dc:subject/>
  <dc:title>COPUC Decision</dc:title>
</cp:coreProperties>
</file>