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  <w:tab/>
        <w:t>Attachment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Decision No. C12-113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Docket No. 12C-1044T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ab/>
        <w:tab/>
        <w:tab/>
        <w:tab/>
        <w:tab/>
        <w:tab/>
        <w:tab/>
        <w:t>September 27, 2012</w:t>
      </w:r>
    </w:p>
    <w:p>
      <w:pPr>
        <w:pStyle w:val="Normal"/>
        <w:ind w:left="5040" w:firstLine="720"/>
        <w:rPr/>
      </w:pPr>
      <w:r>
        <w:rPr/>
        <w:t>Page 1 of 1 Pa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25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ier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e and/or permit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rado Tour Lines, LLC, dba Gray Line of Denv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6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bine Express, LL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991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R Express, In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8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sdho Shuttle, Inc., dba American Spirit Shut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25</w:t>
            </w:r>
          </w:p>
        </w:tc>
      </w:tr>
      <w:tr>
        <w:trPr>
          <w:trHeight w:val="323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 Passenger Service, LL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979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rt of the Rockies Tours, LL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9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P Enterprises, LLC, dba Mesa Verde Tou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4196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way, In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9926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YLO, LLC, dba Big Sky Shuttle and/or Blue Sky Shut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2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nbows, Inc., dba 453-Tax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2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 Cab, LLC, dba Spring Ca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7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ra Lea Holtorf, dba Dashabout Shuttle Co &amp;/or Roadrunner Expr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7 and 5579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ra Lea Holtorf, dba Dashabout Town Tax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1:23:00Z</dcterms:created>
  <dc:creator>GMGRAMLICK</dc:creator>
  <dc:description/>
  <dc:language>en-US</dc:language>
  <cp:lastModifiedBy>Petersen, Lloyd</cp:lastModifiedBy>
  <cp:lastPrinted>2012-10-02T11:34:00Z</cp:lastPrinted>
  <dcterms:modified xsi:type="dcterms:W3CDTF">2012-10-02T21:23:00Z</dcterms:modified>
  <cp:revision>2</cp:revision>
  <dc:subject/>
  <dc:title/>
</cp:coreProperties>
</file>