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84R</w:t>
      </w:r>
      <w:r>
        <w:rPr>
          <w:caps/>
          <w:kern w:val="2"/>
        </w:rPr>
        <w:fldChar w:fldCharType="end"/>
      </w:r>
    </w:p>
    <w:p>
      <w:pPr>
        <w:pStyle w:val="Caption"/>
        <w:rPr/>
      </w:pPr>
      <w:r>
        <w:rPr/>
        <w:t>IN THE MATTER OF THE APPLICATION OF THE CITY OF FORT COLLINS, COLORADO FOR THE AUTHORITY TO IMPROVE THE SIGNALIZATION FOR THE AT-GRADE CROSSING AT THE UNION PACIFIC RAILROAD CROSSING ON EAST HARMONY ROAD IN THE CITY OF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September 20, 2012</w:t>
      </w:r>
    </w:p>
    <w:p>
      <w:pPr>
        <w:pStyle w:val="Date"/>
        <w:rPr>
          <w:spacing w:val="-2"/>
        </w:rPr>
      </w:pPr>
      <w:r>
        <w:rPr/>
        <w:t xml:space="preserve">Adopted Date: </w:t>
        <w:tab/>
        <w:t>Sept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August 3, 2012, requesting authority to widen to six lanes with bike lanes, median, and sidewalks; and replace the existing active warning equipment at the crossing with flashing lights, gates, bells, cantilever flashing lights, constant warning time detection circuitry at the crossing of East Harmony Road with the Union Pacific Railroad Company (UPRR) Fort Collins Branch, National Inventory No. 804503R, Fort Collins, County of Larimer, State of Colorado.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August 10, 2012.</w:t>
      </w:r>
    </w:p>
    <w:p>
      <w:pPr>
        <w:pStyle w:val="ParagraphDiscussion"/>
        <w:numPr>
          <w:ilvl w:val="0"/>
          <w:numId w:val="12"/>
        </w:numPr>
        <w:ind w:firstLine="720"/>
        <w:rPr/>
      </w:pPr>
      <w:r>
        <w:rPr/>
        <w:t>On August 29, 2012, UPRR filed an Entry of Appearance and Notice of Intervention.  UPRR does not oppose or contest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proposes to widen East Harmony Road from four lanes to six lanes including bike lanes and sidewalks on each side of the street and medians.  Changes to the existing active warning devices will need to be made as a result of the roadway widening including installation of new flashing light signals, gates, cantilever flashing light signals, bells, and constant warning time detection circuitry.  Guardrail will be installed around the exterior flashing light and gate mechanisms to protect the signals and raised medians will help to protect the median signal and gate installations.</w:t>
      </w:r>
    </w:p>
    <w:p>
      <w:pPr>
        <w:pStyle w:val="ParagraphDiscussion"/>
        <w:numPr>
          <w:ilvl w:val="0"/>
          <w:numId w:val="12"/>
        </w:numPr>
        <w:ind w:firstLine="720"/>
        <w:rPr/>
      </w:pPr>
      <w:r>
        <w:rPr/>
        <w:t xml:space="preserve">Fort Collins states that UPRR currently runs two freight trains per day with an estimated increase to three trains per day within the next five years.  Fort Collins states that 48,000 vehicles per day (VPD) used the crossing in 2011 at a posted speed limit of 45 miles per hour with growth projected to 49,000 VPD in the next five years and 59,000 VPD by 2031.  </w:t>
      </w:r>
    </w:p>
    <w:p>
      <w:pPr>
        <w:pStyle w:val="ParagraphDiscussion"/>
        <w:numPr>
          <w:ilvl w:val="0"/>
          <w:numId w:val="12"/>
        </w:numPr>
        <w:ind w:firstLine="720"/>
        <w:rPr/>
      </w:pPr>
      <w:r>
        <w:rPr/>
        <w:t xml:space="preserve">The estimated cost for the signal work is $475,573 with Fort Collins paying for the cost of the signal installation.  </w:t>
      </w:r>
    </w:p>
    <w:p>
      <w:pPr>
        <w:pStyle w:val="ParagraphDiscussion"/>
        <w:numPr>
          <w:ilvl w:val="0"/>
          <w:numId w:val="12"/>
        </w:numPr>
        <w:ind w:firstLine="720"/>
        <w:rPr/>
      </w:pPr>
      <w:r>
        <w:rPr/>
        <w:t>Fort Collins proposes to start construction of work at the crossing for this project and the crossing surface material extension previously approved by the Commission by Decision No. C12-0439 in Docket No. 12A-220R in October 2012 with construction to be complete by December 2012.  We will require Fort Collins to file the signed Construction and Maintenance Agreement for the proposed changes by October 31,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update the crossing inventory form for this crossing and to file a copy of the updated crossing inventory form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intersection is complete, Fort Collins will maintain the roadway up to the outside edge of ties and new signage and pavement markings at their expense pursuant to the Rules Regulating Railroads, Rail Fixed Guideways, Transportation by Rail, and Rail Crossings, 4 </w:t>
      </w:r>
      <w:r>
        <w:rPr>
          <w:i/>
        </w:rPr>
        <w:t xml:space="preserve">Code of Colorado Regulations </w:t>
      </w:r>
      <w:r>
        <w:rPr/>
        <w:t xml:space="preserve">(CCR) 723-7-7211(c), and UPRR will, at its expense, maintain all track, appurtenances, crossing surface, and warning devices pursuant to 4 CCR 723-7-7211(a).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Fort Collins (Fort Collins) on August 3, 2012, requesting authority to widen to six lanes with bike lanes, median, and sidewalks; and replace the existing active warning equipment at the crossing with flashing lights, gates, bells, cantilever flashing lights, constant warning time detection circuitry at the crossing of East Harmony Road with the Union Pacific Railroad Company (UPRR) Fort Collins Branch, National Inventory No. 804503R, Fort Collins, County of Larimer, State of Colorado is deemed complete pursuant to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Fort Collins is authorized and ordered to proceed with the widening of East Harmony Road and installation of new active warning equipment including flashing lights, gates, bells, cantilever flashing lights, and constant warning time detection circuitry and pavement markings at the crossing of East Harmony Road with the UPRR in Fort Collins, Colorado.</w:t>
      </w:r>
    </w:p>
    <w:p>
      <w:pPr>
        <w:pStyle w:val="ParagraphOrder"/>
        <w:numPr>
          <w:ilvl w:val="0"/>
          <w:numId w:val="3"/>
        </w:numPr>
        <w:ind w:firstLine="720"/>
        <w:rPr/>
      </w:pPr>
      <w:r>
        <w:rPr/>
        <w:t xml:space="preserve">Fort Collins shall maintain its new signage, pavement markings, and roadway up to the edge of tie, at its expense, pursuant to the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UPRR shall maintain its track, appurtenances, crossing surface, and crossing signal, at its expense, pursuant to 4 CCR 723-7-7211(a).</w:t>
      </w:r>
    </w:p>
    <w:p>
      <w:pPr>
        <w:pStyle w:val="ParagraphOrder"/>
        <w:numPr>
          <w:ilvl w:val="0"/>
          <w:numId w:val="3"/>
        </w:numPr>
        <w:ind w:firstLine="720"/>
        <w:rPr/>
      </w:pPr>
      <w:r>
        <w:rPr/>
        <w:t>Fort Collins shall file a copy of the Signed Construction and Maintenance Agreement in this Docket by October 31, 2012 before construction of the interconnection elements at the crossing begins.</w:t>
      </w:r>
    </w:p>
    <w:p>
      <w:pPr>
        <w:pStyle w:val="ParagraphOrder"/>
        <w:numPr>
          <w:ilvl w:val="0"/>
          <w:numId w:val="3"/>
        </w:numPr>
        <w:ind w:firstLine="720"/>
        <w:rPr/>
      </w:pPr>
      <w:r>
        <w:rPr/>
        <w:t>Fort Collins shall inform the Commission in writing that the crossing changes and traffic signal changes are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be required to update the National Inventory form for the East Harmony Road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September 19, 2012.</w:t>
      </w:r>
    </w:p>
    <w:p>
      <w:pPr>
        <w:pStyle w:val="Normal"/>
        <w:rPr>
          <w:kern w:val="2"/>
          <w:sz w:val="20"/>
          <w:lang w:val="en-US" w:eastAsia="en-US"/>
        </w:rPr>
      </w:pPr>
      <w:r>
        <w:rPr>
          <w:kern w:val="2"/>
          <w:sz w:val="20"/>
          <w:lang w:val="en-US" w:eastAsia="en-US"/>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5264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3:00Z</dcterms:created>
  <dc:creator>srscott</dc:creator>
  <dc:description>See Decisions on COPUC Website at: 
www.dora.state.co.us/puc/Decisions/</dc:description>
  <dc:language>en-US</dc:language>
  <cp:lastModifiedBy>Obeng, Jemima</cp:lastModifiedBy>
  <cp:lastPrinted>2012-09-20T09:17:00Z</cp:lastPrinted>
  <dcterms:modified xsi:type="dcterms:W3CDTF">2012-09-20T18:43:00Z</dcterms:modified>
  <cp:revision>2</cp:revision>
  <dc:subject/>
  <dc:title>COPUC Decision</dc:title>
</cp:coreProperties>
</file>