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782E</w:t>
      </w:r>
    </w:p>
    <w:p>
      <w:pPr>
        <w:pStyle w:val="Caption"/>
        <w:rPr/>
      </w:pPr>
      <w:r>
        <w:rPr/>
        <w:t xml:space="preserve">IN THE MATTER OF THE APPLICATION OF PSC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caps w:val="false"/>
          <w:smallCaps w:val="false"/>
        </w:rPr>
        <w:t>INTERIM ORDER REGARDING</w:t>
        <w:br/>
        <w:t>INDEPENDENT EVALUATOR</w:t>
      </w:r>
    </w:p>
    <w:p>
      <w:pPr>
        <w:pStyle w:val="Date"/>
        <w:rPr>
          <w:kern w:val="2"/>
        </w:rPr>
      </w:pPr>
      <w:r>
        <w:rPr/>
        <w:t>Mailed</w:t>
      </w:r>
      <w:r>
        <w:rPr>
          <w:kern w:val="2"/>
        </w:rPr>
        <w:t xml:space="preserve"> Date:  </w:t>
        <w:tab/>
        <w:t>September 20, 2012</w:t>
      </w:r>
    </w:p>
    <w:p>
      <w:pPr>
        <w:pStyle w:val="Date"/>
        <w:rPr>
          <w:kern w:val="2"/>
        </w:rPr>
      </w:pPr>
      <w:r>
        <w:rPr>
          <w:kern w:val="2"/>
        </w:rPr>
        <w:t>Adopted Date:</w:t>
        <w:tab/>
        <w:t>September 12, 2012</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a determination of whether to hire an Independent Evaluator (IE) to oversee the resource selection and analysis associated with Public Service Company of Colorado’s (Public Service or the Company) Electric Resource Plan (ERP), pursuant to Rule 3612 of the Rules Regulating Electric Utilities, 4 </w:t>
      </w:r>
      <w:r>
        <w:rPr>
          <w:i/>
        </w:rPr>
        <w:t>Code of Colorado Regulations</w:t>
      </w:r>
      <w:r>
        <w:rPr/>
        <w:t xml:space="preserve"> (CCR), 723-3.  Public Service filed its ERP in Docket No. 11A-869E on October 31, 2011 in accordance with Rule 3603.</w:t>
      </w:r>
    </w:p>
    <w:p>
      <w:pPr>
        <w:pStyle w:val="ParagraphDiscussion"/>
        <w:numPr>
          <w:ilvl w:val="0"/>
          <w:numId w:val="14"/>
        </w:numPr>
        <w:ind w:left="0" w:firstLine="720"/>
        <w:rPr/>
      </w:pPr>
      <w:r>
        <w:rPr/>
        <w:t>On August 24, 2012, Public Service, Commission Staff (Staff), and the Office of Consumer Counsel (OCC) filed comments regarding the hiring of an IE, as required by Decision No. C12-0975-I issued August 17, 2012.  On September 7, 2012, reply comments were filed by Public Service, Staff, and Southwest Generation Operating Company, LLC (SW Generation), and a joint reply was filed by Colorado Independent Energy Association, Colorado Energy Consumers Group, and Thermo Power and Electric LLC (CCT).</w:t>
      </w:r>
    </w:p>
    <w:p>
      <w:pPr>
        <w:pStyle w:val="ParagraphDiscussion"/>
        <w:numPr>
          <w:ilvl w:val="0"/>
          <w:numId w:val="6"/>
        </w:numPr>
        <w:ind w:left="0" w:firstLine="720"/>
        <w:rPr/>
      </w:pPr>
      <w:r>
        <w:rPr/>
        <w:t>As discussed in detail below, we deny the request to hire an IE for Phase I of this ERP proceeding and solicit comments regarding the potential engagement of an IE for Phase II.</w:t>
      </w:r>
    </w:p>
    <w:p>
      <w:pPr>
        <w:pStyle w:val="Heading3"/>
        <w:numPr>
          <w:ilvl w:val="1"/>
          <w:numId w:val="11"/>
        </w:numPr>
        <w:rPr/>
      </w:pPr>
      <w:r>
        <w:rPr/>
        <w:t>Discussion and Findings</w:t>
      </w:r>
    </w:p>
    <w:p>
      <w:pPr>
        <w:pStyle w:val="Heading4"/>
        <w:numPr>
          <w:ilvl w:val="2"/>
          <w:numId w:val="11"/>
        </w:numPr>
        <w:rPr/>
      </w:pPr>
      <w:r>
        <w:rPr/>
        <w:t>Background</w:t>
      </w:r>
    </w:p>
    <w:p>
      <w:pPr>
        <w:pStyle w:val="ParagraphDiscussion"/>
        <w:numPr>
          <w:ilvl w:val="0"/>
          <w:numId w:val="6"/>
        </w:numPr>
        <w:ind w:left="0" w:firstLine="720"/>
        <w:rPr/>
      </w:pPr>
      <w:r>
        <w:rPr/>
        <w:t>Rule 3612(a) required Public Service to file a joint proposal regarding the IE on behalf of itself, Staff, and OCC prior to the ERP filing that commenced Docket No. 11A-869E.  However, no such filing was made.</w:t>
      </w:r>
      <w:r>
        <w:rPr>
          <w:rStyle w:val="FootnoteAnchor"/>
          <w:vertAlign w:val="superscript"/>
        </w:rPr>
        <w:footnoteReference w:id="2"/>
      </w:r>
      <w:r>
        <w:rPr/>
        <w:t xml:space="preserve">  </w:t>
      </w:r>
    </w:p>
    <w:p>
      <w:pPr>
        <w:pStyle w:val="ParagraphDiscussion"/>
        <w:numPr>
          <w:ilvl w:val="0"/>
          <w:numId w:val="6"/>
        </w:numPr>
        <w:ind w:left="0" w:firstLine="720"/>
        <w:rPr/>
      </w:pPr>
      <w:r>
        <w:rPr/>
        <w:t xml:space="preserve">On July 5, 2012, Public Service filed an application in Docket No. 12A-782E requesting an order approving the Company’s proposed acquisition of Brush Power LLC’s (Brush) generating units 1, 3, and 4.  </w:t>
      </w:r>
      <w:r>
        <w:br w:type="page"/>
      </w:r>
    </w:p>
    <w:p>
      <w:pPr>
        <w:pStyle w:val="ParagraphDiscussion"/>
        <w:numPr>
          <w:ilvl w:val="0"/>
          <w:numId w:val="6"/>
        </w:numPr>
        <w:ind w:left="0" w:firstLine="720"/>
        <w:rPr/>
      </w:pPr>
      <w:r>
        <w:rPr/>
        <w:t>Also on July 5, 2012, Public Service filed a separate application in Docket No. 12A-785E requesting Commission approval to retire the Company’s Arapahoe Unit No. 4, coal-fired plant (Arapahoe) by the end of 2013 and to enter into a multi-element transaction with SW Generation and its affiliates.</w:t>
      </w:r>
    </w:p>
    <w:p>
      <w:pPr>
        <w:pStyle w:val="ParagraphDiscussion"/>
        <w:numPr>
          <w:ilvl w:val="0"/>
          <w:numId w:val="6"/>
        </w:numPr>
        <w:ind w:left="0" w:firstLine="720"/>
        <w:rPr/>
      </w:pPr>
      <w:r>
        <w:rPr/>
        <w:t>By Decision No. C12-0882-I, issued August 1, 2012, we consolidated Docket Nos. 12A-782E and 12A-785E with Docket No. 11A-869E.</w:t>
      </w:r>
    </w:p>
    <w:p>
      <w:pPr>
        <w:pStyle w:val="ParagraphDiscussion"/>
        <w:numPr>
          <w:ilvl w:val="0"/>
          <w:numId w:val="6"/>
        </w:numPr>
        <w:ind w:left="0" w:firstLine="720"/>
        <w:rPr/>
      </w:pPr>
      <w:r>
        <w:rPr/>
        <w:t>In Decision No. C12-0882-I, we required Public Service, Staff, and the OCC to file a status report on the IE.  On August 9, 2012, these three parties filed a Joint Status Report stating that they had not reached consensus either on a scope of work for the IE or on the matter of who should pay the costs to engage the IE.  The report provided a brief statement outlining each party’s position and suggested that we solicit individual comments to fully explore the individual positions on the issue.</w:t>
      </w:r>
    </w:p>
    <w:p>
      <w:pPr>
        <w:pStyle w:val="ParagraphDiscussion"/>
        <w:numPr>
          <w:ilvl w:val="0"/>
          <w:numId w:val="6"/>
        </w:numPr>
        <w:ind w:left="0" w:firstLine="720"/>
        <w:rPr/>
      </w:pPr>
      <w:r>
        <w:rPr/>
        <w:t xml:space="preserve">By Decision No. C12-0975-I, we required Public Service, Staff, and OCC to file individual comments regarding the potential selection of an IE on or before August 24, 2012.  We also solicited comments on specific issues regarding the potential engagement of an IE.  We permitted all parties to file response comments on or before September 7, 2012. </w:t>
      </w:r>
    </w:p>
    <w:p>
      <w:pPr>
        <w:pStyle w:val="Heading4"/>
        <w:numPr>
          <w:ilvl w:val="2"/>
          <w:numId w:val="11"/>
        </w:numPr>
        <w:rPr/>
      </w:pPr>
      <w:r>
        <w:rPr/>
        <w:t>Summary of Comments</w:t>
      </w:r>
    </w:p>
    <w:p>
      <w:pPr>
        <w:pStyle w:val="ParagraphDiscussion"/>
        <w:numPr>
          <w:ilvl w:val="0"/>
          <w:numId w:val="6"/>
        </w:numPr>
        <w:ind w:left="0" w:firstLine="720"/>
        <w:rPr/>
      </w:pPr>
      <w:r>
        <w:rPr/>
        <w:t>The OCC states that an IE is not necessary in Phase I of this docket but that an IE should be used in Phase II and should be subject to discovery and cross-examination similar to a court appointed expert, as provided for in Colorado Rule of Evidence 706.  Further, in its comments, the OCC argues that if the Commission hires an IE pursuant to Rule 3612, the hiring would be for the benefit of the Commission and therefore the costs of the IE must come from the Commission’s budget.  Because of this argument, the OCC contends that the costs for the IE cannot be recovered from Public Service ratepayers, as was done in the Company’s previous ERP proceeding (Docket No. 07A-447E) and its recent Clean Air Clean Jobs Act proceeding (Docket No. 10M-245E).</w:t>
      </w:r>
    </w:p>
    <w:p>
      <w:pPr>
        <w:pStyle w:val="ParagraphDiscussion"/>
        <w:numPr>
          <w:ilvl w:val="0"/>
          <w:numId w:val="6"/>
        </w:numPr>
        <w:ind w:left="0" w:firstLine="720"/>
        <w:rPr/>
      </w:pPr>
      <w:r>
        <w:rPr/>
        <w:t xml:space="preserve">Staff recommends hiring Accion Group, Inc. (Accion Group) as an IE for both Phase I and Phase II of this proceeding.  Staff recommends using the IE in Phase I primarily to investigate the resource acquisitions proposed in Docket Nos. 12A-782E and 12A-785E.  Staff suggests the IE’s report could be filed around the time parties file Statements of Position (SOPs) in the consolidated proceedings.  In Phase II, Staff recommends that the IE oversee both the bidding process, using Accion Group’s Web Platform, and the subsequent contract negotiation process.  </w:t>
      </w:r>
    </w:p>
    <w:p>
      <w:pPr>
        <w:pStyle w:val="ParagraphDiscussion"/>
        <w:numPr>
          <w:ilvl w:val="0"/>
          <w:numId w:val="6"/>
        </w:numPr>
        <w:ind w:left="0" w:firstLine="720"/>
        <w:rPr/>
      </w:pPr>
      <w:r>
        <w:rPr/>
        <w:t>Public Service is neutral with respect to whether an IE is necessary in Phase I.  However, the Company objects to the use of Accion Group’s Web Platform to manage the bidding process and, more generally, raises concerns about using the IE in an advocacy role.</w:t>
      </w:r>
    </w:p>
    <w:p>
      <w:pPr>
        <w:pStyle w:val="ParagraphDiscussion"/>
        <w:numPr>
          <w:ilvl w:val="0"/>
          <w:numId w:val="6"/>
        </w:numPr>
        <w:ind w:left="0" w:firstLine="720"/>
        <w:rPr/>
      </w:pPr>
      <w:r>
        <w:rPr/>
        <w:t>In reply comments, CCT concurs with Staff’s recommendation to use Accion Group as the IE in both Phase I and Phase II of these proceedings, asserting that an IE is necessary when comparing Independent Power Producer (IPP) bids to utility resource proposals and to investigate associated Strategist modeling.  Public Service and Staff respond that OCC’s concerns about how the costs of the IE are recovered are not valid.  SW Generation generally agrees with the use of an IE to promote transparency, but posits that contract negotiation oversight should be limited.</w:t>
      </w:r>
    </w:p>
    <w:p>
      <w:pPr>
        <w:pStyle w:val="Heading4"/>
        <w:numPr>
          <w:ilvl w:val="2"/>
          <w:numId w:val="11"/>
        </w:numPr>
        <w:rPr/>
      </w:pPr>
      <w:r>
        <w:rPr/>
        <w:t>IE in Phase I</w:t>
      </w:r>
    </w:p>
    <w:p>
      <w:pPr>
        <w:pStyle w:val="ParagraphDiscussion"/>
        <w:numPr>
          <w:ilvl w:val="0"/>
          <w:numId w:val="6"/>
        </w:numPr>
        <w:ind w:left="0" w:firstLine="720"/>
        <w:rPr/>
      </w:pPr>
      <w:r>
        <w:rPr/>
        <w:t xml:space="preserve">Rule 3612(e), 4 CCR 723-3, states that where, as is the case in these consolidated proceedings, the “utility proposes a method for resource acquisition other than all-source competitive bidding, the Commission </w:t>
      </w:r>
      <w:r>
        <w:rPr>
          <w:i/>
        </w:rPr>
        <w:t>may</w:t>
      </w:r>
      <w:r>
        <w:rPr/>
        <w:t xml:space="preserve"> [but is not required to] retain the IE to assist the Commission in the rendering a decision on such alternative method for resource acquisition.” </w:t>
      </w:r>
      <w:r>
        <w:rPr>
          <w:i/>
        </w:rPr>
        <w:t>Emphasis added</w:t>
      </w:r>
      <w:r>
        <w:rPr/>
        <w:t xml:space="preserve">. </w:t>
      </w:r>
    </w:p>
    <w:p>
      <w:pPr>
        <w:pStyle w:val="ParagraphDiscussion"/>
        <w:numPr>
          <w:ilvl w:val="0"/>
          <w:numId w:val="6"/>
        </w:numPr>
        <w:ind w:left="0" w:firstLine="720"/>
        <w:rPr/>
      </w:pPr>
      <w:r>
        <w:rPr/>
        <w:t xml:space="preserve">Although we understand Staff’s and CCT’s concerns regarding the Brush and Arapahoe proposals and the Strategist modeling used to support these anticipated transactions, we find that the use of an IE in Phase I is not warranted.  </w:t>
      </w:r>
    </w:p>
    <w:p>
      <w:pPr>
        <w:pStyle w:val="ParagraphDiscussion"/>
        <w:numPr>
          <w:ilvl w:val="0"/>
          <w:numId w:val="6"/>
        </w:numPr>
        <w:ind w:left="0" w:firstLine="720"/>
        <w:rPr/>
      </w:pPr>
      <w:r>
        <w:rPr/>
        <w:t xml:space="preserve">We note that Rule 3614 establishes procedures for attorneys and subject matter experts to access highly confidential information in a timely manner, which should help the intervening parties investigate the Company’s proposed resource acquisitions in Phase I through the traditional discovery, testimony, and hearings process.  </w:t>
      </w:r>
    </w:p>
    <w:p>
      <w:pPr>
        <w:pStyle w:val="ParagraphDiscussion"/>
        <w:numPr>
          <w:ilvl w:val="0"/>
          <w:numId w:val="6"/>
        </w:numPr>
        <w:ind w:left="0" w:firstLine="720"/>
        <w:rPr/>
      </w:pPr>
      <w:r>
        <w:rPr/>
        <w:t xml:space="preserve">Additionally, Strategist modeling may not be the controversial aspect of the proposed Brush and Arapahoe acquisitions.  While base assumptions regarding maintenance costs, the expected life of facilities, and the potential pricing and availability of existing IPP generation options potentially displaced by the Brush and Arapahoe proposals are example inputs to the Company’s Strategist model, any potential disputes will likely focus on underlying assumptions and not how these assumptions are represented in the model.  </w:t>
      </w:r>
    </w:p>
    <w:p>
      <w:pPr>
        <w:pStyle w:val="ParagraphDiscussion"/>
        <w:numPr>
          <w:ilvl w:val="0"/>
          <w:numId w:val="6"/>
        </w:numPr>
        <w:ind w:left="0" w:firstLine="720"/>
        <w:rPr/>
      </w:pPr>
      <w:r>
        <w:rPr/>
        <w:t xml:space="preserve">We also agree with Public Service that some of the issues Staff has identified to be addressed by the IE could improperly place the IE in an advocacy role.  For example, the IE could be expected to introduce evidence into the record about the age and life expectancy of power plants that are comparable to the Brush facilities based on the IE’s professional experience.  </w:t>
      </w:r>
    </w:p>
    <w:p>
      <w:pPr>
        <w:pStyle w:val="ParagraphDiscussion"/>
        <w:numPr>
          <w:ilvl w:val="0"/>
          <w:numId w:val="6"/>
        </w:numPr>
        <w:ind w:left="0" w:firstLine="720"/>
        <w:rPr/>
      </w:pPr>
      <w:r>
        <w:rPr/>
        <w:t>Further, we are concerned about Staff’s suggestion for when the IE’s report would be filed.  A deadline that falls near when the SOPs are due in these consolidated proceedings will not allow for parties to respond to the IE’s report or otherwise use the IE’s results to develop their positions.  Likewise, if the IE files its report after the hearings, the Commissioners and parties would be prevented from asking related questions to both the IE and the Company.</w:t>
      </w:r>
    </w:p>
    <w:p>
      <w:pPr>
        <w:pStyle w:val="ParagraphDiscussion"/>
        <w:numPr>
          <w:ilvl w:val="0"/>
          <w:numId w:val="6"/>
        </w:numPr>
        <w:ind w:left="0" w:firstLine="720"/>
        <w:rPr/>
      </w:pPr>
      <w:r>
        <w:rPr/>
        <w:t xml:space="preserve">We therefore conclude that, engaging an IE at this stage in Phase 1 is not warranted.  Therefore we deny Staff and CCT’s request for an IE in Phase I. </w:t>
      </w:r>
    </w:p>
    <w:p>
      <w:pPr>
        <w:pStyle w:val="Normal"/>
        <w:keepNext w:val="true"/>
        <w:numPr>
          <w:ilvl w:val="2"/>
          <w:numId w:val="11"/>
        </w:numPr>
        <w:spacing w:before="120" w:after="180"/>
        <w:outlineLvl w:val="3"/>
        <w:rPr>
          <w:b/>
          <w:b/>
        </w:rPr>
      </w:pPr>
      <w:r>
        <w:rPr>
          <w:b/>
        </w:rPr>
        <w:t>IE in Phase II</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We find that it would be premature at this stage of the proceedings to determine a scope of work for an IE in Phase II.  It is also possible that we could conclude in our Phase I decision that it is not necessary to engage an IE, given the particular circumstances of the approved bidding and resource selection process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o better inform our decision, we solicit comments on the use of an IE in Phase II, on or before October 17, 2012.  Reply comments will be due on October 23, 2012 at 12:00 noon.  </w:t>
      </w:r>
    </w:p>
    <w:p>
      <w:pPr>
        <w:pStyle w:val="Normal"/>
        <w:numPr>
          <w:ilvl w:val="0"/>
          <w:numId w:val="6"/>
        </w:numPr>
        <w:tabs>
          <w:tab w:val="left" w:pos="720" w:leader="none"/>
        </w:tabs>
        <w:spacing w:lineRule="auto" w:line="480" w:before="60" w:after="0"/>
        <w:ind w:left="0" w:firstLine="720"/>
        <w:jc w:val="both"/>
        <w:rPr/>
      </w:pPr>
      <w:r>
        <w:rPr>
          <w:kern w:val="2"/>
        </w:rPr>
        <w:t>In any such comments and replies, we encourage parties to address the following concerns:</w:t>
      </w:r>
    </w:p>
    <w:p>
      <w:pPr>
        <w:pStyle w:val="Quote"/>
        <w:numPr>
          <w:ilvl w:val="0"/>
          <w:numId w:val="0"/>
        </w:numPr>
        <w:ind w:left="1170" w:right="720" w:hanging="450"/>
        <w:rPr/>
      </w:pPr>
      <w:r>
        <w:rPr/>
        <w:t>a)</w:t>
        <w:tab/>
        <w:t xml:space="preserve">The parties have indicated that the IE’s role as established in Rule 3612 may need to be revised to clarify the overall intent for the IE to provide benefit to parties, the utility, and to ratepayers.  Specifically, we seek comments regarding a scope of work for an IE in Phase II that would be consistent with its funding through utility rates.  </w:t>
      </w:r>
    </w:p>
    <w:p>
      <w:pPr>
        <w:pStyle w:val="Quote"/>
        <w:numPr>
          <w:ilvl w:val="0"/>
          <w:numId w:val="0"/>
        </w:numPr>
        <w:ind w:left="1170" w:right="720" w:hanging="450"/>
        <w:rPr/>
      </w:pPr>
      <w:r>
        <w:rPr/>
        <w:t>b)</w:t>
        <w:tab/>
        <w:t>If the Commission engages an IE for Phase II, what directives and guidance should the Commission provide in its Phase I decision?</w:t>
      </w:r>
    </w:p>
    <w:p>
      <w:pPr>
        <w:pStyle w:val="Quote"/>
        <w:numPr>
          <w:ilvl w:val="0"/>
          <w:numId w:val="0"/>
        </w:numPr>
        <w:ind w:left="1170" w:right="720" w:hanging="450"/>
        <w:rPr/>
      </w:pPr>
      <w:r>
        <w:rPr/>
        <w:t>c)</w:t>
        <w:tab/>
        <w:t xml:space="preserve">Regardless of whether the Commission engages an IE in Phase II, what requirements should the Commission place on Public Service so that parties are able to evaluate the Company’s proposed resource selections without an IE?  Put another way, how could the Commission eliminate or reduce the need for an IE in Phase II concerning the transparency of Strategist modeling assumptions, potential utility ownership issues, and proposed acquisitions of Section 123 resource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request by Commission Staff and Colorado Independent Energy Association, Colorado Energy Consumers Group, and Thermo Power and Electric LLC to hire an Independent Evaluator (IE) pursuant to Rule 3612, of the  Rules Regulating Electric Utilities, 4 </w:t>
      </w:r>
      <w:r>
        <w:rPr>
          <w:i/>
        </w:rPr>
        <w:t xml:space="preserve">Code of Colorado Regulations </w:t>
      </w:r>
      <w:r>
        <w:rPr/>
        <w:t>(CCR), 723-3, for Phase  I is denied, consistent with the above discussion.</w:t>
      </w:r>
    </w:p>
    <w:p>
      <w:pPr>
        <w:pStyle w:val="ParagraphOrder"/>
        <w:numPr>
          <w:ilvl w:val="0"/>
          <w:numId w:val="15"/>
        </w:numPr>
        <w:ind w:left="0" w:firstLine="720"/>
        <w:rPr/>
      </w:pPr>
      <w:r>
        <w:rPr/>
        <w:t>The request by Commission Staff and Colorado Independent Energy Association, Colorado Energy Consumers Group, and Thermo Power and Electric LLC to hire an IE pursuant to Rule 3612, 4 CCR 723-3, for Phase II is deferred to the Phase I decision, consistent with the above discussion.</w:t>
      </w:r>
    </w:p>
    <w:p>
      <w:pPr>
        <w:pStyle w:val="ParagraphOrder"/>
        <w:numPr>
          <w:ilvl w:val="0"/>
          <w:numId w:val="3"/>
        </w:numPr>
        <w:ind w:left="0" w:firstLine="720"/>
        <w:rPr/>
      </w:pPr>
      <w:r>
        <w:rPr/>
        <w:t xml:space="preserve">On or before October 17, 2012, parties may file comments regarding the use of an IE for Phase II, consistent with the above discussion.  </w:t>
      </w:r>
    </w:p>
    <w:p>
      <w:pPr>
        <w:pStyle w:val="ParagraphOrder"/>
        <w:numPr>
          <w:ilvl w:val="0"/>
          <w:numId w:val="3"/>
        </w:numPr>
        <w:ind w:left="0" w:firstLine="720"/>
        <w:rPr/>
      </w:pPr>
      <w:r>
        <w:rPr/>
        <w:t xml:space="preserve">On or before October 23, 2012 at 12:00 noon, parties may file reply comments, consistent with the above discussion.  </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September 12, 2012.</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57906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 footnote to its comments filed on August 24, 2012, Staff states that the Commission’s ability to engage an IE in Phase I has been thwarted by: 1) the applications in Docket Nos. 12A-782E and 12A-785E filed by Public Service well after the filing of its ERP “without any forewarning to the Commission that the Company was pursuing alternatives to its filed ERP”; and 2) the failure of the Company to seek approval of an IE prior to filing those applications, despite Staff offering Accion Group, Inc. as its preferred selection over a year 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92-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45:00Z</dcterms:created>
  <dc:creator>srscott</dc:creator>
  <dc:description>See Decisions on COPUC Website at: 
www.dora.state.co.us/puc/Decisions/</dc:description>
  <dc:language>en-US</dc:language>
  <cp:lastModifiedBy>Obeng, Jemima</cp:lastModifiedBy>
  <cp:lastPrinted>2012-09-20T09:15:00Z</cp:lastPrinted>
  <dcterms:modified xsi:type="dcterms:W3CDTF">2012-09-20T18:45:00Z</dcterms:modified>
  <cp:revision>2</cp:revision>
  <dc:subject/>
  <dc:title>COPUC Decision</dc:title>
</cp:coreProperties>
</file>