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LIBERTY BELL TELECOM, LLC, AND JOHN DOES 1-50 (CLECS WHOSE TRUE NAMES ARE UNKNOWN),</w:t>
      </w:r>
    </w:p>
    <w:p>
      <w:pPr>
        <w:pStyle w:val="Caption"/>
        <w:rPr/>
      </w:pPr>
      <w:r>
        <w:rPr/>
      </w:r>
    </w:p>
    <w:p>
      <w:pPr>
        <w:pStyle w:val="Caption"/>
        <w:rPr/>
      </w:pPr>
      <w:r>
        <w:rPr/>
        <w:tab/>
        <w:t>RESPONDENTS.</w:t>
      </w:r>
    </w:p>
    <w:p>
      <w:pPr>
        <w:pStyle w:val="DecisionTitle"/>
        <w:rPr>
          <w:kern w:val="2"/>
        </w:rPr>
      </w:pPr>
      <w:r>
        <w:rPr>
          <w:caps w:val="false"/>
          <w:smallCaps w:val="false"/>
        </w:rPr>
        <w:t xml:space="preserve">ORDER ADDRESSING EXCEPTIONS </w:t>
        <w:br/>
        <w:t>TO THE SECOND RECOMMENDED DECISION</w:t>
      </w:r>
    </w:p>
    <w:p>
      <w:pPr>
        <w:pStyle w:val="Date"/>
        <w:rPr/>
      </w:pPr>
      <w:r>
        <w:rPr/>
        <w:t xml:space="preserve">Mailed Date:  </w:t>
        <w:tab/>
        <w:t>September 17, 2012</w:t>
      </w:r>
    </w:p>
    <w:p>
      <w:pPr>
        <w:pStyle w:val="Date"/>
        <w:rPr/>
      </w:pPr>
      <w:r>
        <w:rPr/>
        <w:t>Adopted Date:</w:t>
        <w:tab/>
        <w:t>August 29,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356552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3565528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CImetro</w:t>
            <w:tab/>
          </w:r>
          <w:hyperlink w:anchor="__RefHeading___Toc33565528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w:t>
            <w:tab/>
          </w:r>
          <w:hyperlink w:anchor="__RefHeading___Toc33565528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dministrative Notice of the New York Decision</w:t>
            <w:tab/>
          </w:r>
          <w:hyperlink w:anchor="__RefHeading___Toc33565528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Unlawful Discrimination</w:t>
            <w:tab/>
          </w:r>
          <w:hyperlink w:anchor="__RefHeading___Toc335655288">
            <w:r>
              <w:rPr>
                <w:rStyle w:val="IndexLink"/>
                <w:lang w:val="en-US" w:eastAsia="en-US"/>
              </w:rPr>
              <w:t>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econd Recommended Decision</w:t>
            <w:tab/>
          </w:r>
          <w:hyperlink w:anchor="__RefHeading___Toc335655289">
            <w:r>
              <w:rPr>
                <w:rStyle w:val="IndexLink"/>
                <w:lang w:val="en-US" w:eastAsia="en-US"/>
              </w:rPr>
              <w:t>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xceptions</w:t>
            <w:tab/>
          </w:r>
          <w:hyperlink w:anchor="__RefHeading___Toc335655290">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ponse</w:t>
            <w:tab/>
          </w:r>
          <w:hyperlink w:anchor="__RefHeading___Toc335655291">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33565529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schelon</w:t>
            <w:tab/>
          </w:r>
          <w:hyperlink w:anchor="__RefHeading___Toc335655293">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w:t>
            <w:tab/>
          </w:r>
          <w:hyperlink w:anchor="__RefHeading___Toc335655294">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w:t>
            <w:tab/>
          </w:r>
          <w:hyperlink w:anchor="__RefHeading___Toc335655295">
            <w:r>
              <w:rPr>
                <w:rStyle w:val="IndexLink"/>
                <w:lang w:val="en-US" w:eastAsia="en-US"/>
              </w:rPr>
              <w:t>13</w:t>
            </w:r>
          </w:hyperlink>
        </w:p>
        <w:p>
          <w:pPr>
            <w:pStyle w:val="Contents2"/>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ORDER</w:t>
            <w:tab/>
          </w:r>
          <w:hyperlink w:anchor="__RefHeading___Toc335655296">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5655297">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9, 2012.</w:t>
            <w:tab/>
          </w:r>
          <w:hyperlink w:anchor="__RefHeading___Toc335655298">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35655283"/>
      <w:bookmarkEnd w:id="4"/>
      <w:r>
        <w:rPr/>
        <w:t>BY THE COMMISSION</w:t>
      </w:r>
    </w:p>
    <w:p>
      <w:pPr>
        <w:pStyle w:val="Heading3"/>
        <w:numPr>
          <w:ilvl w:val="1"/>
          <w:numId w:val="10"/>
        </w:numPr>
        <w:rPr/>
      </w:pPr>
      <w:bookmarkStart w:id="5" w:name="__RefHeading___Toc335655284"/>
      <w:bookmarkEnd w:id="5"/>
      <w:r>
        <w:rPr/>
        <w:t>Statement</w:t>
      </w:r>
    </w:p>
    <w:p>
      <w:pPr>
        <w:pStyle w:val="ParagraphDiscussion"/>
        <w:numPr>
          <w:ilvl w:val="0"/>
          <w:numId w:val="12"/>
        </w:numPr>
        <w:ind w:firstLine="720"/>
        <w:rPr/>
      </w:pPr>
      <w:r>
        <w:rPr/>
        <w:t xml:space="preserve">This matter comes before the Commission for consideration of exceptions to Decision No. R12-0690 (Second Recommended Decision) filed by </w:t>
      </w:r>
      <w:r>
        <w:rPr>
          <w:rFonts w:eastAsia="Calibri"/>
        </w:rPr>
        <w:t>Eschelon Telecom (Eschelon) on July 16, 2012 and by MCImetro Access Transmission Services, LLC (MCImetro) on July 11, 2012.  Qwest Communications Company, LLC (QCC) filed a combined response to exceptions on July 25, 2012.  Being fully advised in the matter and consistent with the discussion below, we grant, in part, and deny, in part, the exceptions filed by MCImetro and deny the exceptions filed by Eschelon.</w:t>
      </w:r>
    </w:p>
    <w:p>
      <w:pPr>
        <w:pStyle w:val="Heading3"/>
        <w:numPr>
          <w:ilvl w:val="1"/>
          <w:numId w:val="10"/>
        </w:numPr>
        <w:rPr/>
      </w:pPr>
      <w:bookmarkStart w:id="6" w:name="__RefHeading___Toc335655285"/>
      <w:bookmarkEnd w:id="6"/>
      <w:r>
        <w:rPr/>
        <w:t>MCImetro</w:t>
      </w:r>
    </w:p>
    <w:p>
      <w:pPr>
        <w:pStyle w:val="Heading4"/>
        <w:numPr>
          <w:ilvl w:val="2"/>
          <w:numId w:val="10"/>
        </w:numPr>
        <w:rPr/>
      </w:pPr>
      <w:bookmarkStart w:id="7" w:name="__RefHeading___Toc335655286"/>
      <w:bookmarkEnd w:id="7"/>
      <w:r>
        <w:rPr/>
        <w:t>Background</w:t>
      </w:r>
    </w:p>
    <w:p>
      <w:pPr>
        <w:pStyle w:val="ParagraphDiscussion"/>
        <w:numPr>
          <w:ilvl w:val="0"/>
          <w:numId w:val="12"/>
        </w:numPr>
        <w:ind w:firstLine="720"/>
        <w:rPr/>
      </w:pPr>
      <w:r>
        <w:rPr/>
        <w:t xml:space="preserve">By Decision No. R11-0175, mailed February 23, 2011 (First Recommended Decision), the Administrative Law Judge (ALJ) dismissed QCC’s claims against MCImetro on the statute of limitations grounds.  The Commission, upon its consideration of exceptions to the First Recommended Decision, found that QCC’s claims against MCImetro were not time-barred.  </w:t>
      </w:r>
      <w:r>
        <w:rPr>
          <w:i/>
        </w:rPr>
        <w:t xml:space="preserve">See, </w:t>
      </w:r>
      <w:r>
        <w:rPr/>
        <w:t xml:space="preserve">Decision Nos. C11-1216, mailed November 15, 2011 and Decision No. C12-0276, mailed March 13, 2012.  The Commission also noted that the ALJ did not make any findings regarding whether the unfiled agreement between MCImetro and AT&amp;T Communications of the Mountain State, Inc. (AT&amp;T) amounted to unlawful discrimination against QCC.  This is because the ALJ did not reach any legal conclusions on this issue, as he dismissed QCC’s entire claim against MCImetro on the statute of limitations grounds.  The Commission thus remanded this docket to the ALJ to address this issue.  Decision No. C12-0276, at ¶¶ 26-27.  </w:t>
      </w:r>
    </w:p>
    <w:p>
      <w:pPr>
        <w:pStyle w:val="ParagraphDiscussion"/>
        <w:numPr>
          <w:ilvl w:val="0"/>
          <w:numId w:val="12"/>
        </w:numPr>
        <w:ind w:firstLine="720"/>
        <w:rPr/>
      </w:pPr>
      <w:r>
        <w:rPr/>
        <w:t xml:space="preserve">The Commission noted that the mere fact that MCImetro charged QCC more than AT&amp;T for intrastate switched access during the same time period did not necessarily amount to discriminatory access charges  in violation of § 40-15-105(1), C.R.S.  In response to QCC’s complaint, MCImetro generally argued that the 2004 agreements between MCImetro and AT&amp;T were reciprocal and bilateral.  MCImetro contended QCC was not similarly situated to AT&amp;T because QCC was unable to enter into such a reciprocal arrangement and undertake the same reciprocal obligations to which MCImetro and AT&amp;T had agreed.  This is because, </w:t>
      </w:r>
      <w:r>
        <w:rPr>
          <w:i/>
          <w:iCs/>
        </w:rPr>
        <w:t>inter alia</w:t>
      </w:r>
      <w:r>
        <w:rPr/>
        <w:t xml:space="preserve">, QCC does not (and is not legally able to) provide switched access service in Colorado (or any other state).  MCImetro concluded QCC was not entitled to the benefits of the 2004 contracts in the form of lower rates because it was not able to meet the corresponding obligations of these contracts.  The Commission directed the ALJ to consider this argument in determining whether MCImetro unlawfully discriminated against QCC.  Finally, the Commission directed the ALJ to determine the proper measure of damages in the event that he determined that MCImetro unlawfully discriminated against QCC.  </w:t>
      </w:r>
    </w:p>
    <w:p>
      <w:pPr>
        <w:pStyle w:val="Heading4"/>
        <w:numPr>
          <w:ilvl w:val="2"/>
          <w:numId w:val="10"/>
        </w:numPr>
        <w:rPr/>
      </w:pPr>
      <w:bookmarkStart w:id="8" w:name="__RefHeading___Toc335655287"/>
      <w:r>
        <w:rPr/>
        <w:t>Administrative Notice of the New York Decision</w:t>
      </w:r>
      <w:bookmarkEnd w:id="8"/>
      <w:r>
        <w:rPr/>
        <w:t xml:space="preserve"> </w:t>
      </w:r>
    </w:p>
    <w:p>
      <w:pPr>
        <w:pStyle w:val="ParagraphDiscussion"/>
        <w:numPr>
          <w:ilvl w:val="0"/>
          <w:numId w:val="12"/>
        </w:numPr>
        <w:ind w:firstLine="720"/>
        <w:rPr/>
      </w:pPr>
      <w:r>
        <w:rPr/>
        <w:t>On remand, MCImetro filed a motion requesting the ALJ take administrative notice of a decision by the New York Public Service Commission (NYPSC) regarding a similar matter pending before that commission (NY decision).  The NY decision involves an identical complaint brought by QCC against MCImetro in that jurisdiction.  The NYSPC has found that, although MCImetro’s New York affiliate did not file its switched access agreement with AT&amp;T with the NYSPC, there was no unlawful discrimination.  This is because QCC would not have been able to obtain the benefit of the lower switched access rate called for in the off-tariff agreement, as it would not have been able to enter into a reciprocal arrangement and provide switched access itself.</w:t>
      </w:r>
      <w:r>
        <w:rPr>
          <w:rStyle w:val="FootnoteCharacters"/>
          <w:rStyle w:val="FootnoteAnchor"/>
        </w:rPr>
        <w:footnoteReference w:id="2"/>
      </w:r>
      <w:r>
        <w:rPr/>
        <w:t xml:space="preserve">  </w:t>
      </w:r>
    </w:p>
    <w:p>
      <w:pPr>
        <w:pStyle w:val="ParagraphDiscussion"/>
        <w:numPr>
          <w:ilvl w:val="0"/>
          <w:numId w:val="12"/>
        </w:numPr>
        <w:ind w:firstLine="720"/>
        <w:rPr/>
      </w:pPr>
      <w:r>
        <w:rPr/>
        <w:t xml:space="preserve">The ALJ declined to take administrative notice of the NY decision.  He found that MCImetro failed to show that New York had the same statutory requirements and limitations as Colorado.  Further, the ALJ noted that the NY decision was not yet final.  The ALJ noted that, to the extent MCImetro seeks to use the NY decision in support of its legal argument, it may do so without the taking of administrative notice.  Second Recommended Decision, at ¶ 8.  </w:t>
      </w:r>
    </w:p>
    <w:p>
      <w:pPr>
        <w:pStyle w:val="ParagraphDiscussion"/>
        <w:numPr>
          <w:ilvl w:val="0"/>
          <w:numId w:val="12"/>
        </w:numPr>
        <w:ind w:firstLine="720"/>
        <w:rPr/>
      </w:pPr>
      <w:r>
        <w:rPr/>
        <w:t xml:space="preserve">On exceptions, MCImetro argues the ALJ erred in refusing to take administrative notice of the NY decision.  MCImetro states that decisions of sister regulatory agencies are among the matters for which administrative notice is properly and routinely granted.  MCImetro also argues that, although QCC filed a petition for rehearing of the NY decision with NYPSC, the decision has not been stayed and will remain in force unless and until set aside.  MCImetro further argues it is not necessary to show that New York has the same statutory requirements as Colorado.  MCImetro argues this could affect the weight that the Commission accords to rulings in other jurisdictions, but this does not in and of itself preclude the Commission from taking administrative notice, especially when the facts presented to different tribunals are essentially the same.  </w:t>
      </w:r>
    </w:p>
    <w:p>
      <w:pPr>
        <w:pStyle w:val="ParagraphDiscussion"/>
        <w:numPr>
          <w:ilvl w:val="0"/>
          <w:numId w:val="12"/>
        </w:numPr>
        <w:ind w:firstLine="720"/>
        <w:rPr/>
      </w:pPr>
      <w:r>
        <w:rPr/>
        <w:t xml:space="preserve">We deny the exceptions filed by MCImetro on this ground.  We agree with the ALJ that MCImetro may use the NY decision to support its legal argument without having the Commission take administrative notice of the same.  To the extent that the NY decision is persuasive, we can consider it in ruling upon the merits of the exceptions without having to take administrative notice.  </w:t>
      </w:r>
    </w:p>
    <w:p>
      <w:pPr>
        <w:pStyle w:val="Heading4"/>
        <w:numPr>
          <w:ilvl w:val="2"/>
          <w:numId w:val="10"/>
        </w:numPr>
        <w:rPr/>
      </w:pPr>
      <w:bookmarkStart w:id="9" w:name="__RefHeading___Toc335655288"/>
      <w:bookmarkEnd w:id="9"/>
      <w:r>
        <w:rPr/>
        <w:t>Unlawful Discrimination</w:t>
      </w:r>
    </w:p>
    <w:p>
      <w:pPr>
        <w:pStyle w:val="Heading5"/>
        <w:rPr/>
      </w:pPr>
      <w:bookmarkStart w:id="10" w:name="__RefHeading___Toc335655289"/>
      <w:bookmarkEnd w:id="10"/>
      <w:r>
        <w:rPr/>
        <w:t>Second Recommended Decision</w:t>
      </w:r>
    </w:p>
    <w:p>
      <w:pPr>
        <w:pStyle w:val="ParagraphDiscussion"/>
        <w:numPr>
          <w:ilvl w:val="0"/>
          <w:numId w:val="12"/>
        </w:numPr>
        <w:ind w:firstLine="720"/>
        <w:rPr/>
      </w:pPr>
      <w:r>
        <w:rPr/>
        <w:t>In the Second Recommended Decision, the ALJ determined that MCImetro, by entering into an unfiled off-tariff agreement with AT&amp;T, unlawfully discriminated against QCC by charging it a higher rate for switched access services.  The ALJ ordered MCImetro to pay reparations to QCC, taking into account the fact that traffic between MCImetro and AT&amp;T went in both directions.</w:t>
      </w:r>
      <w:r>
        <w:rPr>
          <w:rStyle w:val="FootnoteCharacters"/>
          <w:rStyle w:val="FootnoteAnchor"/>
        </w:rPr>
        <w:footnoteReference w:id="3"/>
      </w:r>
      <w:r>
        <w:rPr/>
        <w:t xml:space="preserve">  </w:t>
      </w:r>
    </w:p>
    <w:p>
      <w:pPr>
        <w:pStyle w:val="ParagraphDiscussion"/>
        <w:numPr>
          <w:ilvl w:val="0"/>
          <w:numId w:val="12"/>
        </w:numPr>
        <w:ind w:firstLine="720"/>
        <w:rPr/>
      </w:pPr>
      <w:r>
        <w:rPr/>
        <w:t xml:space="preserve">First, the ALJ noted that the 2004 switched access agreements between MCImetro and AT&amp;T were in effect from January 27, 2004 to January 27, 2007.  These agreements had been approved by the bankruptcy court which oversaw the bankruptcy of WorldCom, Inc., the corporate parent of MCImetro at that time.  Both QCC and AT&amp;T were parties in the bankruptcy court proceeding.  </w:t>
      </w:r>
    </w:p>
    <w:p>
      <w:pPr>
        <w:pStyle w:val="ParagraphDiscussion"/>
        <w:numPr>
          <w:ilvl w:val="0"/>
          <w:numId w:val="12"/>
        </w:numPr>
        <w:ind w:firstLine="720"/>
        <w:rPr/>
      </w:pPr>
      <w:r>
        <w:rPr/>
        <w:t xml:space="preserve">Next, the ALJ rejected MCImetro’s argument that QCC was not similarly situated to AT&amp;T because QCC was unable to enter into a reciprocal arrangement in the same manner as AT&amp;T.  Throughout this docket, MCImetro emphasized the fact that QCC is not able to provide switched access service in Colorado (or in any other state).  The ALJ pointed out that MCImetro </w:t>
      </w:r>
      <w:r>
        <w:br w:type="page"/>
      </w:r>
    </w:p>
    <w:p>
      <w:pPr>
        <w:pStyle w:val="TextBody"/>
        <w:rPr/>
      </w:pPr>
      <w:r>
        <w:rPr/>
        <w:t xml:space="preserve">did not file the 2004 switched access agreement with AT&amp;T with the Commission, despite being required to do so by Colorado law.  The ALJ found that this failure to file deprived QCC of an opportunity to negotiate an off-tariff rate with MCImetro (and presumably gain the ability to provide switched access service as part of such negotiations).  The ALJ further stated that the substance of the off-tariff agreements must prevail over form and that switched access services cannot be obscured or obviated by inclusion with other terms.  The ALJ found that parties to </w:t>
        <w:br/>
        <w:t xml:space="preserve">off-tariff switched access agreements should not be able to creatively structure their agreements to define who is similarly situated and thereby avoid compliance with the law.  </w:t>
      </w:r>
    </w:p>
    <w:p>
      <w:pPr>
        <w:pStyle w:val="ParagraphDiscussion"/>
        <w:numPr>
          <w:ilvl w:val="0"/>
          <w:numId w:val="12"/>
        </w:numPr>
        <w:ind w:firstLine="720"/>
        <w:rPr/>
      </w:pPr>
      <w:r>
        <w:rPr/>
        <w:t xml:space="preserve">Finally, the ALJ found that the ability to </w:t>
      </w:r>
      <w:r>
        <w:rPr>
          <w:i/>
        </w:rPr>
        <w:t>provide</w:t>
      </w:r>
      <w:r>
        <w:rPr/>
        <w:t xml:space="preserve"> switched access service and thus the ability to enter into a reciprocal agreement was irrelevant as to whether a party is similarly situated for purposes of requiring access service to </w:t>
      </w:r>
      <w:r>
        <w:rPr>
          <w:i/>
        </w:rPr>
        <w:t xml:space="preserve">terminate </w:t>
      </w:r>
      <w:r>
        <w:rPr/>
        <w:t xml:space="preserve">a call.  The ALJ stated that an interexchange (IXC) requiring intrastate access service to terminate a call is completely independent of the reciprocal access service.  The ALJ stated that an IXC requiring switched access need not have any ability to provide switched access itself.  The ALJ concluded that, for MCImetro to lower the rate for access service only for those able to provide reciprocal switched access service was contrary to the law.  Second Recommended Decision, at ¶ 33.  </w:t>
      </w:r>
    </w:p>
    <w:p>
      <w:pPr>
        <w:pStyle w:val="Heading5"/>
        <w:rPr/>
      </w:pPr>
      <w:bookmarkStart w:id="11" w:name="__RefHeading___Toc335655290"/>
      <w:bookmarkEnd w:id="11"/>
      <w:r>
        <w:rPr/>
        <w:t>Exceptions</w:t>
      </w:r>
    </w:p>
    <w:p>
      <w:pPr>
        <w:pStyle w:val="ParagraphDiscussion"/>
        <w:numPr>
          <w:ilvl w:val="0"/>
          <w:numId w:val="12"/>
        </w:numPr>
        <w:ind w:firstLine="720"/>
        <w:rPr/>
      </w:pPr>
      <w:r>
        <w:rPr/>
        <w:t>On exceptions, MCImetro argues that merely charging two different customers different access rates does not amount to undue discrimination under the law.  Instead, the two customers must be similarly situated in order for a violation of § 40-15-105(1), C.R.S., to occur.  MCImetro further argues that the inquiry into whether QCC and AT&amp;T are similarly situated is separate from the fact that MCImetro did not file the 2004 agreements with the Commission.  In other words, MCImetro argues that whether the 2004 agreements were unreasonably discriminatory, the failure to file with the Commission is relevant only to the statute of limitations issue.</w:t>
      </w:r>
    </w:p>
    <w:p>
      <w:pPr>
        <w:pStyle w:val="ParagraphDiscussion"/>
        <w:numPr>
          <w:ilvl w:val="0"/>
          <w:numId w:val="12"/>
        </w:numPr>
        <w:ind w:firstLine="720"/>
        <w:rPr/>
      </w:pPr>
      <w:r>
        <w:rPr/>
        <w:t xml:space="preserve">MCImetro puts forth several reasons why QCC is not similarly situated to AT&amp;T and was not similarly situated when the 2004 agreements were in effect.  In doing so, MCImetro cites to the testimony of its witness Peter Reynolds (Hearing Exhibit 13, pp. 35-41).  </w:t>
        <w:br/>
        <w:t>First, QCC does not provide switched access or facilities-based switched local exchange services (either using its own end-office switches or unbundled network elements) in Colorado or in any other state.  Second, QCC’s competitive local exchange services are intended for use primarily, if not exclusively, by business customers and government agencies, not residential customers.  In contrast, both MCImetro and AT&amp;T provide services to residential and commercial customers.  Thus, the 2004 switched access agreements provided for the handling of traffic of the two companies associated with all types of customers.  MCImetro argues this would not have been possible in the case of QCC.</w:t>
      </w:r>
    </w:p>
    <w:p>
      <w:pPr>
        <w:pStyle w:val="ParagraphDiscussion"/>
        <w:numPr>
          <w:ilvl w:val="0"/>
          <w:numId w:val="12"/>
        </w:numPr>
        <w:ind w:firstLine="720"/>
        <w:rPr/>
      </w:pPr>
      <w:r>
        <w:rPr/>
        <w:t xml:space="preserve">MCImetro also contends that the ALJ failed to explain his conclusion that QCC’s inability to enter into a reciprocal switched access agreement like AT&amp;T is not pertinent to the question of whether the agreement was discriminatory.  MCImetro likewise disputes the ALJ’s statement that parties to off-tariff agreements should not be able to creatively structure their agreements and to obscure the substance of switched access agreements by including other terms.  MCImetro argues this statement has no basis, because the 2004 agreement between MCImetro and AT&amp;T applied only to switched access and did not include any terms or provisions related to any other services or products.  Therefore, according to MCImetro, the ALJ’s conclusion that the agreement involved a combination of access with other tariff and </w:t>
        <w:br/>
        <w:t>off-tariff provisions is incorrect.</w:t>
      </w:r>
    </w:p>
    <w:p>
      <w:pPr>
        <w:pStyle w:val="ParagraphDiscussion"/>
        <w:numPr>
          <w:ilvl w:val="0"/>
          <w:numId w:val="12"/>
        </w:numPr>
        <w:ind w:firstLine="720"/>
        <w:rPr/>
      </w:pPr>
      <w:r>
        <w:rPr/>
        <w:t xml:space="preserve">MCImetro further argues the ALJ’s conclusion that QCC would have been able to negotiate an identical agreement with MCImetro is factually incorrect and irrational.  MCImetro argues that the contracts were nationwide in scope and reciprocal in nature and, as such, these agreements could not be picked apart and viewed in isolation.  Thus, according to MCImetro, QCC could not pick and choose only the contractual provisions to its liking without also entering into the contractual provisions it was not able to accept, such as the ability to provide reciprocal service. </w:t>
      </w:r>
    </w:p>
    <w:p>
      <w:pPr>
        <w:pStyle w:val="ParagraphDiscussion"/>
        <w:numPr>
          <w:ilvl w:val="0"/>
          <w:numId w:val="12"/>
        </w:numPr>
        <w:ind w:firstLine="720"/>
        <w:rPr/>
      </w:pPr>
      <w:r>
        <w:rPr/>
        <w:t xml:space="preserve">MCImetro concludes that the 2004 switched access agreement was a reasonable business arrangement, given the manner in which competitive carriers operate.  The agreement also encompassed the IXC and local exchange carrier (LEC) affiliates of both MCImetro and AT&amp;T.  In contrast, QCC, as a competitive local exchange carrier (CLEC), had only limited service offerings.  </w:t>
      </w:r>
    </w:p>
    <w:p>
      <w:pPr>
        <w:pStyle w:val="Heading5"/>
        <w:rPr/>
      </w:pPr>
      <w:bookmarkStart w:id="12" w:name="__RefHeading___Toc335655291"/>
      <w:bookmarkEnd w:id="12"/>
      <w:r>
        <w:rPr/>
        <w:t>Response</w:t>
      </w:r>
    </w:p>
    <w:p>
      <w:pPr>
        <w:pStyle w:val="ParagraphDiscussion"/>
        <w:numPr>
          <w:ilvl w:val="0"/>
          <w:numId w:val="12"/>
        </w:numPr>
        <w:ind w:firstLine="720"/>
        <w:rPr/>
      </w:pPr>
      <w:r>
        <w:rPr/>
        <w:t xml:space="preserve">In its response to exceptions, QCC generally urges the Commission to uphold the Second Recommended Decision.  QCC also does not dispute the legal standard for establishing undue discrimination in violation of § 40-15-105(1), C.R.S.  QCC agrees that customers must be similarly situated in order for unlawful discrimination to occur and that rate differentials between the customers can be lawful if reasonable.  </w:t>
      </w:r>
    </w:p>
    <w:p>
      <w:pPr>
        <w:pStyle w:val="ParagraphDiscussion"/>
        <w:numPr>
          <w:ilvl w:val="0"/>
          <w:numId w:val="12"/>
        </w:numPr>
        <w:ind w:firstLine="720"/>
        <w:rPr/>
      </w:pPr>
      <w:r>
        <w:rPr/>
        <w:t xml:space="preserve">QCC contends that the ability to provide reciprocal switched access service is not a distinction that justifies differential pricing.  QCC states that the nature of switched access is a bottleneck service, which is functionally identical from customer to customer on a call-by-call basis.  Therefore, according to QCC, whether or not a particular customer can also provide reciprocal service is irrelevant.  QCC also argues that MCImetro was not so different from the other respondent CLECs in this docket and MCImetro’s off-tariff access agreement with AT&amp;T was not so unusual that failure to provide non-discriminatory rate treatment to QCC and other IXCs should be excused.  Further, QCC agrees with the ALJ that carriers should not be able to creatively structure their off-tariff agreements to define who is similarly situated and who is not.  Otherwise, according to QCC, a clever carrier could prohibit any two customers from ever being similarly situated, thereby obviating the nondiscrimination requirements of Colorado law.  </w:t>
      </w:r>
    </w:p>
    <w:p>
      <w:pPr>
        <w:pStyle w:val="ParagraphDiscussion"/>
        <w:numPr>
          <w:ilvl w:val="0"/>
          <w:numId w:val="12"/>
        </w:numPr>
        <w:ind w:firstLine="720"/>
        <w:rPr/>
      </w:pPr>
      <w:r>
        <w:rPr/>
        <w:t>QCC argues that it potentially could have negotiated with MCImetro for the same discounted rates as AT&amp;T.  QCC states it was prevented from even having an opportunity to do so because MCImetro failed to file its agreement with the Commission.  In other words, QCC contends that failure to file the agreement, in and of itself, amounted to discrimination since this prevented QCC from having an opportunity to compete for the discounted rates called for in the MCImetro-AT&amp;T agreement.</w:t>
      </w:r>
    </w:p>
    <w:p>
      <w:pPr>
        <w:pStyle w:val="Heading5"/>
        <w:rPr/>
      </w:pPr>
      <w:bookmarkStart w:id="13" w:name="__RefHeading___Toc335655292"/>
      <w:bookmarkEnd w:id="13"/>
      <w:r>
        <w:rPr/>
        <w:t>Discussion</w:t>
      </w:r>
    </w:p>
    <w:p>
      <w:pPr>
        <w:pStyle w:val="ParagraphDiscussion"/>
        <w:numPr>
          <w:ilvl w:val="0"/>
          <w:numId w:val="12"/>
        </w:numPr>
        <w:ind w:firstLine="720"/>
        <w:rPr/>
      </w:pPr>
      <w:r>
        <w:rPr/>
        <w:t xml:space="preserve">Section 40-15-105(1), C.R.S., states that “[n]o local exchange provider shall, as to its pricing and provision of access, make or grant any preference or advantage to any person providing telecommunications service between exchanges nor subject any such person to, nor itself take advantage of, any prejudice or competitive disadvantage for providing access to the local exchange network.”  In addition, §§ 40-3-101(1), -102, and -106(1)(a), C.R.S., collectively, prohibit public utilities from engaging in unjust discrimination as to their rates, charges, service, or facilities, among other things.  Therefore, to establish unjust discrimination, it is not enough for QCC to merely show that MCImetro charged two switched access customers (in this case, AT&amp;T and QCC) different rates.  Stated differently, the two customers must be similarly situated.  </w:t>
      </w:r>
      <w:r>
        <w:rPr>
          <w:i/>
        </w:rPr>
        <w:t>See, e.g., Integrated Network Servs. v. Pub. Utils. Comm'n,</w:t>
      </w:r>
      <w:r>
        <w:rPr/>
        <w:t xml:space="preserve"> 875 P.2d 1373, 1384 (Colo. 1994). </w:t>
      </w:r>
    </w:p>
    <w:p>
      <w:pPr>
        <w:pStyle w:val="ParagraphDiscussion"/>
        <w:numPr>
          <w:ilvl w:val="0"/>
          <w:numId w:val="12"/>
        </w:numPr>
        <w:ind w:firstLine="720"/>
        <w:rPr/>
      </w:pPr>
      <w:r>
        <w:rPr/>
        <w:t>Therefore, the crucial question is whether the fact that QCC was not legally and operationally able to enter into a reciprocal switched access arrangement with MCImetro in the same manner as AT&amp;T amounts to QCC and AT&amp;T not being similarly situated.  We find that it does.  The 2004 MCImetro-AT&amp;T switched access agreement, encompassing the IXC and LEC affiliates of both carriers nationwide and both directions of switched access traffic, was a reasonable business agreement given the context in which competitive telecommunications carriers operate.  We find that QCC failed to establish otherwise, apart from the fact that the agreement was not filed in accordance with the law.</w:t>
      </w:r>
    </w:p>
    <w:p>
      <w:pPr>
        <w:pStyle w:val="ParagraphDiscussion"/>
        <w:numPr>
          <w:ilvl w:val="0"/>
          <w:numId w:val="12"/>
        </w:numPr>
        <w:ind w:firstLine="720"/>
        <w:rPr/>
      </w:pPr>
      <w:r>
        <w:rPr/>
        <w:t xml:space="preserve">We find that without being capable of terminating intrastate switched access traffic, QCC would not have been able to obtain the benefit of the discounted rates specified in the MCImetro-AT&amp;T reciprocal agreement.  Further, we are  not persuaded that QCC could have tried to negotiate switched access rates comparable to the rates called for in the agreement (and presumably gain the ability to provide switched access as part of such negotiations).  First, at all times relevant to this docket, both AT&amp;T and MCImetro had broad-based CLEC operations and capability to terminate intrastate switched access whereas QCC only had limited </w:t>
        <w:br/>
        <w:t xml:space="preserve">customer-specific “CLEC-type” arrangements.  The costs of establishing CLEC operations comparable to those of AT&amp;T or MCImetro more than likely far exceed the amount of money that QCC would have saved if it obtained the switched access rates called for in the </w:t>
        <w:br/>
        <w:t xml:space="preserve">MCImetro-AT&amp;T agreement.  Therefore, we do not believe these savings would have prompted QCC to establish the operations that would have qualified it for the rates called for in the agreement.  Second, when QCC became aware of the MCImetro-AT&amp;T agreement, it did not try to negotiate off-tariff switched access rates similar to that agreement.  </w:t>
      </w:r>
    </w:p>
    <w:p>
      <w:pPr>
        <w:pStyle w:val="ParagraphDiscussion"/>
        <w:numPr>
          <w:ilvl w:val="0"/>
          <w:numId w:val="12"/>
        </w:numPr>
        <w:ind w:firstLine="720"/>
        <w:rPr/>
      </w:pPr>
      <w:r>
        <w:rPr>
          <w:szCs w:val="24"/>
        </w:rPr>
        <w:t xml:space="preserve">We share the ALJ’s concern that parties entering into off-tariff switched access agreements should not be able to creatively structure their agreements in order to define who is similarly situated.  We find this would run afoul of both the letter and the spirit of the law.  However, this is not the case here.  QCC argues that the ability to provide switched access service could be viewed in isolation from requiring switched access service to terminate a call.  However, the directions of switched access traffic are related functions and the 2004 agreement between MCImetro and AT&amp;T applied only to switched access and not to any other services or products.  This further supports our </w:t>
      </w:r>
      <w:r>
        <w:rPr/>
        <w:t xml:space="preserve">finding that the MCImetro-AT&amp;T switched access agreement, encompassing the IXC and LEC affiliates of both carriers and both directions of traffic, was a reasonable business arrangement given the world in which competitive carriers operate, not a creatively structured one designed to exclude QCC.  It was reasonable for the two carriers to enter into this comprehensive agreement, especially in the context of the WorldCom, Inc. bankruptcy proceeding.  </w:t>
      </w:r>
    </w:p>
    <w:p>
      <w:pPr>
        <w:pStyle w:val="ParagraphDiscussion"/>
        <w:numPr>
          <w:ilvl w:val="0"/>
          <w:numId w:val="12"/>
        </w:numPr>
        <w:ind w:firstLine="720"/>
        <w:rPr/>
      </w:pPr>
      <w:r>
        <w:rPr>
          <w:szCs w:val="24"/>
        </w:rPr>
        <w:t xml:space="preserve">We find that </w:t>
      </w:r>
      <w:r>
        <w:rPr/>
        <w:t xml:space="preserve">the 2004 MCImetro-AT&amp;T switched access agreement was different from all other unfiled agreements at issue in this docket.  This agreement covered only intrastate switched access service and bundled the directions of the same service.  The MCImetro-AT&amp;T agreement did not bundle completely unrelated services as, for example, the agreement between Time Warner Telecom of Colorado, LLC, and AT&amp;T.  </w:t>
      </w:r>
      <w:r>
        <w:rPr>
          <w:i/>
        </w:rPr>
        <w:t>See,</w:t>
      </w:r>
      <w:r>
        <w:rPr/>
        <w:t xml:space="preserve"> Decision No. C11-1216, at ¶¶ 70 and 76.  Further, the MCImetro-AT&amp;T agreement was different from the other agreements at issue in this docket because QCC was </w:t>
      </w:r>
      <w:r>
        <w:rPr>
          <w:szCs w:val="24"/>
        </w:rPr>
        <w:t xml:space="preserve">legally or operationally unable to enter into that agreement.  </w:t>
      </w:r>
    </w:p>
    <w:p>
      <w:pPr>
        <w:pStyle w:val="ParagraphDiscussion"/>
        <w:numPr>
          <w:ilvl w:val="0"/>
          <w:numId w:val="12"/>
        </w:numPr>
        <w:ind w:firstLine="720"/>
        <w:rPr/>
      </w:pPr>
      <w:r>
        <w:rPr>
          <w:szCs w:val="24"/>
        </w:rPr>
        <w:t xml:space="preserve">Finally, we agree with QCC that MCImetro’s failure to file its off-tariff access agreement with AT&amp;T was unlawful, especially after similar conduct came to light in Minnesota and possibly other jurisdictions.  We discussed that issue at length in our prior decisions issued in this docket.  </w:t>
      </w:r>
      <w:r>
        <w:rPr>
          <w:i/>
          <w:szCs w:val="24"/>
        </w:rPr>
        <w:t>See, e.g.,</w:t>
      </w:r>
      <w:r>
        <w:rPr>
          <w:szCs w:val="24"/>
        </w:rPr>
        <w:t xml:space="preserve"> Decision Nos. C11-1216, at ¶¶ 27-35 and C12-0276, at ¶¶ 14-23.  Our decision today in no way condones or excuses that conduct.  </w:t>
      </w:r>
    </w:p>
    <w:p>
      <w:pPr>
        <w:pStyle w:val="Heading3"/>
        <w:numPr>
          <w:ilvl w:val="1"/>
          <w:numId w:val="10"/>
        </w:numPr>
        <w:rPr/>
      </w:pPr>
      <w:bookmarkStart w:id="14" w:name="__RefHeading___Toc335655293"/>
      <w:bookmarkEnd w:id="14"/>
      <w:r>
        <w:rPr/>
        <w:t>Eschelon</w:t>
      </w:r>
    </w:p>
    <w:p>
      <w:pPr>
        <w:pStyle w:val="Heading4"/>
        <w:numPr>
          <w:ilvl w:val="2"/>
          <w:numId w:val="10"/>
        </w:numPr>
        <w:rPr/>
      </w:pPr>
      <w:bookmarkStart w:id="15" w:name="__RefHeading___Toc335655294"/>
      <w:bookmarkEnd w:id="15"/>
      <w:r>
        <w:rPr/>
        <w:t>Background</w:t>
      </w:r>
    </w:p>
    <w:p>
      <w:pPr>
        <w:pStyle w:val="ParagraphDiscussion"/>
        <w:numPr>
          <w:ilvl w:val="0"/>
          <w:numId w:val="12"/>
        </w:numPr>
        <w:ind w:firstLine="720"/>
        <w:rPr/>
      </w:pPr>
      <w:r>
        <w:rPr/>
        <w:t>In the First Recommended Decision, the ALJ ordered Eschelon to pay reparations to QCC, corresponding to the time period from November 1, 2002 to December 31, 2008.</w:t>
      </w:r>
      <w:r>
        <w:rPr>
          <w:rStyle w:val="FootnoteCharacters"/>
          <w:rStyle w:val="FootnoteAnchor"/>
          <w:szCs w:val="24"/>
        </w:rPr>
        <w:footnoteReference w:id="4"/>
      </w:r>
      <w:r>
        <w:rPr/>
        <w:t xml:space="preserve">  Upon its review of the First Recommended Decision, the Commission agreed with Eschelon that the period after December 5, 2007 should not have been included in the calculation of reparations.  The Commission remanded this matter to the ALJ to determine the correct amount of reparations owed by Eschelon to QCC.  The Commission noted that the ALJ may adopt the calculation offered by either Ms. Copley or Dr. Ankum (Eschelon witnesses), since these calculations are premised upon the correct time period.  The Commission also noted that, in the alternative, the ALJ may adopt the calculation presented by Mr. Canfield (QCC witness), if there is evidence in the record to support an adjustment of his total amount to the correct time period.  Decision No. C12-0276, at ¶¶ 89-90.</w:t>
      </w:r>
    </w:p>
    <w:p>
      <w:pPr>
        <w:pStyle w:val="ParagraphDiscussion"/>
        <w:numPr>
          <w:ilvl w:val="0"/>
          <w:numId w:val="12"/>
        </w:numPr>
        <w:ind w:firstLine="720"/>
        <w:rPr/>
      </w:pPr>
      <w:r>
        <w:rPr/>
        <w:t xml:space="preserve">On remand, the ALJ utilized the methodology presented by Mr. Canfield and he reduced the total reparations amount on a </w:t>
      </w:r>
      <w:r>
        <w:rPr>
          <w:i/>
        </w:rPr>
        <w:t>pro-rata</w:t>
      </w:r>
      <w:r>
        <w:rPr/>
        <w:t xml:space="preserve"> basis.  This adjusted Mr. Canfield’s estimate of reparations from the time period of January 1, 2007 to December 1, 2008 to the time period of January 1, 2007 to December 5, 2007.</w:t>
      </w:r>
      <w:r>
        <w:rPr>
          <w:rStyle w:val="FootnoteCharacters"/>
          <w:rStyle w:val="FootnoteAnchor"/>
          <w:szCs w:val="24"/>
        </w:rPr>
        <w:footnoteReference w:id="5"/>
      </w:r>
      <w:r>
        <w:rPr/>
        <w:t xml:space="preserve">  Because the record evidence in this case consists of </w:t>
        <w:br/>
      </w:r>
      <w:r>
        <w:br w:type="page"/>
      </w:r>
    </w:p>
    <w:p>
      <w:pPr>
        <w:pStyle w:val="TextBody"/>
        <w:rPr/>
      </w:pPr>
      <w:r>
        <w:rPr/>
        <w:t xml:space="preserve">only total monthly billings, the ALJ proposed a </w:t>
      </w:r>
      <w:r>
        <w:rPr>
          <w:i/>
        </w:rPr>
        <w:t>pro-rata</w:t>
      </w:r>
      <w:r>
        <w:rPr/>
        <w:t xml:space="preserve"> reduction of reparations, finding the </w:t>
      </w:r>
      <w:r>
        <w:rPr>
          <w:i/>
        </w:rPr>
        <w:t>pro-rata</w:t>
      </w:r>
      <w:r>
        <w:rPr/>
        <w:t xml:space="preserve"> method reasonable given the level of detail available in the record.  </w:t>
        <w:br/>
        <w:t>In his Second Recommended Decision, the ALJ found Mr. Canfield’s approach to be reasonable.  The ALJ also discussed the criticisms of that approach put forth by Ms. Copley and Dr. Ankum.  Finally, the ALJ discussed Mr. Canfield’s rebuttal to these criticisms, including certain billing accounts that were omitted from Ms. Copley’s calculations.  Second Recommended Decision, pp. 16-19.  The ALJ awarded QCC an amount of reparations based on Mr. Canfield’s estimates, rather than much lower amounts presented by Ms. Copley and Dr. Ankum.</w:t>
      </w:r>
      <w:r>
        <w:rPr>
          <w:rStyle w:val="FootnoteCharacters"/>
          <w:rStyle w:val="FootnoteAnchor"/>
          <w:szCs w:val="24"/>
        </w:rPr>
        <w:footnoteReference w:id="6"/>
      </w:r>
    </w:p>
    <w:p>
      <w:pPr>
        <w:pStyle w:val="ParagraphDiscussion"/>
        <w:numPr>
          <w:ilvl w:val="0"/>
          <w:numId w:val="12"/>
        </w:numPr>
        <w:ind w:firstLine="720"/>
        <w:rPr/>
      </w:pPr>
      <w:r>
        <w:rPr/>
        <w:t xml:space="preserve">In its exceptions to the Second Recommended Decision, Eschelon argues that the ALJ erred in using a </w:t>
      </w:r>
      <w:r>
        <w:rPr>
          <w:i/>
        </w:rPr>
        <w:t>pro-rata</w:t>
      </w:r>
      <w:r>
        <w:rPr/>
        <w:t xml:space="preserve"> reduction to the reparations calculation presented by Mr. Canfield and should have selected either the estimates presented by either Ms. Copley or Dr. Ankum instead, as the end date for both of these estimates is December 5, 2007.  Eschelon argues that, by applying the </w:t>
      </w:r>
      <w:r>
        <w:rPr>
          <w:i/>
        </w:rPr>
        <w:t>pro-rata</w:t>
      </w:r>
      <w:r>
        <w:rPr/>
        <w:t xml:space="preserve"> adjustment to Mr. Canfield’s calculation, the ALJ implicitly assumes that the number of access minutes was constant each month from December 2002 through 2008.  Eschelon contends that assumption is unwarranted and that the evidence shows substantial month to month fluctuations and a general increase in minutes billed over that time period.</w:t>
      </w:r>
    </w:p>
    <w:p>
      <w:pPr>
        <w:pStyle w:val="Heading4"/>
        <w:numPr>
          <w:ilvl w:val="2"/>
          <w:numId w:val="10"/>
        </w:numPr>
        <w:rPr/>
      </w:pPr>
      <w:bookmarkStart w:id="16" w:name="__RefHeading___Toc335655295"/>
      <w:bookmarkEnd w:id="16"/>
      <w:r>
        <w:rPr/>
        <w:t>Discussion</w:t>
      </w:r>
    </w:p>
    <w:p>
      <w:pPr>
        <w:pStyle w:val="ParagraphDiscussion"/>
        <w:numPr>
          <w:ilvl w:val="0"/>
          <w:numId w:val="12"/>
        </w:numPr>
        <w:ind w:firstLine="720"/>
        <w:rPr/>
      </w:pPr>
      <w:r>
        <w:rPr/>
        <w:t>In the Second Recommended Decision, the ALJ explained why he rejected the calculations of reparations presented by Ms. Copley and Dr. Ankum.  For example, the ALJ relied on the testimony of QCC witness Mr. Canfield to find that Ms. Copley’s data improperly omitted certain billing accounts.  In addition, Mr. Canfield raised substantial questions regarding variations in the data used for her calculations.  Second Recommended Decision, at ¶ 57, citing Hearing Exhibit 6 (Rebuttal Testimony of Mr. Derek Canfield, filed on October 13, 2009), pp. 10-11.</w:t>
      </w:r>
      <w:r>
        <w:rPr>
          <w:rStyle w:val="FootnoteCharacters"/>
          <w:rStyle w:val="FootnoteAnchor"/>
          <w:szCs w:val="24"/>
        </w:rPr>
        <w:footnoteReference w:id="7"/>
      </w:r>
      <w:r>
        <w:rPr/>
        <w:t xml:space="preserve">  Similarly, the ALJ found that Dr. Ankum disregarded large invoices affecting the calculations of reparations, without an adequate foundation.  </w:t>
      </w:r>
      <w:r>
        <w:rPr>
          <w:i/>
        </w:rPr>
        <w:t>Id.</w:t>
      </w:r>
      <w:r>
        <w:rPr/>
        <w:t xml:space="preserve">, at ¶ 54.  Further, Dr. Ankum admitted that an Eschelon employee populated the Eschelon invoice spreadsheet and Dr. Ankum did not actually view the invoices in Eschelon’s files in preparing his alternative calculation of reparations.  Hearing Transcript, July 28, 2010, p. 167.  </w:t>
      </w:r>
    </w:p>
    <w:p>
      <w:pPr>
        <w:pStyle w:val="ParagraphDiscussion"/>
        <w:numPr>
          <w:ilvl w:val="0"/>
          <w:numId w:val="12"/>
        </w:numPr>
        <w:ind w:firstLine="720"/>
        <w:rPr/>
      </w:pPr>
      <w:r>
        <w:rPr/>
        <w:t>The key issue for reparations is how much Eschelon billed QCC for access, for intrastate calls originated or terminated by Eschelon customers using the QCC long distance network, as opposed to what AT&amp;T would have been billed for that same traffic.  Neither QCC nor Eschelon presented perfectly accurate and complete records on this matter.  QCC presented manual invoices for 9 percent of the months involved, and it utilized electronic data from other months to split out the intrastate portion of the manual bills.  For its part, Eschelon missed two billing accounts in tabulating its data and did not provide QCC with the AT&amp;T invoices for the most accurate assessment of the rates charged AT&amp;T under the unfiled agreement.</w:t>
      </w:r>
    </w:p>
    <w:p>
      <w:pPr>
        <w:pStyle w:val="ParagraphDiscussion"/>
        <w:numPr>
          <w:ilvl w:val="0"/>
          <w:numId w:val="12"/>
        </w:numPr>
        <w:ind w:firstLine="720"/>
        <w:rPr/>
      </w:pPr>
      <w:r>
        <w:rPr/>
        <w:t xml:space="preserve">In light of the evidence presented, the ALJ opted for the methodology presented by QCC and its witness Mr. Canfield and applied a </w:t>
      </w:r>
      <w:r>
        <w:rPr>
          <w:i/>
        </w:rPr>
        <w:t>pro-rata</w:t>
      </w:r>
      <w:r>
        <w:rPr/>
        <w:t xml:space="preserve"> adjustment to exclude the period after December 5, 2007 from the calculation of reparations.  We find this approach is reasonable, for the following two reasons.  In response to Eschelon’s contention that such approach is only reasonable if the access charges are flat throughout the time period of 2002 to 2008, we note the ALJ only used the period from 2007 to 2008 as the basis to calculate the </w:t>
      </w:r>
      <w:r>
        <w:rPr>
          <w:i/>
        </w:rPr>
        <w:t>pro-rata</w:t>
      </w:r>
      <w:r>
        <w:rPr/>
        <w:t xml:space="preserve"> adjustment, leaving the earlier period from 2002 to 2006 intact.  Further, we examined Eschelon’s monthly data provided in Confidential Exhibit EC-4, Hearing Exhibit 14 (Answer Testimony of Ms. Ellen Copley filed on August 10, 2009), and we find that throughout the period from 2007 to 2008 access traffic was fairly stable.  </w:t>
      </w:r>
    </w:p>
    <w:p>
      <w:pPr>
        <w:pStyle w:val="ParagraphDiscussion"/>
        <w:numPr>
          <w:ilvl w:val="0"/>
          <w:numId w:val="12"/>
        </w:numPr>
        <w:ind w:firstLine="720"/>
        <w:rPr/>
      </w:pPr>
      <w:r>
        <w:rPr/>
        <w:t xml:space="preserve">Therefore, we accept the ALJ’s calculation of reparations.  We also agree with the ALJ that the alternative calculations offered by Ms. Copley and Dr. Ankum were flawed, for the reasons stated above.  We find that Mr. Canfield’s calculation of reparations, combined with the </w:t>
      </w:r>
      <w:r>
        <w:rPr>
          <w:i/>
        </w:rPr>
        <w:t>pro-rata</w:t>
      </w:r>
      <w:r>
        <w:rPr/>
        <w:t xml:space="preserve"> adjustment performed by the ALJ, is the most reasonable of the three imperfect methods available in the record.  Hence, we deny the exceptions filed by Eschelon.     </w:t>
      </w:r>
    </w:p>
    <w:p>
      <w:pPr>
        <w:pStyle w:val="Heading2"/>
        <w:numPr>
          <w:ilvl w:val="0"/>
          <w:numId w:val="13"/>
        </w:numPr>
        <w:spacing w:lineRule="auto" w:line="480" w:before="0" w:after="0"/>
        <w:rPr/>
      </w:pPr>
      <w:bookmarkStart w:id="17" w:name="__RefHeading___Toc335655296"/>
      <w:bookmarkEnd w:id="17"/>
      <w:r>
        <w:rPr/>
        <w:t>ORDER</w:t>
      </w:r>
    </w:p>
    <w:p>
      <w:pPr>
        <w:pStyle w:val="Heading3"/>
        <w:numPr>
          <w:ilvl w:val="1"/>
          <w:numId w:val="10"/>
        </w:numPr>
        <w:spacing w:lineRule="auto" w:line="480" w:before="0" w:after="0"/>
        <w:rPr/>
      </w:pPr>
      <w:bookmarkStart w:id="18" w:name="__RefHeading___Toc335655297"/>
      <w:bookmarkEnd w:id="18"/>
      <w:r>
        <w:rPr/>
        <w:t>The Commission Orders That:</w:t>
      </w:r>
    </w:p>
    <w:p>
      <w:pPr>
        <w:pStyle w:val="ParagraphRestartNumbering"/>
        <w:numPr>
          <w:ilvl w:val="0"/>
          <w:numId w:val="4"/>
        </w:numPr>
        <w:ind w:left="0" w:firstLine="720"/>
        <w:rPr/>
      </w:pPr>
      <w:r>
        <w:rPr/>
        <w:t xml:space="preserve">The exceptions to Decision No. R12-0690 filed on July 11, 2012 by </w:t>
      </w:r>
      <w:r>
        <w:rPr>
          <w:rFonts w:eastAsia="Calibri"/>
        </w:rPr>
        <w:t>MCImetro Access Transmission Services, LLC are granted, in part, and denied, in part, consistent with the discussion above.</w:t>
      </w:r>
    </w:p>
    <w:p>
      <w:pPr>
        <w:pStyle w:val="ParagraphRestartNumbering"/>
        <w:numPr>
          <w:ilvl w:val="0"/>
          <w:numId w:val="4"/>
        </w:numPr>
        <w:ind w:left="0" w:firstLine="720"/>
        <w:rPr/>
      </w:pPr>
      <w:r>
        <w:rPr/>
        <w:t xml:space="preserve">The exceptions to Decision No. R12-0690 filed on July 16, 2012 by Eschelon Telecom </w:t>
      </w:r>
      <w:r>
        <w:rPr>
          <w:rFonts w:eastAsia="Calibri"/>
        </w:rPr>
        <w:t>are denied, consistent with the discussion above.</w:t>
      </w:r>
    </w:p>
    <w:p>
      <w:pPr>
        <w:pStyle w:val="ParagraphRestartNumbering"/>
        <w:numPr>
          <w:ilvl w:val="0"/>
          <w:numId w:val="4"/>
        </w:numPr>
        <w:ind w:left="0" w:firstLine="720"/>
        <w:rPr/>
      </w:pPr>
      <w:r>
        <w:rPr/>
        <w:t>The 20-day time period provided by § 40-6-114(1), C.R.S., to file an application for rehearing, reargument, or reconsideration shall begin on the first day after the effective date of this Order.</w:t>
      </w:r>
    </w:p>
    <w:p>
      <w:pPr>
        <w:pStyle w:val="ParagraphRestartNumbering"/>
        <w:numPr>
          <w:ilvl w:val="0"/>
          <w:numId w:val="4"/>
        </w:numPr>
        <w:ind w:left="0" w:firstLine="720"/>
        <w:rPr/>
      </w:pPr>
      <w:r>
        <w:rPr/>
        <w:t>This Order is effective upon its Mailed Date.</w:t>
      </w:r>
    </w:p>
    <w:p>
      <w:pPr>
        <w:pStyle w:val="Heading3"/>
        <w:numPr>
          <w:ilvl w:val="1"/>
          <w:numId w:val="10"/>
        </w:numPr>
        <w:rPr/>
      </w:pPr>
      <w:bookmarkStart w:id="19" w:name="__RefHeading___Toc335655298"/>
      <w:bookmarkEnd w:id="19"/>
      <w:r>
        <w:rPr/>
        <w:t>ADOPTED IN COMMISSIONERS’ WEEKLY MEETING</w:t>
        <w:br/>
        <w:t>August 29, 2012.</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38806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e NYSPC issued this order on March 20, 2012 in NY PSC Case 09-C-0555.  A petition for rehearing of that decision is presently pending.  </w:t>
      </w:r>
    </w:p>
  </w:footnote>
  <w:footnote w:id="3">
    <w:p>
      <w:pPr>
        <w:pStyle w:val="Footnote"/>
        <w:spacing w:before="0" w:after="0"/>
        <w:rPr/>
      </w:pPr>
      <w:r>
        <w:rPr>
          <w:rStyle w:val="FootnoteCharacters"/>
        </w:rPr>
        <w:footnoteRef/>
      </w:r>
      <w:r>
        <w:rPr/>
        <w:t xml:space="preserve"> </w:t>
      </w:r>
      <w:r>
        <w:rPr/>
        <w:t>That amount is confidential.  It is stated in ¶ 38 and ordering ¶ 2(c) of the Second Recommended Decision (confidential version).</w:t>
      </w:r>
    </w:p>
  </w:footnote>
  <w:footnote w:id="4">
    <w:p>
      <w:pPr>
        <w:pStyle w:val="Footnote"/>
        <w:spacing w:before="0" w:after="0"/>
        <w:rPr/>
      </w:pPr>
      <w:r>
        <w:rPr>
          <w:rStyle w:val="FootnoteCharacters"/>
        </w:rPr>
        <w:footnoteRef/>
      </w:r>
      <w:r>
        <w:rPr/>
        <w:t xml:space="preserve"> </w:t>
      </w:r>
      <w:r>
        <w:rPr/>
        <w:t xml:space="preserve">That amount is confidential.  It is stated in ordering ¶ 5(c) of the highly confidential version of the First Recommended Decision.  </w:t>
      </w:r>
    </w:p>
  </w:footnote>
  <w:footnote w:id="5">
    <w:p>
      <w:pPr>
        <w:pStyle w:val="Footnote"/>
        <w:spacing w:before="0" w:after="0"/>
        <w:rPr/>
      </w:pPr>
      <w:r>
        <w:rPr>
          <w:rStyle w:val="FootnoteCharacters"/>
        </w:rPr>
        <w:footnoteRef/>
      </w:r>
      <w:r>
        <w:rPr/>
        <w:t xml:space="preserve"> </w:t>
      </w:r>
      <w:r>
        <w:rPr>
          <w:szCs w:val="24"/>
        </w:rPr>
        <w:t>Mr. Canfield calculated reparations in two-year increments.  Therefore, no adjustment was needed to the earlier time periods from December 2002 through December 2006.</w:t>
      </w:r>
    </w:p>
  </w:footnote>
  <w:footnote w:id="6">
    <w:p>
      <w:pPr>
        <w:pStyle w:val="Footnote"/>
        <w:spacing w:before="0" w:after="0"/>
        <w:rPr/>
      </w:pPr>
      <w:r>
        <w:rPr>
          <w:rStyle w:val="FootnoteCharacters"/>
        </w:rPr>
        <w:footnoteRef/>
      </w:r>
      <w:r>
        <w:rPr/>
        <w:t xml:space="preserve"> </w:t>
      </w:r>
      <w:r>
        <w:rPr/>
        <w:t>The amount of reparations that the ALJ ordered Eschelon to pay to QCC is stated in ordering ¶ 2(c) of the Second Recommended Decision (confidential version).  The alternative calculations proposed by Ms. Copley and Dr. Ankum are listed in ¶ 55 of the Second Recommended Decision (confidential versions).</w:t>
      </w:r>
    </w:p>
  </w:footnote>
  <w:footnote w:id="7">
    <w:p>
      <w:pPr>
        <w:pStyle w:val="Footnote"/>
        <w:spacing w:before="0" w:after="0"/>
        <w:rPr/>
      </w:pPr>
      <w:r>
        <w:rPr>
          <w:rStyle w:val="FootnoteCharacters"/>
        </w:rPr>
        <w:footnoteRef/>
      </w:r>
      <w:r>
        <w:rPr/>
        <w:t xml:space="preserve"> </w:t>
      </w:r>
      <w:r>
        <w:rPr/>
        <w:t xml:space="preserve">Portions of that testimony are confident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14:00Z</dcterms:created>
  <dc:creator>srscott</dc:creator>
  <dc:description>See Decisions on COPUC Website at: 
www.dora.state.co.us/puc/Decisions/</dc:description>
  <dc:language>en-US</dc:language>
  <cp:lastModifiedBy>Petersen, Lloyd</cp:lastModifiedBy>
  <cp:lastPrinted>2012-09-17T14:29:00Z</cp:lastPrinted>
  <dcterms:modified xsi:type="dcterms:W3CDTF">2012-09-17T20:29:00Z</dcterms:modified>
  <cp:revision>4</cp:revision>
  <dc:subject/>
  <dc:title>COPUC Decision</dc:title>
</cp:coreProperties>
</file>