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8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823EC</w:t>
      </w:r>
      <w:r>
        <w:rPr>
          <w:caps/>
          <w:kern w:val="2"/>
        </w:rPr>
        <w:fldChar w:fldCharType="end"/>
      </w:r>
    </w:p>
    <w:p>
      <w:pPr>
        <w:pStyle w:val="Caption"/>
        <w:rPr/>
      </w:pPr>
      <w:r>
        <w:rPr>
          <w:spacing w:val="-3"/>
        </w:rPr>
        <w:t>IN THE MATTER OF THE PETITION OF PURE LUXURY LIMOUSINES FOR AN ORDER OF THE COMMISSION AUTHORIZING A WAIVER OF RULE 6305(B) (AGE OF VEHICLES) OF THE RULES REGULATING TRANSPORTATION BY MOTOR VEHICLE, 4 CCR 723-6.</w:t>
      </w:r>
    </w:p>
    <w:p>
      <w:pPr>
        <w:pStyle w:val="DecisionTitle"/>
        <w:rPr>
          <w:kern w:val="2"/>
        </w:rPr>
      </w:pPr>
      <w:r>
        <w:rPr/>
        <w:t xml:space="preserve">ORDER GRANTING WAIVER in part </w:t>
      </w:r>
      <w:r>
        <w:rPr>
          <w:i/>
        </w:rPr>
        <w:t>NUNC PRO TUNC</w:t>
      </w:r>
    </w:p>
    <w:p>
      <w:pPr>
        <w:pStyle w:val="Date"/>
        <w:rPr/>
      </w:pPr>
      <w:r>
        <w:rPr/>
        <w:t xml:space="preserve">Mailed Date:  </w:t>
        <w:tab/>
        <w:t>September 10, 2012</w:t>
      </w:r>
    </w:p>
    <w:p>
      <w:pPr>
        <w:pStyle w:val="Date"/>
        <w:rPr/>
      </w:pPr>
      <w:r>
        <w:rPr/>
        <w:t xml:space="preserve">Adopted Date:  </w:t>
        <w:tab/>
        <w:t>September 5,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17, 2012, by Anthony Pantoja, doing business as Pure Luxury Limousines (Petitioner).  Petitioner filed a supplement to the petition on July 24, 2012.</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99 Lincoln Town Car, VIN No. 1L1FM81W1XY657964.  The waiver is requested indefinitely from July 12, 2012 onward.</w:t>
      </w:r>
    </w:p>
    <w:p>
      <w:pPr>
        <w:pStyle w:val="ParagraphDiscussion"/>
        <w:numPr>
          <w:ilvl w:val="0"/>
          <w:numId w:val="12"/>
        </w:numPr>
        <w:ind w:firstLine="720"/>
        <w:rPr/>
      </w:pPr>
      <w:r>
        <w:rPr/>
        <w:t>The Commission noticed this petition to all interested persons, firms, and corporations pursuant to § 40-6-108(2), C.R.S., on July 30,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is petition, Petitioner notes that he operates as a limited regulation passenger carrier pursuant to PUC Permit No. LL-01324 in the Pueblo, Colorado area.  Petitioner states, in relevant part, the following as the reason for the petition for waiver:</w:t>
      </w:r>
    </w:p>
    <w:p>
      <w:pPr>
        <w:pStyle w:val="ParagraphDiscussion"/>
        <w:numPr>
          <w:ilvl w:val="0"/>
          <w:numId w:val="0"/>
        </w:numPr>
        <w:spacing w:lineRule="auto" w:line="240"/>
        <w:ind w:left="720" w:right="720" w:hanging="0"/>
        <w:rPr/>
      </w:pPr>
      <w:r>
        <w:rPr/>
        <w:t>This vehicle is in brand new condition with having a new top, new lights, new paint, new upgrades in the interior[,] new tires &amp; Wheels and much more done to this vehicle.  I cannot afford to Purchase [a] newer Limousine at this time with business being very slow due to the economy.  It was a lot cheaper to do upgrades to this 99 Lincoln than to purchase a newer one.  As pictures show it is in excellent condition and [is] as nice and still [has the] same body style as the current 2012 model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a photo of the interior and exterior of the vehicle named in the petition.  The vehicle is a stretch limousine and appears to be in good condition.</w:t>
      </w:r>
    </w:p>
    <w:p>
      <w:pPr>
        <w:pStyle w:val="ParagraphDiscussion"/>
        <w:numPr>
          <w:ilvl w:val="0"/>
          <w:numId w:val="12"/>
        </w:numPr>
        <w:ind w:firstLine="720"/>
        <w:rPr/>
      </w:pPr>
      <w:r>
        <w:rPr/>
        <w:t>The Commission finds that good cause has been shown to grant a waiver of Rule 6305(b) for the 1999 Lincoln Town Car named in this petition.  The Commission does not find that a grant of the waiver for an indefinite amount of time is in the public interest given the safety and quality of service concerns associated with an aging motor vehicle.  Instead, the Commission grants the waiver for a two-year period from July 12, 2012 through July 11, 2014.</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nthony Pantoja, doing business as Pure Luxury Limousines, for a waiver of Rule 6305(b) for the 1999 Lincoln Town Car (VIN No. 1L1FM81W1XY657964) is granted, in part, </w:t>
      </w:r>
      <w:r>
        <w:rPr>
          <w:i/>
        </w:rPr>
        <w:t>nunc pro tunc</w:t>
      </w:r>
      <w:r>
        <w:rPr/>
        <w:t xml:space="preserve"> from July 12, 2012 through July 11, 2014.</w:t>
      </w:r>
    </w:p>
    <w:p>
      <w:pPr>
        <w:pStyle w:val="ParagraphOrder"/>
        <w:numPr>
          <w:ilvl w:val="0"/>
          <w:numId w:val="3"/>
        </w:numPr>
        <w:ind w:firstLine="720"/>
        <w:rPr/>
      </w:pPr>
      <w:r>
        <w:rPr/>
        <w:t>Anthony Pantoja, doing business as Pure Luxury Limousines, shall keep a copy of this Order in the 1999 Lincoln Town Car (VIN No. 1L1FM81W1XY657964) named in this petition.  Anthony Pantoja, doing business as Pure Luxury Limousines, shall provide this Order immediately on request by any Commission enforcement official.</w:t>
      </w:r>
    </w:p>
    <w:p>
      <w:pPr>
        <w:pStyle w:val="ParagraphOrder"/>
        <w:numPr>
          <w:ilvl w:val="0"/>
          <w:numId w:val="3"/>
        </w:numPr>
        <w:ind w:firstLine="720"/>
        <w:rPr/>
      </w:pPr>
      <w:r>
        <w:rPr/>
        <w:t>Anthony Pantoja, doing business as Pure Luxury Limousines, shall have the 1999 Lincoln Town Car named in this petition inspected by a qualified inspector pursuant to 49 </w:t>
      </w:r>
      <w:r>
        <w:rPr>
          <w:i/>
        </w:rPr>
        <w:t>Code of Federal Regulations</w:t>
      </w:r>
      <w:r>
        <w:rPr/>
        <w:t xml:space="preserve"> Part 396.17, as incorporated by Commission Safety Rules, and the vehicle shall pass such an inspection.  Anthony Pantoja, doing business as Pure Luxury Limousines, shall file with the Commission a copy of the completed inspection form within 30 days of the effective date of this Order.  If Anthony Pantoja, doing business as </w:t>
        <w:br/>
        <w:t>Pure Luxury Limousines, fails to comply with this requirement within 30 days of the effective date of this Order or if the vehicle fails the inspection, then the waiver of Rule 6305(b) shall be void.  For good cause shown, the Commission may grant additional time for compliance if the request for additional time is filed within the 30 days</w:t>
      </w:r>
      <w:bookmarkStart w:id="6" w:name="_GoBack"/>
      <w:bookmarkEnd w:id="6"/>
      <w:r>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Sept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07696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8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11:00Z</dcterms:created>
  <dc:creator>srscott</dc:creator>
  <dc:description>See Decisions on COPUC Website at: 
www.dora.state.co.us/puc/Decisions/</dc:description>
  <dc:language>en-US</dc:language>
  <cp:lastModifiedBy>Petersen, Lloyd</cp:lastModifiedBy>
  <cp:lastPrinted>2012-09-10T15:13:00Z</cp:lastPrinted>
  <dcterms:modified xsi:type="dcterms:W3CDTF">2012-09-10T21:13:00Z</dcterms:modified>
  <cp:revision>3</cp:revision>
  <dc:subject/>
  <dc:title>COPUC Decision</dc:title>
</cp:coreProperties>
</file>