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4R</w:t>
      </w:r>
      <w:r>
        <w:rPr>
          <w:caps/>
          <w:kern w:val="2"/>
        </w:rPr>
        <w:fldChar w:fldCharType="end"/>
      </w:r>
    </w:p>
    <w:p>
      <w:pPr>
        <w:pStyle w:val="Caption"/>
        <w:rPr/>
      </w:pPr>
      <w:r>
        <w:rPr>
          <w:color w:val="000000"/>
          <w:szCs w:val="24"/>
        </w:rPr>
        <w:t xml:space="preserve">IN THE MATTER OF THE APPLICATION OF THE REGIONAL TRANSPORTATION DISTRICT FOR AUTHORITY TO MODIFY A GRADE SEPARATED CROSSING BY CONSTRUCTING COMMUTER RAIL TRACKS UNDER I-25 IN THE CITY AND </w:t>
        <w:br/>
        <w:t>COUNTY OF DENVER, STATE OF COLORADO</w:t>
      </w:r>
      <w:r>
        <w:rPr>
          <w:color w:val="000000"/>
        </w:rPr>
        <w:t>.</w:t>
      </w:r>
    </w:p>
    <w:p>
      <w:pPr>
        <w:pStyle w:val="DecisionTitle"/>
        <w:rPr>
          <w:kern w:val="2"/>
        </w:rPr>
      </w:pPr>
      <w:r>
        <w:rPr/>
        <w:t xml:space="preserve">commission order granting motion </w:t>
        <w:br/>
        <w:t xml:space="preserve">to alter or amend decision </w:t>
        <w:br/>
        <w:t>no. c12-0087 and waiving response time</w:t>
      </w:r>
    </w:p>
    <w:p>
      <w:pPr>
        <w:pStyle w:val="Date"/>
        <w:rPr>
          <w:kern w:val="2"/>
        </w:rPr>
      </w:pPr>
      <w:r>
        <w:rPr/>
        <w:t>Mailed</w:t>
      </w:r>
      <w:r>
        <w:rPr>
          <w:kern w:val="2"/>
        </w:rPr>
        <w:t xml:space="preserve"> Date: </w:t>
        <w:tab/>
        <w:t xml:space="preserve">August 30, 2012 </w:t>
      </w:r>
    </w:p>
    <w:p>
      <w:pPr>
        <w:pStyle w:val="Date"/>
        <w:rPr/>
      </w:pPr>
      <w:r>
        <w:rPr/>
        <w:t xml:space="preserve">Adopted Date: </w:t>
        <w:tab/>
        <w:t>August 29, 2012</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This matter comes before the Commission for consideration of a Consent Motion to Alter or Amend Decision No. C12-0087 and to Waive Response Time (Motion) filed by the Regional Transportation District (RTD) on August 21, 2012.</w:t>
      </w:r>
    </w:p>
    <w:p>
      <w:pPr>
        <w:pStyle w:val="ParagraphDiscussion"/>
        <w:numPr>
          <w:ilvl w:val="0"/>
          <w:numId w:val="12"/>
        </w:numPr>
        <w:ind w:firstLine="720"/>
        <w:rPr/>
      </w:pPr>
      <w:r>
        <w:rPr/>
        <w:t xml:space="preserve">On January 25, 2012, the Commission approved RTD’s application (Application) requesting authority to construct new commuter rail tracks and making modifications under the existing grade separated crossing of the BNSF Railway Company (BNSF) and Union Pacific Railroad Company (UPRR) with Interstate 25 (I-25) in the City and County of Denver (Denver) by Decision No. C12-0087.  The Application included the addition of a crash wall west of the new tracks and a soil nail wall east of the new tracks.  </w:t>
      </w:r>
      <w:r>
        <w:br w:type="page"/>
      </w:r>
    </w:p>
    <w:p>
      <w:pPr>
        <w:pStyle w:val="ParagraphDiscussion"/>
        <w:numPr>
          <w:ilvl w:val="0"/>
          <w:numId w:val="12"/>
        </w:numPr>
        <w:ind w:firstLine="720"/>
        <w:rPr/>
      </w:pPr>
      <w:r>
        <w:rPr/>
        <w:t>RTD states that a field survey conducted at the crossing as construction was about to begin revealed that an abutment to the east of the commuter rail track location is actually located 16’ closer to the proposed commuter rail tracks than was shown in the survey used for the design.  This condition precludes the construction of the soil nail wall that was approved by the Commission.  According to RTD, the soil nail wall had originally been designed to have a minimum horizontal clearance distance of 12.5’ from the centerline of the proposed commuter rail track to the face of the proposed wall.  Given the actual location of the abutment, the soil nail wall has to be relocated such that the minimum horizontal clearance distance is now 9.0’ from the centerline of the commuter rail track to the face of the wall.  The designed minimum horizontal clearance distance from the centerline of commuter rail track to the crash wall on the opposite side of the crossing remains at 8’ 7-1/2".  Additionally, with the change in design to the soil nail wall, the chain link fence height needs to be reduced from 72” to 42”.  Finally, a review of the revised plans shows that the overhead contact system pole on the side of the soil nail wall is being removed because of the new wall location.</w:t>
      </w:r>
    </w:p>
    <w:p>
      <w:pPr>
        <w:pStyle w:val="ParagraphDiscussion"/>
        <w:numPr>
          <w:ilvl w:val="0"/>
          <w:numId w:val="12"/>
        </w:numPr>
        <w:ind w:firstLine="720"/>
        <w:rPr/>
      </w:pPr>
      <w:r>
        <w:rPr/>
        <w:t xml:space="preserve">RTD requests the Commission alter and amend Decision No. C12-0087 to allow RTD to compensate for any additional minor construction variances to the crash wall and the soil nail wall so long as the minimum horizontal clearance distance is no less than 8’-6” from the centerline of track to the face of the wall as allowed by the Commission’s Rules Regulating Railroads, Rail Fixed Guideways, Transportation by Rail, and Rail Crossings, 4 </w:t>
      </w:r>
      <w:r>
        <w:rPr>
          <w:i/>
        </w:rPr>
        <w:t xml:space="preserve">Code of Colorado Regulation </w:t>
      </w:r>
      <w:r>
        <w:rPr/>
        <w:t>(CCR) 723-7-7325(a)(I).  RTD further requests the Commission alter and amend Decision No. C12-0087 to permit the soil nail wall chain link fencing location and dimensions to be revised to those shown in revised Exhibits C-1 rev. 1 and C-2 rev. 1, which RTD requests be substituted for the initially approved Exhibits C-1 and C-2.  RTD also provides a revised Exhibit A rev. 1.</w:t>
      </w:r>
    </w:p>
    <w:p>
      <w:pPr>
        <w:pStyle w:val="ParagraphDiscussion"/>
        <w:numPr>
          <w:ilvl w:val="0"/>
          <w:numId w:val="12"/>
        </w:numPr>
        <w:ind w:firstLine="720"/>
        <w:rPr/>
      </w:pPr>
      <w:r>
        <w:rPr/>
        <w:t xml:space="preserve">RTD states that based on the field conditions, the original minimum vertical clearance distance of 23.75’ is revised to 24.2’.  RTD believes that because Decision </w:t>
        <w:br/>
        <w:t xml:space="preserve">No. C12-0087 requires a minimum vertical clearance of 23.75’ and the new planned height exceeds this minimum, an alteration or amendment to Decision No. C12-0087 is not required to accommodate this change.  </w:t>
      </w:r>
    </w:p>
    <w:p>
      <w:pPr>
        <w:pStyle w:val="ParagraphDiscussion"/>
        <w:numPr>
          <w:ilvl w:val="0"/>
          <w:numId w:val="12"/>
        </w:numPr>
        <w:ind w:firstLine="720"/>
        <w:rPr/>
      </w:pPr>
      <w:r>
        <w:rPr/>
        <w:t>Finally, RTD requests that all elements of the originally filed application not specifically listed in its Motion remain unchanged.</w:t>
      </w:r>
    </w:p>
    <w:p>
      <w:pPr>
        <w:pStyle w:val="ParagraphDiscussion"/>
        <w:numPr>
          <w:ilvl w:val="0"/>
          <w:numId w:val="12"/>
        </w:numPr>
        <w:ind w:firstLine="720"/>
        <w:rPr/>
      </w:pPr>
      <w:r>
        <w:rPr/>
        <w:t xml:space="preserve">RTD states that it has conferred with counsel for BNSF, UPRR, and Denver, and is authorized by each to report that their respective clients do not oppose the Motion and waive response time to the Motion. </w:t>
      </w:r>
    </w:p>
    <w:p>
      <w:pPr>
        <w:pStyle w:val="ParagraphDiscussion"/>
        <w:numPr>
          <w:ilvl w:val="0"/>
          <w:numId w:val="12"/>
        </w:numPr>
        <w:ind w:firstLine="720"/>
        <w:rPr/>
      </w:pPr>
      <w:r>
        <w:rPr/>
        <w:t>Section 40-6-112, C.R.S., allows that the Commission, at any time upon notice to the public utility affected, may rescind, alter, or amend any decision made by it.  In this matter, RTD has requested the alteration or amendment of Commission Decision No. C12-0087, and all parties to this proceeding have been notified of the proposed changes, do not oppose the proposed changes, and have waived response time to the Motion.</w:t>
      </w:r>
    </w:p>
    <w:p>
      <w:pPr>
        <w:pStyle w:val="ParagraphDiscussion"/>
        <w:numPr>
          <w:ilvl w:val="0"/>
          <w:numId w:val="12"/>
        </w:numPr>
        <w:ind w:firstLine="720"/>
        <w:rPr/>
      </w:pPr>
      <w:r>
        <w:rPr/>
        <w:t>The changes requested by RTD fall within the minimum clearances allowed by the Commission’s Rules and will be approved.</w:t>
      </w:r>
    </w:p>
    <w:p>
      <w:pPr>
        <w:pStyle w:val="ParagraphDiscussion"/>
        <w:numPr>
          <w:ilvl w:val="0"/>
          <w:numId w:val="12"/>
        </w:numPr>
        <w:ind w:firstLine="720"/>
        <w:rPr/>
      </w:pPr>
      <w:r>
        <w:rPr/>
        <w:t xml:space="preserve">Regarding the proposed change to the minimum vertical clearance, RTD did not propose any vertical construction design tolerances from the plans submitted for this Application.  The plans showed tracks designed such that the minimum vertical clearance was to be 23.75’, not 24.2’ to the bottom of the existing bridge structure.  Because of the issues outlined above, RTD has been required to make changes to its design originally approved by the Commission.  This new clearance was not within the design tolerances requested by RTD and must be approved by the Commission.  We will grant the change in design that alters the minimum vertical clearance shown on the plans from 23.75’ to 24.2’.    </w:t>
      </w:r>
    </w:p>
    <w:p>
      <w:pPr>
        <w:pStyle w:val="ParagraphDiscussion"/>
        <w:numPr>
          <w:ilvl w:val="0"/>
          <w:numId w:val="12"/>
        </w:numPr>
        <w:ind w:firstLine="720"/>
        <w:rPr/>
      </w:pPr>
      <w:r>
        <w:rPr/>
        <w:t>We find that good cause exists to grant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nsent Motion to Alter or Amend Decision No. C12-0087 and to Waive Response Time filed by the Regional Transportation District (RTD) on August 21, 2012 is granted.</w:t>
      </w:r>
    </w:p>
    <w:p>
      <w:pPr>
        <w:pStyle w:val="ParagraphOrder"/>
        <w:numPr>
          <w:ilvl w:val="0"/>
          <w:numId w:val="3"/>
        </w:numPr>
        <w:ind w:firstLine="720"/>
        <w:rPr/>
      </w:pPr>
      <w:r>
        <w:rPr/>
        <w:t>Commission Decision No. C12-0087 is altered or amended to reflect the following: 1) the soil nail wall may be constructed and additional construction variances to the crash wall and the soil nail wall are allowed as long as the minimum horizontal clearance distance is no less than 8’-6” from the centerline of track to the face of wall; 2) the chain link fence on top of the soil nail wall is reduced from 72” to 42”; 3) the new design which alters the minimum vertical clearance shown on the plans from 23.75’ to 24.2’; 4) the overhead contact system pole on the side of the soil nail wall is removed; and 5) accepting and substituting revised Exhibits A rev. 1, C-1 rev. 1, and C-2 rev. 1 for original Exhibits A, C-1, and C-2 filed with the original RTD appl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5298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29:00Z</dcterms:created>
  <dc:creator>srscott</dc:creator>
  <dc:description>See Decisions on COPUC Website at: 
www.dora.state.co.us/puc/Decisions/</dc:description>
  <dc:language>en-US</dc:language>
  <cp:lastModifiedBy>Petersen, Lloyd</cp:lastModifiedBy>
  <cp:lastPrinted>2012-08-30T14:35:00Z</cp:lastPrinted>
  <dcterms:modified xsi:type="dcterms:W3CDTF">2012-08-30T20:35:00Z</dcterms:modified>
  <cp:revision>5</cp:revision>
  <dc:subject/>
  <dc:title>COPUC Decision</dc:title>
</cp:coreProperties>
</file>