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4R</w:t>
      </w:r>
      <w:r>
        <w:rPr>
          <w:caps/>
          <w:kern w:val="2"/>
        </w:rPr>
        <w:fldChar w:fldCharType="end"/>
      </w:r>
    </w:p>
    <w:p>
      <w:pPr>
        <w:pStyle w:val="Caption"/>
        <w:rPr>
          <w:color w:val="000000"/>
        </w:rPr>
      </w:pPr>
      <w:r>
        <w:rPr>
          <w:color w:val="000000"/>
        </w:rPr>
        <w:t>IN THE MATTER OF THE CITY OF DELTA APPLICATION FOR AUTHORITY TO INSTALL NEW GRADE SEPARATED CROSSING STRUCTURES AT THE CROSSING OF THE UNION PACIFIC RAILROAD TRACK FOR THE NORTH FORK BRANCH AT FIRST AND COLUMBIA STREETS AND AT THE UNION PACIFIC RAILROAD FOSTER FARMS SPUR TRACK AND PROPOSED CONFLUENCE DRIVE, BOTH IN THE CITY OF DELTA, DELTA COUNTY,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w:t>
        <w:tab/>
        <w:t>August 17, 2012</w:t>
      </w:r>
    </w:p>
    <w:p>
      <w:pPr>
        <w:pStyle w:val="Date"/>
        <w:rPr>
          <w:spacing w:val="-2"/>
        </w:rPr>
      </w:pPr>
      <w:r>
        <w:rPr/>
        <w:t xml:space="preserve">Adopted Date: </w:t>
        <w:tab/>
        <w:t>August 15,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Motion for Fourth Extension of Time to File Supporting Documents, Begin Construction, Complete Construction and Provide Notices (Motion) filed by the City of Delta (Delta) on July 25, 2012 requesting an extension of time to December 13, 2012 to begin construction and an extension of time to July 13, 2014 to complete construction of two new grade separations and provision of notices by Delta to the Commission.  </w:t>
      </w:r>
    </w:p>
    <w:p>
      <w:pPr>
        <w:pStyle w:val="ParagraphDiscussion"/>
        <w:numPr>
          <w:ilvl w:val="0"/>
          <w:numId w:val="6"/>
        </w:numPr>
        <w:ind w:left="0" w:firstLine="720"/>
        <w:rPr/>
      </w:pPr>
      <w:r>
        <w:rPr/>
        <w:t>The Commission has previously granted two 45-day extensions of time by Decision Nos. C11-1406 mailed December 30, 2011 and C11-1293 mailed December 1, 2011, and a one month extension of time by Decision No. C11-1175 mailed November 3, 2011.</w:t>
      </w:r>
      <w:r>
        <w:br w:type="page"/>
      </w:r>
    </w:p>
    <w:p>
      <w:pPr>
        <w:pStyle w:val="ParagraphDiscussion"/>
        <w:numPr>
          <w:ilvl w:val="0"/>
          <w:numId w:val="6"/>
        </w:numPr>
        <w:ind w:left="0" w:firstLine="720"/>
        <w:rPr/>
      </w:pPr>
      <w:r>
        <w:rPr/>
        <w:t xml:space="preserve">As grounds, Delta states that additional time is needed to acquire additional property, begin construction, complete construction, and inform the Commission in writing when the grade separation structures are complete.  Delta notes it filed the signed Construction and Maintenance Agreement for this project.  Delta proposes to begin construction by December 13, 2012 and be complete and operational by July 13, 2014.  </w:t>
      </w:r>
    </w:p>
    <w:p>
      <w:pPr>
        <w:pStyle w:val="ParagraphDiscussion"/>
        <w:numPr>
          <w:ilvl w:val="0"/>
          <w:numId w:val="6"/>
        </w:numPr>
        <w:ind w:left="0" w:firstLine="720"/>
        <w:rPr/>
      </w:pPr>
      <w:r>
        <w:rPr/>
        <w:t xml:space="preserve">Delta also states that it is working with the Union Pacific Railroad Company regarding revised track relocation plans and the need for additional time to complete the real property acquisition.  </w:t>
      </w:r>
    </w:p>
    <w:p>
      <w:pPr>
        <w:pStyle w:val="ParagraphDiscussion"/>
        <w:numPr>
          <w:ilvl w:val="0"/>
          <w:numId w:val="6"/>
        </w:numPr>
        <w:ind w:left="0" w:firstLine="720"/>
        <w:rPr/>
      </w:pPr>
      <w:r>
        <w:rPr/>
        <w:t>We will remind Delta that should the track location change from the plans already approved by the Commission, Delta will need to amend its application to show the proposed changed track locations for Commission review and approval.</w:t>
      </w:r>
    </w:p>
    <w:p>
      <w:pPr>
        <w:pStyle w:val="ParagraphDiscussion"/>
        <w:numPr>
          <w:ilvl w:val="0"/>
          <w:numId w:val="6"/>
        </w:numPr>
        <w:ind w:left="0" w:firstLine="720"/>
        <w:rPr/>
      </w:pPr>
      <w:r>
        <w:rPr/>
        <w:t>The project in question is the construction of two new grade separation structures that are being constructed as part of the construction of the new Confluence Drive in Delta.  Because no roadway currently exists, and the crossings will be new, there is not a safety issue that would be associated with extending time for the project.</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Fourth Extension of Time to File Supporting Documents, Begin Construction, Complete Construction and Provide Notices filed by the City of Delta (Delta) on July 25, 2012 requesting an extension of time to December 13, 2012 to begin construction and an extension of time to July 13, 2014 to complete construction of two new grade separations and provision of notices by Delta to the Commission is granted.</w:t>
      </w:r>
    </w:p>
    <w:p>
      <w:pPr>
        <w:pStyle w:val="ParagraphOrder"/>
        <w:numPr>
          <w:ilvl w:val="0"/>
          <w:numId w:val="3"/>
        </w:numPr>
        <w:ind w:firstLine="720"/>
        <w:rPr/>
      </w:pPr>
      <w:r>
        <w:rPr/>
        <w:t>Delta shall inform the Commission in writing when the new grade separated structures are complete and operational within ten days of completion.  The Commission will expect this letter by July 13,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Union Pacific Railroad Company shall file copies of the crossing inventory forms for these new crossings in this docket at the end of the project by July 13, 2014.</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5, 201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5886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48:00Z</dcterms:created>
  <dc:creator>srscott</dc:creator>
  <dc:description>See Decisions on COPUC Website at: 
www.dora.state.co.us/puc/Decisions/</dc:description>
  <cp:keywords/>
  <dc:language>en-US</dc:language>
  <cp:lastModifiedBy>Lloyd Petersen</cp:lastModifiedBy>
  <cp:lastPrinted>2012-08-17T13:49:00Z</cp:lastPrinted>
  <dcterms:modified xsi:type="dcterms:W3CDTF">2012-08-17T19:49:00Z</dcterms:modified>
  <cp:revision>3</cp:revision>
  <dc:subject/>
  <dc:title>COPUC Decision</dc:title>
</cp:coreProperties>
</file>