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1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10R</w:t>
      </w:r>
      <w:r>
        <w:rPr>
          <w:caps/>
          <w:kern w:val="2"/>
        </w:rPr>
        <w:fldChar w:fldCharType="end"/>
      </w:r>
    </w:p>
    <w:p>
      <w:pPr>
        <w:pStyle w:val="Caption"/>
        <w:rPr/>
      </w:pPr>
      <w:r>
        <w:rPr>
          <w:color w:val="000000"/>
          <w:szCs w:val="24"/>
        </w:rPr>
        <w:t>IN THE MATTER OF THE APPLICATION OF THE REGIONAL TRANSPORTATION DISTRICT FOR AUTHORITY TO MODIFY THE GRADE SEPARATED CROSSING OVER LITTLE DRY CREEK AT TWO LOCATIONS: MP 4.91 AND MP 5.31 IN ADAMS COUNTY, STATE OF COLORADO</w:t>
      </w:r>
      <w:r>
        <w:rPr>
          <w:color w:val="000000"/>
        </w:rPr>
        <w:t>.</w:t>
      </w:r>
    </w:p>
    <w:p>
      <w:pPr>
        <w:pStyle w:val="DecisionTitle"/>
        <w:rPr>
          <w:kern w:val="2"/>
        </w:rPr>
      </w:pPr>
      <w:r>
        <w:rPr/>
        <w:t xml:space="preserve">commission order </w:t>
      </w:r>
      <w:bookmarkStart w:id="4" w:name="_GoBack"/>
      <w:bookmarkEnd w:id="4"/>
      <w:r>
        <w:rPr/>
        <w:br/>
        <w:t>Granting application</w:t>
      </w:r>
    </w:p>
    <w:p>
      <w:pPr>
        <w:pStyle w:val="Date"/>
        <w:rPr>
          <w:kern w:val="2"/>
        </w:rPr>
      </w:pPr>
      <w:r>
        <w:rPr/>
        <w:t>Mailed</w:t>
      </w:r>
      <w:r>
        <w:rPr>
          <w:kern w:val="2"/>
        </w:rPr>
        <w:t xml:space="preserve"> Date:  </w:t>
        <w:tab/>
        <w:t>August 6, 2012</w:t>
      </w:r>
    </w:p>
    <w:p>
      <w:pPr>
        <w:pStyle w:val="Date"/>
        <w:rPr/>
      </w:pPr>
      <w:r>
        <w:rPr/>
        <w:t xml:space="preserve">Adopted Date: </w:t>
        <w:tab/>
        <w:t>August 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April 16, 2012, requesting authority to construct a new commuter rail track over the Little Dry Creek Trail at BNSF Railway Company (BNSF) mileposts 4.91 and 5.31, no current National Inventory Numbers, located in the County of Adams,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April 19, 2012.</w:t>
      </w:r>
    </w:p>
    <w:p>
      <w:pPr>
        <w:pStyle w:val="ParagraphDiscussion"/>
        <w:numPr>
          <w:ilvl w:val="0"/>
          <w:numId w:val="12"/>
        </w:numPr>
        <w:ind w:firstLine="720"/>
        <w:rPr/>
      </w:pPr>
      <w:r>
        <w:rPr/>
        <w:t>On May 17, 2012, BNSF filed an Entry of Appearance and Notice of Intervention as of Right.  BNSF does not contest or oppose the Application.</w:t>
      </w:r>
    </w:p>
    <w:p>
      <w:pPr>
        <w:pStyle w:val="ParagraphDiscussion"/>
        <w:numPr>
          <w:ilvl w:val="0"/>
          <w:numId w:val="12"/>
        </w:numPr>
        <w:ind w:firstLine="720"/>
        <w:rPr/>
      </w:pPr>
      <w:r>
        <w:rPr/>
        <w:t>The Commission reviewed the record in this matter and deemed that the Application was complete within the meaning of § 40-6-109.5, C.R.S., by minute entry at the Commission Weekly Meeting of May 30, 2012.</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proposes to construct a new commuter rail track over the existing pedestrian reinforced concrete box culvert grade separation structures located at BNSF mileposts 4.91 and 5.31.  No modifications to the existing reinforced concrete box culvert pedestrian/bicycle grade separation structures are necessary for the construction of the new track.  The new track will be constructed south of the relocated BNSF track that was approved by the Commission by Decision No. C12-0828 in Docket No. 12A-629R issued July 20, 2012.</w:t>
      </w:r>
    </w:p>
    <w:p>
      <w:pPr>
        <w:pStyle w:val="ParagraphDiscussion"/>
        <w:numPr>
          <w:ilvl w:val="0"/>
          <w:numId w:val="12"/>
        </w:numPr>
        <w:ind w:firstLine="720"/>
        <w:rPr/>
      </w:pPr>
      <w:r>
        <w:rPr/>
        <w:t xml:space="preserve">The plans submitted with the Application show that there will be a minimum of 25’-0” between the relocated BNSF track and the proposed commuter rail track.  There will also be a minimum horizontal clearance distance of 8’-6” between the centerline of the commuter rail track to the face of the overhead catenary system pole, 8’-6” between the centerline of the commuter rail track to the fence located between the commuter rail track and the BNSF freight track at the crossing at milepost 4.91, and 9’-0” between the centerline of the commuter rail track to the fencing that will be located between the commuter rail track and the BNSF freight track and milepost 5.31.  Based on the information contained in the plan drawings, all clearances shown for the proposed new track locations meet or exceed the clearance required by Commission Rules 7325 and 7326 of the Rules Regulating Railroads, Rail Fixed Guideways, Transportation by Rail, and Rail Crossings, 4 </w:t>
      </w:r>
      <w:r>
        <w:rPr>
          <w:i/>
        </w:rPr>
        <w:t xml:space="preserve">Code of Colorado Regulations </w:t>
      </w:r>
      <w:r>
        <w:rPr/>
        <w:t>(CCR) 723-7.</w:t>
      </w:r>
    </w:p>
    <w:p>
      <w:pPr>
        <w:pStyle w:val="ParagraphDiscussion"/>
        <w:numPr>
          <w:ilvl w:val="0"/>
          <w:numId w:val="12"/>
        </w:numPr>
        <w:ind w:firstLine="720"/>
        <w:rPr/>
      </w:pPr>
      <w:r>
        <w:rPr/>
        <w:t>RTD states that there are currently 16 BNSF trains per day that move over the crossings at a maximum timetable speed of 25 miles per hour (MPH).  Once the RTD Gold Line begins revenue service in 2016, there will be an additional 50 commuter rail train movements over the crossing at a design speed of 40 MPH for the crossing at milepost 4.91, and at 79 MPH for the crossing at milepost 5.31.  There are no motor vehicle movements through the crossings, only pedestrian and bicycle movements.</w:t>
      </w:r>
    </w:p>
    <w:p>
      <w:pPr>
        <w:pStyle w:val="ParagraphDiscussion"/>
        <w:numPr>
          <w:ilvl w:val="0"/>
          <w:numId w:val="12"/>
        </w:numPr>
        <w:ind w:firstLine="720"/>
        <w:rPr/>
      </w:pPr>
      <w:r>
        <w:rPr/>
        <w:t xml:space="preserve">RTD proposes to start construction upon approval of the Application and have construction completed within three years.  RTD revenue service is estimated to start in 2016.  RTD will be required to inform the Commission in writing that all of their track work is complete and operational within ten days of completion.  The Commission will expect this letter no later than August 1, 2015.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RTD requests a special application procedure because construction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f the horizontal track location moves more than 3” or if the approach grade of the commuter rail changes by more than 0.5 percent, RTD would amend the application to modify the initial plans approved by the Commission.  Also, if the final design of the crossing includes any further reductions in clearance from any of the minimum clearances approved by the Commission, RTD would file a motion to permit the variance.</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August 1, 2015.</w:t>
      </w:r>
    </w:p>
    <w:p>
      <w:pPr>
        <w:pStyle w:val="ParagraphDiscussion"/>
        <w:numPr>
          <w:ilvl w:val="0"/>
          <w:numId w:val="12"/>
        </w:numPr>
        <w:ind w:firstLine="720"/>
        <w:rPr/>
      </w:pPr>
      <w:r>
        <w:rPr/>
        <w:t xml:space="preserve">RTD stated in its application that it would obtain new crossings numbers for the crossings.  However, given that the proposed work is located within the BNSF right-of-way, the Commission required BNSF to obtain crossing numbers for the two crossings that are the subject of this Application and to file that information by Decision No. C12-0828 in Docket </w:t>
        <w:br/>
        <w:t>No. 12A-629R issued July 20, 2012</w:t>
      </w:r>
      <w:r>
        <w:rPr>
          <w:rStyle w:val="PageNumber"/>
        </w:rPr>
        <w:t>.</w:t>
      </w:r>
    </w:p>
    <w:p>
      <w:pPr>
        <w:pStyle w:val="ParagraphDiscussion"/>
        <w:numPr>
          <w:ilvl w:val="0"/>
          <w:numId w:val="12"/>
        </w:numPr>
        <w:ind w:firstLine="720"/>
        <w:rPr/>
      </w:pPr>
      <w:r>
        <w:rPr/>
        <w:t>RTD states that the cost of construction at each crossing is $34,133 with the RTD FasTracks program responsible for the cost of the track relocation.</w:t>
      </w:r>
    </w:p>
    <w:p>
      <w:pPr>
        <w:pStyle w:val="ParagraphDiscussion"/>
        <w:numPr>
          <w:ilvl w:val="0"/>
          <w:numId w:val="12"/>
        </w:numPr>
        <w:ind w:firstLine="720"/>
        <w:rPr>
          <w:rStyle w:val="PageNumber"/>
        </w:rPr>
      </w:pPr>
      <w:r>
        <w:rPr/>
        <w:t>Once construction work at the crossing is complete, RTD will maintain new track, ties, and appurtenances at its expense, and maintenance of the Little Dry Creek pedestrian structures shall continue to be the responsibility of Adams County at its expense pursuant to the Commission’s Rules at 4 CCR 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April 16, 2012, requesting authority to construct a new commuter rail track over the Little Dry Creek Trail at mileposts 4.91 and 5.31, no current National Inventory Numbers, located in the County of Adams, State of Colorado was deemed complete within the meaning of § 40-6-109.5, C.R.S., by minute entry at the Commission Weekly Meeting of May 30, 2012.</w:t>
      </w:r>
    </w:p>
    <w:p>
      <w:pPr>
        <w:pStyle w:val="ParagraphOrder"/>
        <w:numPr>
          <w:ilvl w:val="0"/>
          <w:numId w:val="3"/>
        </w:numPr>
        <w:ind w:firstLine="720"/>
        <w:rPr/>
      </w:pPr>
      <w:r>
        <w:rPr/>
        <w:t>The Intervention of the BNSF Railway Company (BNSF) is no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the construction of a new track over the existing pedestrian/bicycle crossings of the Little Dry Creek Trail located at BNSF mileposts 4.91 and 5.31.</w:t>
      </w:r>
    </w:p>
    <w:p>
      <w:pPr>
        <w:pStyle w:val="ParagraphOrder"/>
        <w:numPr>
          <w:ilvl w:val="0"/>
          <w:numId w:val="3"/>
        </w:numPr>
        <w:ind w:firstLine="720"/>
        <w:rPr/>
      </w:pPr>
      <w:r>
        <w:rPr/>
        <w:t xml:space="preserve">RTD is required to maintain the new track, ties, and appurtenances at its expense pursuant to Rule 4 </w:t>
      </w:r>
      <w:r>
        <w:rPr>
          <w:i/>
        </w:rPr>
        <w:t xml:space="preserve">Code of Colorado Regulations </w:t>
      </w:r>
      <w:r>
        <w:rPr/>
        <w:t xml:space="preserve">(CCR) 723-7-7211(a). </w:t>
      </w:r>
    </w:p>
    <w:p>
      <w:pPr>
        <w:pStyle w:val="ParagraphOrder"/>
        <w:numPr>
          <w:ilvl w:val="0"/>
          <w:numId w:val="3"/>
        </w:numPr>
        <w:ind w:firstLine="720"/>
        <w:rPr/>
      </w:pPr>
      <w:r>
        <w:rPr/>
        <w:t>Adams County shall continue to maintain the pedestrian/bicycle grade separation structures at its expense pursuant to Rule 4 CCR 723-7-7211(c).</w:t>
      </w:r>
    </w:p>
    <w:p>
      <w:pPr>
        <w:pStyle w:val="ParagraphOrder"/>
        <w:numPr>
          <w:ilvl w:val="0"/>
          <w:numId w:val="3"/>
        </w:numPr>
        <w:ind w:firstLine="720"/>
        <w:rPr/>
      </w:pPr>
      <w:r>
        <w:rPr/>
        <w:t>RTD shall inform the Commission in writing when the construction is complete and operational within ten days of completion.  The Commission will expect the letter by August 1,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August 1,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August 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186188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1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0:06:00Z</dcterms:created>
  <dc:creator>srscott</dc:creator>
  <dc:description>See Decisions on COPUC Website at: 
www.dora.state.co.us/puc/Decisions/</dc:description>
  <dc:language>en-US</dc:language>
  <cp:lastModifiedBy>Petersen, Lloyd</cp:lastModifiedBy>
  <cp:lastPrinted>2012-08-06T14:06:00Z</cp:lastPrinted>
  <dcterms:modified xsi:type="dcterms:W3CDTF">2012-08-06T20:06:00Z</dcterms:modified>
  <cp:revision>3</cp:revision>
  <dc:subject/>
  <dc:title>COPUC Decision</dc:title>
</cp:coreProperties>
</file>