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66R</w:t>
      </w:r>
      <w:r>
        <w:rPr>
          <w:caps/>
          <w:kern w:val="2"/>
        </w:rPr>
        <w:fldChar w:fldCharType="end"/>
      </w:r>
    </w:p>
    <w:p>
      <w:pPr>
        <w:pStyle w:val="Caption"/>
        <w:rPr/>
      </w:pPr>
      <w:r>
        <w:rPr>
          <w:color w:val="000000"/>
          <w:szCs w:val="24"/>
        </w:rPr>
        <w:t xml:space="preserve">IN THE MATTER OF THE APPLICATION OF THE REGIONAL TRANSPORTATION DISTRICT FOR AUTHORITY TO CONSTRUCT A GRADE SEPARATED CROSSING </w:t>
        <w:br/>
        <w:t xml:space="preserve">FOR COMMUTER RAIL TRACKS OVER TOWER ROAD IN THE CITY AND COUNTY </w:t>
        <w:br/>
        <w:t>OF DENVER,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July 30, 2012</w:t>
      </w:r>
    </w:p>
    <w:p>
      <w:pPr>
        <w:pStyle w:val="Date"/>
        <w:rPr/>
      </w:pPr>
      <w:r>
        <w:rPr/>
        <w:t xml:space="preserve">Adopted Date: </w:t>
        <w:tab/>
        <w:t>July 26,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June 11, 2012, requesting authority to construct a new commuter rail bridge structure to accommodate two commuter rail tracks over Tower Road with guardrail modifications surrounding the median support between the eastbound and westbound lanes of Tower Road, and construction of a single commuter rail track, no current National Inventory Number, located in the City and County of Denver, State of Colorado.  RTD is in the process of obtaining a National Inventory Number for this crossing.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une 13, 2012.</w:t>
      </w:r>
    </w:p>
    <w:p>
      <w:pPr>
        <w:pStyle w:val="ParagraphDiscussion"/>
        <w:numPr>
          <w:ilvl w:val="0"/>
          <w:numId w:val="12"/>
        </w:numPr>
        <w:ind w:firstLine="720"/>
        <w:rPr/>
      </w:pPr>
      <w:r>
        <w:rPr/>
        <w:t>On June 18, 2012, the City and County of Denver Department of Aviation (Denver Aviation) filed an Entry of Appearance and Notice of Intervention.  Denver Aviation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commuter rail bridge structure that can accommodate two commuter rail tracks over the existing four-lane with median Tower Road.  Tower Road is proposed to be widened in the future, and the bridge design accommodates the proposed widened cross section.  A future application would be made for the widening of Tower Road. Type 7 guardrail is proposed to be installed around the bridge pier located in the existing Tower Road median.</w:t>
      </w:r>
    </w:p>
    <w:p>
      <w:pPr>
        <w:pStyle w:val="ParagraphDiscussion"/>
        <w:numPr>
          <w:ilvl w:val="0"/>
          <w:numId w:val="12"/>
        </w:numPr>
        <w:ind w:firstLine="720"/>
        <w:rPr/>
      </w:pPr>
      <w:r>
        <w:rPr/>
        <w:t xml:space="preserve">The proposed structure is a two-span structure that will provide two 100’-0” openings to accommodate Tower Road.  The pier structure will be located in the existing median and there will be an 8’-3” clearance from the face of the pier to the edge of the roadway.  A minimum of 17’-2” of clearance from the top of roadway to the bottom of the bridge structure will be provided.  The structure is proposed to be 34’-2” out to out and will be able to accommodate two commuter rail tracks on 15’-0” track centers.  A single commuter rail track on the northbound side of the structure will be constructed on ties and ballast with emergency guard rails.  The structure will also consist of two 2’-6” emergency walkways with 3’-6” fencing along the bridge structure at the walkways. The overhead catenary system poles will be located at the piers with a minimum horizontal clearance of 8’-6”.  Based on the information contained in the plan drawings, all clearances shown for the proposed new track locations meet or exceed the clearance required by Commission Rules 7325, 7326, and 7327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RTD states there were 24,400 vehicles per day using Tower Road in 2009 at a posted speed limit of 45 miles per hour (MPH) with future traffic volumes omitted as unnecessary due to the grade separated nature of the crossing.  There are currently no commuter rail trains.  RTD anticipates that once the East Line begins revenue operations, there will be approximately 146 commuter rail train movements through the crossing at a maximum timetable speed of 70 MPH.  </w:t>
      </w:r>
    </w:p>
    <w:p>
      <w:pPr>
        <w:pStyle w:val="ParagraphDiscussion"/>
        <w:numPr>
          <w:ilvl w:val="0"/>
          <w:numId w:val="12"/>
        </w:numPr>
        <w:ind w:firstLine="720"/>
        <w:rPr/>
      </w:pPr>
      <w:r>
        <w:rPr/>
        <w:t xml:space="preserve">Construction of the commuter rail bridge structure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July 26,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d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July 26, 2015.</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July 26, 2015.</w:t>
      </w:r>
    </w:p>
    <w:p>
      <w:pPr>
        <w:pStyle w:val="ParagraphDiscussion"/>
        <w:numPr>
          <w:ilvl w:val="0"/>
          <w:numId w:val="12"/>
        </w:numPr>
        <w:ind w:firstLine="720"/>
        <w:rPr/>
      </w:pPr>
      <w:r>
        <w:rPr/>
        <w:t>RTD estimates the costs of the project at $1,076,478 with the cost of the work being paid for by the RTD FasTracks program.</w:t>
      </w:r>
    </w:p>
    <w:p>
      <w:pPr>
        <w:pStyle w:val="ParagraphDiscussion"/>
        <w:numPr>
          <w:ilvl w:val="0"/>
          <w:numId w:val="12"/>
        </w:numPr>
        <w:ind w:firstLine="720"/>
        <w:rPr>
          <w:rStyle w:val="PageNumber"/>
        </w:rPr>
      </w:pPr>
      <w:r>
        <w:rPr/>
        <w:t>Once construction work at the crossing is complete, RTD will maintain its new track, ties, appurtenances, and bridge structure at its expense, and maintenance of Tower Road shall be the responsibility of the City and County of Denver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June 11, 2012, requesting authority to construct a new commuter rail bridge structure to accommodate two commuter rail tracks over Tower Road with guardrail modifications surrounding the median support between the eastbound and westbound lanes of Tower Road, and construction of a single commuter rail track, no current National Inventory Number, located in the City and County of Denver, State of Colorado is deemed complete within the meaning of § 40-6-109.5, C.R.S.</w:t>
      </w:r>
    </w:p>
    <w:p>
      <w:pPr>
        <w:pStyle w:val="ParagraphOrder"/>
        <w:numPr>
          <w:ilvl w:val="0"/>
          <w:numId w:val="3"/>
        </w:numPr>
        <w:ind w:firstLine="720"/>
        <w:rPr/>
      </w:pPr>
      <w:r>
        <w:rPr/>
        <w:t>The Intervention of the City and County of Denver Department of Aviation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bridge structure to accommodate two commuter rail tracks and construction of one single commuter rail track over Tower Road.</w:t>
      </w:r>
    </w:p>
    <w:p>
      <w:pPr>
        <w:pStyle w:val="ParagraphOrder"/>
        <w:numPr>
          <w:ilvl w:val="0"/>
          <w:numId w:val="3"/>
        </w:numPr>
        <w:ind w:firstLine="720"/>
        <w:rPr/>
      </w:pPr>
      <w:r>
        <w:rPr/>
        <w:t xml:space="preserve">RTD is required to maintain the new track, ties, appurtenances, and new bridge structure at its expense pursuant to Rule 4 </w:t>
      </w:r>
      <w:r>
        <w:rPr>
          <w:i/>
        </w:rPr>
        <w:t xml:space="preserve">Code of Colorado Regulations </w:t>
      </w:r>
      <w:r>
        <w:rPr/>
        <w:t xml:space="preserve">(CCR) 723-7-7211(a). </w:t>
      </w:r>
    </w:p>
    <w:p>
      <w:pPr>
        <w:pStyle w:val="ParagraphOrder"/>
        <w:numPr>
          <w:ilvl w:val="0"/>
          <w:numId w:val="3"/>
        </w:numPr>
        <w:ind w:firstLine="720"/>
        <w:rPr/>
      </w:pPr>
      <w:r>
        <w:rPr/>
        <w:t>The City and County of Denver shall maintain Tower Road at its expense pursuant to Rule 4 CCR 723-7-7211(c).</w:t>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July 26,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July 26, 2015.</w:t>
      </w:r>
    </w:p>
    <w:p>
      <w:pPr>
        <w:pStyle w:val="ParagraphOrder"/>
        <w:numPr>
          <w:ilvl w:val="0"/>
          <w:numId w:val="3"/>
        </w:numPr>
        <w:ind w:firstLine="720"/>
        <w:rPr/>
      </w:pPr>
      <w:r>
        <w:rPr/>
        <w:t>RTD is required to file a copy of the new crossing inventory form showing the updated information for the crossing by July 26,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6,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56458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54:00Z</dcterms:created>
  <dc:creator>srscott</dc:creator>
  <dc:description>See Decisions on COPUC Website at: 
www.dora.state.co.us/puc/Decisions/</dc:description>
  <dc:language>en-US</dc:language>
  <cp:lastModifiedBy>Petersen, Lloyd</cp:lastModifiedBy>
  <cp:lastPrinted>2012-07-30T13:54:00Z</cp:lastPrinted>
  <dcterms:modified xsi:type="dcterms:W3CDTF">2012-07-30T19:54:00Z</dcterms:modified>
  <cp:revision>2</cp:revision>
  <dc:subject/>
  <dc:title>COPUC Decision</dc:title>
</cp:coreProperties>
</file>