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33EC</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ROYAL LIMOUSINE LLC, </w:t>
        <w:br/>
        <w:br/>
        <w:t xml:space="preserve"> </w:t>
        <w:tab/>
        <w:t>RESPONDENT.</w:t>
      </w:r>
    </w:p>
    <w:p>
      <w:pPr>
        <w:pStyle w:val="DecisionTitle"/>
        <w:rPr>
          <w:kern w:val="2"/>
        </w:rPr>
      </w:pPr>
      <w:r>
        <w:rPr>
          <w:szCs w:val="24"/>
        </w:rPr>
        <w:t>ORDER Denying EXCEPTIONS</w:t>
      </w:r>
    </w:p>
    <w:p>
      <w:pPr>
        <w:pStyle w:val="Date"/>
        <w:rPr>
          <w:kern w:val="2"/>
        </w:rPr>
      </w:pPr>
      <w:r>
        <w:rPr/>
        <w:t>Mailed</w:t>
      </w:r>
      <w:r>
        <w:rPr>
          <w:kern w:val="2"/>
        </w:rPr>
        <w:t xml:space="preserve"> Date:  </w:t>
        <w:tab/>
        <w:t>July 24, 2012</w:t>
      </w:r>
    </w:p>
    <w:p>
      <w:pPr>
        <w:pStyle w:val="Date"/>
        <w:rPr>
          <w:szCs w:val="24"/>
        </w:rPr>
      </w:pPr>
      <w:r>
        <w:rPr>
          <w:szCs w:val="24"/>
        </w:rPr>
        <w:t xml:space="preserve">Adopted Date: </w:t>
        <w:tab/>
        <w:t>Jul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exceptions filed on June 25, 2012 by Royal Limousine LLC (Royal) to Recommended Decision No. R12-0610 (Recommended Decision).  Staff of the Colorado Public Utilities Commission did not file a response to these exceptions.  Being fully advised in the matter, we deny the exceptions.</w:t>
      </w:r>
    </w:p>
    <w:p>
      <w:pPr>
        <w:pStyle w:val="Heading3"/>
        <w:numPr>
          <w:ilvl w:val="1"/>
          <w:numId w:val="10"/>
        </w:numPr>
        <w:rPr/>
      </w:pPr>
      <w:r>
        <w:rPr/>
        <w:t>Background</w:t>
      </w:r>
    </w:p>
    <w:p>
      <w:pPr>
        <w:pStyle w:val="ParagraphDiscussion"/>
        <w:numPr>
          <w:ilvl w:val="0"/>
          <w:numId w:val="12"/>
        </w:numPr>
        <w:ind w:firstLine="720"/>
        <w:rPr/>
      </w:pPr>
      <w:r>
        <w:rPr/>
        <w:t xml:space="preserve">On February 13, 2012, Royal was served with a Civil Penalty Assessment Notice or Notice of Complaint to Appear (CPAN), via certified mail.  The CPAN noted nine violations of Commission Rule 4 </w:t>
      </w:r>
      <w:r>
        <w:rPr>
          <w:i/>
        </w:rPr>
        <w:t xml:space="preserve">Code of Colorado Regulations </w:t>
      </w:r>
      <w:r>
        <w:rPr/>
        <w:t xml:space="preserve">(CCR) 723-6-6012(a)(1) of the Rules Regulating Transportation by Motor Vehicle, which incorporates by reference numerous sections of Article 49 of the Code of Federal Regulations (CFR). Relevant to this case, </w:t>
        <w:br/>
        <w:t xml:space="preserve">Sections 49 CFR 396.3(b)(2) and 49 CFR 396.8(a) are incorporated by reference. These sections require that records be kept on the duty status of drivers for a motor carrier, and that records of inspection and maintenance of the vehicles owned also be kept. </w:t>
      </w:r>
    </w:p>
    <w:p>
      <w:pPr>
        <w:pStyle w:val="ParagraphDiscussion"/>
        <w:numPr>
          <w:ilvl w:val="0"/>
          <w:numId w:val="12"/>
        </w:numPr>
        <w:ind w:firstLine="720"/>
        <w:rPr/>
      </w:pPr>
      <w:r>
        <w:rPr>
          <w:szCs w:val="24"/>
        </w:rPr>
        <w:t xml:space="preserve">Royal had ten days to pay a total of $2,475.00 and admit liability for the violation. Royal failed to do so. The matter was referred to an Administrative Law Judge by minute entry on March 7, 2012.  </w:t>
      </w:r>
    </w:p>
    <w:p>
      <w:pPr>
        <w:pStyle w:val="ParagraphDiscussion"/>
        <w:numPr>
          <w:ilvl w:val="0"/>
          <w:numId w:val="12"/>
        </w:numPr>
        <w:ind w:firstLine="720"/>
        <w:rPr/>
      </w:pPr>
      <w:r>
        <w:rPr>
          <w:szCs w:val="24"/>
        </w:rPr>
        <w:t xml:space="preserve">Administrative Law Judge (ALJ) Mana L. Jennings-Fader issued Interim Order No. R12-0275-I on March 12, 2012.  Among the provisions of Interim Order No. R12-0275-I was that Royal comply with Rule 4 CCR 723-1-1201(a) of the Rules of Practice and Procedure, which requires a party in a proceeding before the Commission to be represented by an attorney except that, pursuant to Rule 4 CCR 723-1-1201(b)(II), an individual who is not an attorney may represent a closely-held entity in a proceeding before the Commission if the conditions set out in § 13-1-127, C.R.S., are met. </w:t>
      </w:r>
    </w:p>
    <w:p>
      <w:pPr>
        <w:pStyle w:val="ParagraphDiscussion"/>
        <w:numPr>
          <w:ilvl w:val="0"/>
          <w:numId w:val="12"/>
        </w:numPr>
        <w:ind w:firstLine="720"/>
        <w:rPr/>
      </w:pPr>
      <w:r>
        <w:rPr>
          <w:szCs w:val="24"/>
        </w:rPr>
        <w:t xml:space="preserve">The Interim Order also pointed out, in ¶ 10, that if a party does not establish that an exception to the requirement to be represented by an attorney applies to it, there are two legal consequences: first, any filing made by a non-attorney on behalf of the party is void and is of no legal effect; and second, the party must have an attorney in order to participate in a hearing, a prehearing conference, or an oral argument. </w:t>
      </w:r>
    </w:p>
    <w:p>
      <w:pPr>
        <w:pStyle w:val="ParagraphDiscussion"/>
        <w:numPr>
          <w:ilvl w:val="0"/>
          <w:numId w:val="12"/>
        </w:numPr>
        <w:ind w:firstLine="720"/>
        <w:rPr/>
      </w:pPr>
      <w:r>
        <w:rPr>
          <w:szCs w:val="24"/>
        </w:rPr>
        <w:t xml:space="preserve">The Interim Order required Royal to either retain an attorney and have that attorney enter an appearance in the matter, or comply with the requirements of § 13-1-127, C.R.S., and show cause to be able to represent itself without an attorney, on or before March 23, 2012.  Royal did not file any documents in the record by the relevant deadline. </w:t>
      </w:r>
    </w:p>
    <w:p>
      <w:pPr>
        <w:pStyle w:val="ParagraphDiscussion"/>
        <w:numPr>
          <w:ilvl w:val="0"/>
          <w:numId w:val="12"/>
        </w:numPr>
        <w:ind w:firstLine="720"/>
        <w:rPr/>
      </w:pPr>
      <w:r>
        <w:rPr>
          <w:szCs w:val="24"/>
        </w:rPr>
        <w:t xml:space="preserve">On March 27, 2012, Interim Order No. R12-0333-I was issued, requiring Royal to obtain an attorney and have that attorney file an entry of appearance on or before April 10, 2012.  Royal filed documents on March 30, 2012, and April 5 and 6, 2012, which did not comply with the requirements of § 13-1-127, C.R.S., or Interim Order No. R12-0333-I but which did evince a desire for Royal to represent itself, as well as a request for different hearing dates. </w:t>
      </w:r>
    </w:p>
    <w:p>
      <w:pPr>
        <w:pStyle w:val="ParagraphDiscussion"/>
        <w:numPr>
          <w:ilvl w:val="0"/>
          <w:numId w:val="12"/>
        </w:numPr>
        <w:ind w:firstLine="720"/>
        <w:rPr/>
      </w:pPr>
      <w:r>
        <w:rPr>
          <w:szCs w:val="24"/>
        </w:rPr>
        <w:t xml:space="preserve">Interim Order No. R12-0398-I issued on April 17, 2012, gave Royal a second opportunity to comply with the requirements to be able to represent itself in the proceeding, and again advised of the consequences for failure to do so.  Royal was required to either comply with the requirements of § 13-1-127, C.R.S., or have an attorney enter an appearance on or before May 18, 2012.  Royal did not do so. </w:t>
      </w:r>
    </w:p>
    <w:p>
      <w:pPr>
        <w:pStyle w:val="ParagraphDiscussion"/>
        <w:numPr>
          <w:ilvl w:val="0"/>
          <w:numId w:val="12"/>
        </w:numPr>
        <w:ind w:firstLine="720"/>
        <w:rPr/>
      </w:pPr>
      <w:r>
        <w:rPr>
          <w:szCs w:val="24"/>
        </w:rPr>
        <w:t xml:space="preserve">Interim Order No. R12-0551-I, dated May 22, 2012, required Royal to obtain an attorney and have that attorney enter an appearance on or before May 30, 2012. </w:t>
        <w:br/>
        <w:t xml:space="preserve">In response, Royal finally attempted to show cause and comply with § 13-1-127, C.R.S.  Interim Order No. R12-0576-I issued May 25, 2012, treated the untimely filing by Royal as a Motion for Reconsideration of Interim Decision R12-0551-I, and denied the filing.  Royal was advised that failure to have an attorney enter an appearance by noon on May 30, 2012 would result in the May 31, 2012 hearing being held without Royal’s participation. </w:t>
      </w:r>
    </w:p>
    <w:p>
      <w:pPr>
        <w:pStyle w:val="ParagraphDiscussion"/>
        <w:numPr>
          <w:ilvl w:val="0"/>
          <w:numId w:val="12"/>
        </w:numPr>
        <w:ind w:firstLine="720"/>
        <w:rPr>
          <w:szCs w:val="24"/>
        </w:rPr>
      </w:pPr>
      <w:r>
        <w:rPr>
          <w:szCs w:val="24"/>
        </w:rPr>
        <w:t xml:space="preserve">No attorney entered an appearance, and Royal was found liable for eight of the nine violations in the CPAN, and was assessed a penalty of $3,025.00, to be paid at $150 per month with a final payment of $25, by Recommended Decision No. R12-0610, issued June 6, 2012, with 20 days for the parties to file exceptions to the Recommended Decision. </w:t>
      </w:r>
    </w:p>
    <w:p>
      <w:pPr>
        <w:pStyle w:val="ParagraphDiscussion"/>
        <w:numPr>
          <w:ilvl w:val="0"/>
          <w:numId w:val="12"/>
        </w:numPr>
        <w:ind w:firstLine="720"/>
        <w:rPr>
          <w:szCs w:val="24"/>
        </w:rPr>
      </w:pPr>
      <w:r>
        <w:rPr>
          <w:szCs w:val="24"/>
        </w:rPr>
        <w:t xml:space="preserve">Royal filed a letter on June 25, 2012, which we construed as exceptions to the Recommended Decision, stating that its  business was faring poorly and that it could not afford to pay $150 per month. </w:t>
      </w:r>
    </w:p>
    <w:p>
      <w:pPr>
        <w:pStyle w:val="Heading3"/>
        <w:numPr>
          <w:ilvl w:val="1"/>
          <w:numId w:val="10"/>
        </w:numPr>
        <w:rPr/>
      </w:pPr>
      <w:r>
        <w:rPr/>
        <w:t>Discussion</w:t>
      </w:r>
    </w:p>
    <w:p>
      <w:pPr>
        <w:pStyle w:val="ParagraphDiscussion"/>
        <w:numPr>
          <w:ilvl w:val="0"/>
          <w:numId w:val="12"/>
        </w:numPr>
        <w:ind w:firstLine="720"/>
        <w:rPr/>
      </w:pPr>
      <w:r>
        <w:rPr/>
        <w:t xml:space="preserve">Royal failed to show cause pursuant to </w:t>
      </w:r>
      <w:r>
        <w:rPr>
          <w:szCs w:val="24"/>
        </w:rPr>
        <w:t xml:space="preserve">§ 13-1-127, C.R.S., and did not comply with Rule 4 CCR 723-1-1201(a).  Therefore, Royal lost the opportunity to represent itself in this proceeding. </w:t>
      </w:r>
      <w:r>
        <w:rPr/>
        <w:t>Royal’s failure to either obtain an attorney or to timely fulfill the requirements for self-representation (despite being given multiple opportunities to do so) leads us to conclude that Royal’s purported exceptions to Recommended Decision No. R12-0610 are void and of no legal effect, as stated in Interim Order No. R12-0275-I.</w:t>
      </w:r>
    </w:p>
    <w:p>
      <w:pPr>
        <w:pStyle w:val="ParagraphDiscussion"/>
        <w:numPr>
          <w:ilvl w:val="0"/>
          <w:numId w:val="12"/>
        </w:numPr>
        <w:ind w:firstLine="720"/>
        <w:rPr/>
      </w:pPr>
      <w:r>
        <w:rPr/>
        <w:t>We also note that</w:t>
      </w:r>
      <w:bookmarkStart w:id="4" w:name="_GoBack"/>
      <w:bookmarkEnd w:id="4"/>
      <w:r>
        <w:rPr/>
        <w:t xml:space="preserve"> the ALJ used discretion in this regard and her weighing of the mitigating and aggravating factors in imposing the penalty was reasonable.  She took into account  the size of Royal’s operations as well as the seriousness of the violations in assessing the amount of the penalty and the payment increments that would be required of Roya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Royal Limousine LLC are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 xml:space="preserve">ADOPTED IN COMMISSIONERS’ WEEKLY MEETING </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07165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20:00Z</dcterms:created>
  <dc:creator>srscott</dc:creator>
  <dc:description>See Decisions on COPUC Website at: 
www.dora.state.co.us/puc/Decisions/</dc:description>
  <cp:keywords/>
  <dc:language>en-US</dc:language>
  <cp:lastModifiedBy>Lloyd Petersen</cp:lastModifiedBy>
  <cp:lastPrinted>2012-07-24T13:35:00Z</cp:lastPrinted>
  <dcterms:modified xsi:type="dcterms:W3CDTF">2012-07-24T19:35:00Z</dcterms:modified>
  <cp:revision>3</cp:revision>
  <dc:subject/>
  <dc:title>COPUC Decision</dc:title>
</cp:coreProperties>
</file>