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27R</w:t>
      </w:r>
      <w:r>
        <w:rPr>
          <w:caps/>
          <w:kern w:val="2"/>
        </w:rPr>
        <w:fldChar w:fldCharType="end"/>
      </w:r>
    </w:p>
    <w:p>
      <w:pPr>
        <w:pStyle w:val="Caption"/>
        <w:rPr/>
      </w:pPr>
      <w:r>
        <w:rPr>
          <w:color w:val="000000"/>
          <w:szCs w:val="24"/>
        </w:rPr>
        <w:t>IN THE MATTER OF THE APPLICATION OF THE REGIONAL TRANSPORTATION DISTRICT AND SAND CREEK METROPOLITAN DISTRICT FOR AUTHORITY TO CONSTRUCT A GRADE SEPARATED CROSSING OVER EAST 40TH AVENUE ON THE BORDER OF THE CITY OF AURORA, ADAMS COUNTY AND THE CITY AND COUNTY OF DENVER, STATE OF COLORADO</w:t>
      </w:r>
      <w:r>
        <w:rPr>
          <w:color w:val="000000"/>
        </w:rPr>
        <w:t>.</w:t>
      </w:r>
    </w:p>
    <w:p>
      <w:pPr>
        <w:pStyle w:val="DecisionTitle"/>
        <w:rPr>
          <w:kern w:val="2"/>
        </w:rPr>
      </w:pPr>
      <w:r>
        <w:rPr/>
        <w:t xml:space="preserve">commission order deeming application complete </w:t>
      </w:r>
      <w:bookmarkStart w:id="4" w:name="_GoBack"/>
      <w:bookmarkEnd w:id="4"/>
      <w:r>
        <w:rPr/>
        <w:t>and Granting application</w:t>
      </w:r>
    </w:p>
    <w:p>
      <w:pPr>
        <w:pStyle w:val="Date"/>
        <w:rPr>
          <w:kern w:val="2"/>
        </w:rPr>
      </w:pPr>
      <w:r>
        <w:rPr/>
        <w:t>Mailed</w:t>
      </w:r>
      <w:r>
        <w:rPr>
          <w:kern w:val="2"/>
        </w:rPr>
        <w:t xml:space="preserve"> Date:  </w:t>
        <w:tab/>
        <w:t>July 23, 2012</w:t>
      </w:r>
    </w:p>
    <w:p>
      <w:pPr>
        <w:pStyle w:val="Date"/>
        <w:rPr/>
      </w:pPr>
      <w:r>
        <w:rPr/>
        <w:t xml:space="preserve">Adopted Date: </w:t>
        <w:tab/>
        <w:t>Jul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jointly by the Regional Transportation District (RTD) and the Sand Creek Metropolitan District (SCMD) (collectively Joint Applicants) on June 4, 2012, requesting authority to construct a new commuter rail bridge structure over the reconstructed </w:t>
        <w:br/>
        <w:t xml:space="preserve">E. 40th  Avenue roadway, no current National Inventory Number, located on the boarder of the City and County of Denver, City of Aurora, Adams County, State of Colorado.  RTD is in the process of obtaining a National Inventory Number for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1, 2012.</w:t>
      </w:r>
    </w:p>
    <w:p>
      <w:pPr>
        <w:pStyle w:val="ParagraphDiscussion"/>
        <w:numPr>
          <w:ilvl w:val="0"/>
          <w:numId w:val="12"/>
        </w:numPr>
        <w:ind w:firstLine="720"/>
        <w:rPr/>
      </w:pPr>
      <w:r>
        <w:rPr/>
        <w:t>On June 18, 2012, the City and County of Denver Department of Aviation (Denver Aviation) filed an Entry of Appearance and Notice of Intervention.  Denver Aviation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commuter rail bridge structure over E. 40th Avenue, which is proposed to be reconstructed by SCMD.  Construction of the E. 40th Avenue improvements will be occurring at the same time as construction of the commuter rail bridge superstructure work.  E. 40th Avenue traffic will be detoured for the roadway excavation.  Once the roadway excavation work is complete, the commuter rail bridge structure will be constructed followed by the road reconstruction.</w:t>
      </w:r>
    </w:p>
    <w:p>
      <w:pPr>
        <w:pStyle w:val="ParagraphDiscussion"/>
        <w:numPr>
          <w:ilvl w:val="0"/>
          <w:numId w:val="12"/>
        </w:numPr>
        <w:ind w:firstLine="720"/>
        <w:rPr/>
      </w:pPr>
      <w:r>
        <w:rPr/>
        <w:t xml:space="preserve">E. 40th Avenue is currently a four-lane roadway at a flat grade.  SCMD proposes to lower the grade of E. 40th Avenue at the location of the proposed commuter rail bridge so that there will be a minimum 17’-0” clearance from the top of the roadway to the bottom of the bridge structure for vehicles and a minimum of 9’-0” from the top of sidewalk to the bottom of the bridge structure.  </w:t>
      </w:r>
    </w:p>
    <w:p>
      <w:pPr>
        <w:pStyle w:val="ParagraphDiscussion"/>
        <w:numPr>
          <w:ilvl w:val="0"/>
          <w:numId w:val="12"/>
        </w:numPr>
        <w:ind w:firstLine="720"/>
        <w:rPr/>
      </w:pPr>
      <w:r>
        <w:rPr/>
        <w:t xml:space="preserve">The proposed structure is a single span structure over the reconstructed </w:t>
        <w:br/>
        <w:t xml:space="preserve">E. 40th Avenue.  The reconstructed E. 40th Avenue is proposed to be a four-lane roadway with center median with sidewalks proposed on each side of the roadway.  </w:t>
        <w:br/>
        <w:t xml:space="preserve">The width under the commuter rail structure for E. 40th Avenue is proposed at 105’-8” which exceeds the 26’-0” minimum width requirement for this type of roadway.  The structure is proposed to be 35’-0” out to out and will accommodate two commuter rail tracks on 15’-0” track centers constructed on ties and ballast with emergency guard rails, two 2’-11” emergency walkways with 4’-0” fencing along the bridge structure at the walkways.  Based on the information contained in the plan drawings, all clearances shown for the proposed new track locations meet or exceed the clearance required by Commission Rules 7325, 7326, and 7327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The Joint Applicants state that there were 5,400 vehicles per day (VPD) using E. 40th Avenue in 2003 at a posted speed limit of 45 miles per hour (MPH) with the number of vehicles projected to increase to 11,900 VPD by 2030.  There are currently no commuter rail trains.  RTD anticipates that once the East Line begins revenue operations, there will be approximately 146 commuter rail train movements through the crossing at a maximum timetable speed of 79 MPH.  </w:t>
      </w:r>
    </w:p>
    <w:p>
      <w:pPr>
        <w:pStyle w:val="ParagraphDiscussion"/>
        <w:numPr>
          <w:ilvl w:val="0"/>
          <w:numId w:val="12"/>
        </w:numPr>
        <w:ind w:firstLine="720"/>
        <w:rPr/>
      </w:pPr>
      <w:r>
        <w:rPr/>
        <w:t xml:space="preserve">E. 40th Avenue construction started in the spring of 2012.  Construction of the commuter rail bridge structure is expected to begin upon Commission approval of the Application and completion of the road detour, and excavation and utility work, and be completed within three years.  Revenue service is estimated to start in January 2016.  RTD will be required to inform the Commission in writing that all track work is complete and operational within ten days of completion.  The Commission will expect this letter no later than July 18,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if the approach grade for the commuter rail tracks changes by more than 0.5 percent, or if the approach grade of the roadway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uly 18,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uly 18, 2015.</w:t>
      </w:r>
    </w:p>
    <w:p>
      <w:pPr>
        <w:pStyle w:val="ParagraphDiscussion"/>
        <w:numPr>
          <w:ilvl w:val="0"/>
          <w:numId w:val="12"/>
        </w:numPr>
        <w:ind w:firstLine="720"/>
        <w:rPr/>
      </w:pPr>
      <w:r>
        <w:rPr/>
        <w:t>The Joint Applicants estimate the costs of the project at $805,177 for the railroad related work and $2,566,896 for the roadway related work.  The railroad related work will be paid for by the RTD FasTracks program and the roadway related work will be paid for by SCMD.</w:t>
      </w:r>
    </w:p>
    <w:p>
      <w:pPr>
        <w:pStyle w:val="ParagraphDiscussion"/>
        <w:numPr>
          <w:ilvl w:val="0"/>
          <w:numId w:val="12"/>
        </w:numPr>
        <w:ind w:firstLine="720"/>
        <w:rPr>
          <w:rStyle w:val="PageNumber"/>
        </w:rPr>
      </w:pPr>
      <w:r>
        <w:rPr/>
        <w:t>Once construction work at the crossing is complete, RTD will maintain its new track, ties, appurtenances, and bridge structure at its expense, and maintenance of the reconstructed E. 40th Avenue shall be the responsibility of the SCMD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jointly by the Regional Transportation District (RTD) and the Sand Creek Metropolitan District (SCMD)  on June 4, 2012, requesting authority </w:t>
        <w:br/>
        <w:br/>
        <w:t>to construct a new commuter rail bridge structure over the reconstructed E. 40th  Avenue roadway, no current National Inventory Number, located on the boarder of the City and County of Denver, City of Aurora, Adams County, State of Colorado is deemed complete within the meaning of § 40-6-109.5, C.R.S.</w:t>
      </w:r>
    </w:p>
    <w:p>
      <w:pPr>
        <w:pStyle w:val="ParagraphOrder"/>
        <w:numPr>
          <w:ilvl w:val="0"/>
          <w:numId w:val="3"/>
        </w:numPr>
        <w:ind w:firstLine="720"/>
        <w:rPr/>
      </w:pPr>
      <w:r>
        <w:rPr/>
        <w:t>The Intervention of the City and County of Denver Department of Aviation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bridge structure and two commuter rail tracks over the reconstructed E. 40th Avenue.</w:t>
      </w:r>
    </w:p>
    <w:p>
      <w:pPr>
        <w:pStyle w:val="ParagraphOrder"/>
        <w:numPr>
          <w:ilvl w:val="0"/>
          <w:numId w:val="3"/>
        </w:numPr>
        <w:ind w:firstLine="720"/>
        <w:rPr/>
      </w:pPr>
      <w:r>
        <w:rPr/>
        <w:t xml:space="preserve">RTD is required to maintain the new track, ties, appurtenances and new bridge structure at its expense pursuant to Rule 4 </w:t>
      </w:r>
      <w:r>
        <w:rPr>
          <w:i/>
        </w:rPr>
        <w:t xml:space="preserve">Code of Colorado Regulations </w:t>
      </w:r>
      <w:r>
        <w:rPr/>
        <w:t xml:space="preserve">(CCR) 723-7-7211(a). </w:t>
      </w:r>
    </w:p>
    <w:p>
      <w:pPr>
        <w:pStyle w:val="ParagraphOrder"/>
        <w:numPr>
          <w:ilvl w:val="0"/>
          <w:numId w:val="3"/>
        </w:numPr>
        <w:ind w:firstLine="720"/>
        <w:rPr/>
      </w:pPr>
      <w:r>
        <w:rPr/>
        <w:t>The SCMD shall maintain the reconstructed E. 40th Avenue at its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July 18,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uly 18, 2015.</w:t>
      </w:r>
    </w:p>
    <w:p>
      <w:pPr>
        <w:pStyle w:val="ParagraphOrder"/>
        <w:numPr>
          <w:ilvl w:val="0"/>
          <w:numId w:val="3"/>
        </w:numPr>
        <w:ind w:firstLine="720"/>
        <w:rPr/>
      </w:pPr>
      <w:r>
        <w:rPr/>
        <w:t>RTD is required to file a copy of the new crossing inventory form showing the updated information for the crossing by July 18,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52680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5:00Z</dcterms:created>
  <dc:creator>srscott</dc:creator>
  <dc:description>See Decisions on COPUC Website at: 
www.dora.state.co.us/puc/Decisions/</dc:description>
  <cp:keywords/>
  <dc:language>en-US</dc:language>
  <cp:lastModifiedBy>Lloyd Petersen</cp:lastModifiedBy>
  <cp:lastPrinted>2012-07-23T13:19:00Z</cp:lastPrinted>
  <dcterms:modified xsi:type="dcterms:W3CDTF">2012-07-23T19:19:00Z</dcterms:modified>
  <cp:revision>3</cp:revision>
  <dc:subject/>
  <dc:title>COPUC Decision</dc:title>
</cp:coreProperties>
</file>