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799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799ALL</w:t>
      </w:r>
      <w:r>
        <w:rPr>
          <w:caps/>
          <w:kern w:val="2"/>
        </w:rPr>
        <w:fldChar w:fldCharType="end"/>
      </w:r>
    </w:p>
    <w:p>
      <w:pPr>
        <w:pStyle w:val="Caption"/>
        <w:rPr/>
      </w:pPr>
      <w:r>
        <w:rPr>
          <w:lang w:val="en-US" w:eastAsia="en-US"/>
        </w:rPr>
        <w:t>IN THE MATTER OF FISCAL YEAR 2012-2013 STATUTORY AUDIT POWERS DESIGNATION</w:t>
      </w:r>
      <w:r>
        <w:rPr/>
        <w:t>.</w:t>
      </w:r>
    </w:p>
    <w:p>
      <w:pPr>
        <w:pStyle w:val="DecisionTitle"/>
        <w:rPr>
          <w:kern w:val="2"/>
        </w:rPr>
      </w:pPr>
      <w:r>
        <w:rPr/>
        <w:t>Order opening a miscellaneous docket</w:t>
        <w:br/>
        <w:t>and designating commission statutory</w:t>
        <w:br/>
        <w:t>audit powers to commission staff</w:t>
      </w:r>
    </w:p>
    <w:p>
      <w:pPr>
        <w:pStyle w:val="Date"/>
        <w:rPr>
          <w:kern w:val="2"/>
        </w:rPr>
      </w:pPr>
      <w:r>
        <w:rPr/>
        <w:t>Mailed</w:t>
      </w:r>
      <w:r>
        <w:rPr>
          <w:kern w:val="2"/>
        </w:rPr>
        <w:t xml:space="preserve"> Date:  </w:t>
        <w:tab/>
        <w:t>July 23, 2012</w:t>
      </w:r>
    </w:p>
    <w:p>
      <w:pPr>
        <w:pStyle w:val="Date"/>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n order designating its statutory audit authority to Staff of the Commission for fiscal year 2012-2013.  The Commission's audit authority comes from various statutory provisions, namely §§ 40-3-102, 40-3-110, 40-6-106, 40-6-107, and 40-15-107, C.R.S.  A review of these statutes indicates that the authority to 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numPr>
          <w:ilvl w:val="0"/>
          <w:numId w:val="12"/>
        </w:numPr>
        <w:ind w:firstLine="720"/>
        <w:rPr/>
      </w:pPr>
      <w:r>
        <w:rPr/>
        <w:t>In the past, the Commission has approached this designation of authority in a variety of ways.  In a recently conducted internal analysis of the audit process, however, it was determined that a fiscal year designation to Commission Staff to conduct all audit necessary for the completion of its business, is the most efficient approach.  This designation will then be reviewed each year to determine the benefits of continuing this approach.</w:t>
      </w:r>
    </w:p>
    <w:p>
      <w:pPr>
        <w:pStyle w:val="ParagraphDiscussion"/>
        <w:numPr>
          <w:ilvl w:val="0"/>
          <w:numId w:val="12"/>
        </w:numPr>
        <w:ind w:firstLine="720"/>
        <w:rPr/>
      </w:pPr>
      <w:r>
        <w:rPr/>
        <w:t>Therefore, we designate the statutory audit authority of the Commission to Commission Staff for fiscal year 2012-2013.  Commission Staff may conduct all audit necessary to complete its business in docketed and non-docketed proceedings and in accordance with the Commission's internal audit poli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s statutory audit authority pursuant to §§ 40-3-102, 40-3-110, 40-6-106, 40-6-107, and 40-15-107, C.R.S., is designated to Staff of the Commission to conduct audit in docketed and non-docketed proceedings for fiscal year 2012-201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uly 11, 2012</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1032893"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799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20:00Z</dcterms:created>
  <dc:creator>srscott</dc:creator>
  <dc:description>See Decisions on COPUC Website at: 
www.dora.state.co.us/puc/Decisions/</dc:description>
  <cp:keywords/>
  <dc:language>en-US</dc:language>
  <cp:lastModifiedBy>Lloyd Petersen</cp:lastModifiedBy>
  <cp:lastPrinted>2012-07-23T09:40:00Z</cp:lastPrinted>
  <dcterms:modified xsi:type="dcterms:W3CDTF">2012-07-23T16:20:00Z</dcterms:modified>
  <cp:revision>3</cp:revision>
  <dc:subject/>
  <dc:title>COPUC Decision</dc:title>
</cp:coreProperties>
</file>