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4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26</w:t>
      </w:r>
      <w:r>
        <w:rPr>
          <w:caps/>
          <w:kern w:val="2"/>
        </w:rPr>
        <w:fldChar w:fldCharType="end"/>
      </w:r>
    </w:p>
    <w:p>
      <w:pPr>
        <w:pStyle w:val="Caption"/>
        <w:rPr/>
      </w:pPr>
      <w:r>
        <w:rPr/>
        <w:t>Application for approval of negotiated wireless traffic exchange agreement between tds telecommunications corporation and cingular wireless llc.</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r>
        <w:br w:type="page"/>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June 15, 2012, TDS Telecommunications Corporation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No party has filed an intervention opposing the amended interconnection agreement.  We therefore find that the agreement is unopposed and approve the shortened approval period so that the interconnection agreement amendment can have an effective date of July 1, 2012.</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mendment to the Interconnection Agreement between TDS Telecommunications Corporation, and Cingular Wireless, LLC (now known as New Cingular Wireless PCS, LLC doing business as AT&amp;T Mobility) filed June 1, 2012, to adopt a July 1, 2012 effective date in order to comply with the Federal Communications Commission’s Order on Reconsideration in FCC No. 11-189 is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691046"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17:00Z</dcterms:created>
  <dc:creator>srscott</dc:creator>
  <dc:description>See Decisions on COPUC Website at: 
www.dora.state.co.us/puc/Decisions/</dc:description>
  <dc:language>en-US</dc:language>
  <cp:lastModifiedBy>Obeng, Jemima</cp:lastModifiedBy>
  <cp:lastPrinted>2012-06-29T14:57:00Z</cp:lastPrinted>
  <dcterms:modified xsi:type="dcterms:W3CDTF">2012-06-29T22:17:00Z</dcterms:modified>
  <cp:revision>2</cp:revision>
  <dc:subject/>
  <dc:title>COPUC Decision</dc:title>
</cp:coreProperties>
</file>