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bCs/>
        </w:rPr>
        <w:t>IN THE MATTER OF THE APPLICATION OF PUBLIC SERVICE COMPANY OF COLORADO FOR approval of its 2010 renewable energy standard compliance plan.</w:t>
      </w:r>
    </w:p>
    <w:p>
      <w:pPr>
        <w:pStyle w:val="DecisionTitle"/>
        <w:rPr>
          <w:kern w:val="2"/>
        </w:rPr>
      </w:pPr>
      <w:r>
        <w:rPr/>
        <w:t>interim order extending filing deadlines</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consideration of an extension to the deadlines for filings related to the 2011 Renewable Energy Standard (RES) Compliance Report submitted by Public Service Company of Colorado (Public Service or the Company) on June 1, 2012. </w:t>
      </w:r>
    </w:p>
    <w:p>
      <w:pPr>
        <w:pStyle w:val="ParagraphDiscussion"/>
        <w:numPr>
          <w:ilvl w:val="0"/>
          <w:numId w:val="12"/>
        </w:numPr>
        <w:ind w:firstLine="720"/>
        <w:rPr/>
      </w:pPr>
      <w:r>
        <w:rPr/>
        <w:t xml:space="preserve">Public Service filed its 2011 RES Compliance Report in this Docket pursuant to Decision No. C12-0606, Docket No. 11A-418E, issued June 8, 2012.   </w:t>
      </w:r>
    </w:p>
    <w:p>
      <w:pPr>
        <w:pStyle w:val="ParagraphDiscussion"/>
        <w:numPr>
          <w:ilvl w:val="0"/>
          <w:numId w:val="12"/>
        </w:numPr>
        <w:ind w:firstLine="720"/>
        <w:rPr/>
      </w:pPr>
      <w:r>
        <w:rPr/>
        <w:t xml:space="preserve">Subparagraph 3663(a)(II) of the Rules Regulating Electric Utilities, 4 </w:t>
      </w:r>
      <w:r>
        <w:rPr>
          <w:i/>
        </w:rPr>
        <w:t>Code of Colorado Regulations</w:t>
      </w:r>
      <w:r>
        <w:rPr/>
        <w:t xml:space="preserve"> 723-3, requires the Commission to issue notice to the public that it has received an annual RES compliance report from an investor-owned electric utility.  </w:t>
        <w:br/>
        <w:t xml:space="preserve">The notice informs interested persons that they have 30 days in which to provide comments to the Commission on the Company’s report.  The Commission issued such notice with respect to Public Service’s 2011 RES Compliance Report on June 20, 2012. </w:t>
      </w:r>
    </w:p>
    <w:p>
      <w:pPr>
        <w:pStyle w:val="ParagraphDiscussion"/>
        <w:numPr>
          <w:ilvl w:val="0"/>
          <w:numId w:val="12"/>
        </w:numPr>
        <w:ind w:firstLine="720"/>
        <w:rPr/>
      </w:pPr>
      <w:r>
        <w:rPr/>
        <w:t xml:space="preserve">Subparagraph 3663(a)(II) also permits Public Service 45 days from the filing of its compliance report to respond to comments submitted by interested persons.  </w:t>
        <w:br/>
        <w:t xml:space="preserve">Similarly, subparagraph 3663(a)(III) requires Staff of the Colorado Public Utilities Commission (Staff) to make a recommendation to the Commission regarding Public Service’s report and any comments filed by interested persons.  Staff must file its recommendations within 60 days of the filing of the compliance report.  </w:t>
      </w:r>
    </w:p>
    <w:p>
      <w:pPr>
        <w:pStyle w:val="ParagraphDiscussion"/>
        <w:numPr>
          <w:ilvl w:val="0"/>
          <w:numId w:val="12"/>
        </w:numPr>
        <w:ind w:firstLine="720"/>
        <w:rPr/>
      </w:pPr>
      <w:r>
        <w:rPr/>
        <w:t>Because the Commission did not issue its notice establishing a 30-day comment period until June 20, 2012, we find it necessary to waive the deadlines in subparagraphs 3663(a)(II) and 3663(a)(III) in order to provide Public Service and Staff sufficient time to respond to any comments filed by other interested persons.  Public Service’s new filing deadline shall be August 3, 2012, and Staff’s new filing deadline shall be August 17,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filing deadline in subparagraph 3663(a)(II) of the Rules Regulating Electric Utilities, 4 </w:t>
      </w:r>
      <w:r>
        <w:rPr>
          <w:i/>
        </w:rPr>
        <w:t>Code of Colorado Regulations</w:t>
      </w:r>
      <w:r>
        <w:rPr/>
        <w:t xml:space="preserve"> (CCR) 723-3, is waived, such that Public Service Company of Colorado (Public Service) shall file any response to comments submitted by interested persons related to its 2011 Renewable Energy Standard Compliance Report on or before August 3, 2012.</w:t>
      </w:r>
    </w:p>
    <w:p>
      <w:pPr>
        <w:pStyle w:val="ParagraphOrder"/>
        <w:numPr>
          <w:ilvl w:val="0"/>
          <w:numId w:val="3"/>
        </w:numPr>
        <w:ind w:firstLine="720"/>
        <w:rPr/>
      </w:pPr>
      <w:r>
        <w:rPr/>
        <w:t>The filing deadline in subparagraph 3663(a)(III) of 4 CCR 723-3 is waived, such that Staff of the Colorado Public Utilities Commission shall make any recommendation to the Commission regarding Public Service’s report and any comments filed by interested persons on or before August 17, 2012.</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9213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51:00Z</dcterms:created>
  <dc:creator>srscott</dc:creator>
  <dc:description>See Decisions on COPUC Website at: 
www.dora.state.co.us/puc/Decisions/</dc:description>
  <cp:keywords/>
  <dc:language>en-US</dc:language>
  <cp:lastModifiedBy>Lloyd Petersen</cp:lastModifiedBy>
  <cp:lastPrinted>2012-06-29T13:50:00Z</cp:lastPrinted>
  <dcterms:modified xsi:type="dcterms:W3CDTF">2012-06-29T19:51:00Z</dcterms:modified>
  <cp:revision>2</cp:revision>
  <dc:subject/>
  <dc:title>COPUC Decision</dc:title>
</cp:coreProperties>
</file>