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6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656E</w:t>
      </w:r>
      <w:r>
        <w:rPr>
          <w:caps/>
          <w:kern w:val="2"/>
        </w:rPr>
        <w:fldChar w:fldCharType="end"/>
      </w:r>
    </w:p>
    <w:p>
      <w:pPr>
        <w:pStyle w:val="Caption"/>
        <w:rPr>
          <w:szCs w:val="24"/>
        </w:rPr>
      </w:pPr>
      <w:r>
        <w:rPr>
          <w:szCs w:val="24"/>
        </w:rPr>
        <w:t>IN THE MATTER OF THE JOINT PETITION OF PUBLIC SERVICE COMPANY OF COLORADO, BLACK HILLS ENERGY, AND ENERGY OUTREACH COLORADO, FOR A DECLARATORY ORDER, OR IN THE ALTERNATIVE JOINT PETITION FOR WAIVER REGARDING THE APPLICATION OF NEW CUSTOMER DATA DISCLOSURE RULES ADOPTED IN DOCKET NO. 10R-799E</w:t>
      </w:r>
    </w:p>
    <w:p>
      <w:pPr>
        <w:pStyle w:val="DecisionTitle"/>
        <w:rPr>
          <w:kern w:val="2"/>
        </w:rPr>
      </w:pPr>
      <w:r>
        <w:rPr>
          <w:caps w:val="false"/>
          <w:smallCaps w:val="false"/>
        </w:rPr>
        <w:t>ORDER GRANTING JOINT PETITION FOR WAIVER</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lang w:val="en-US" w:eastAsia="en-US"/>
        </w:rPr>
        <w:t xml:space="preserve">On June 8, 2012, Public Service Company of Colorado, Black Hills Energy, and Energy Outreach Colorado (EOC) (Petitioners), pursuant to Commission Rule of Practice and Procedure 1003, 4 </w:t>
      </w:r>
      <w:r>
        <w:rPr>
          <w:i/>
          <w:lang w:val="en-US" w:eastAsia="en-US"/>
        </w:rPr>
        <w:t xml:space="preserve">Code of Colorado Regulations </w:t>
      </w:r>
      <w:r>
        <w:rPr>
          <w:lang w:val="en-US" w:eastAsia="en-US"/>
        </w:rPr>
        <w:t xml:space="preserve">4 (CCR) 723-1, filed a Joint Petition for Waiver from Rules 3028(a)(II)(D)(i)-(iii), 3030(a), and 3976 of the customer data disclosure rules adopted in Docket No. 10R-799E (Data Privacy Rules), for disclosing customer data necessary for EOC and the Colorado Low-Income Energy Assistance Program (LEAP), and EOC’s and LEAP’s respective affiliates. Rule 3028(a)(II)(D)(i)-(iii) requires a statement describing the third-party recipient’s business structure, and to provide information on the directors, officers, managers, partners, as well as proof of good standing with the Secretary of State. Rule 3030(a) of the Rules Regulating Electric Utilities, 4 CCR 723-3, provides that the data release will not occur unless and until the utility has received a completed consent form that has been executed by the customer of record. Rule 3976 sets forth the penalties for violation of the rules. </w:t>
      </w:r>
    </w:p>
    <w:p>
      <w:pPr>
        <w:pStyle w:val="ParagraphDiscussion"/>
        <w:numPr>
          <w:ilvl w:val="0"/>
          <w:numId w:val="12"/>
        </w:numPr>
        <w:ind w:firstLine="720"/>
        <w:rPr/>
      </w:pPr>
      <w:r>
        <w:rPr/>
        <w:t xml:space="preserve">The Petitioners state that the proposed consent language in the document largely complies with the requirements outlined in Rule 3028. They state that </w:t>
      </w:r>
      <w:r>
        <w:rPr>
          <w:lang w:val="en-US" w:eastAsia="en-US"/>
        </w:rPr>
        <w:t>Rule 3028(a)(II)(D)(i)-(iii) is not applicable to EOC and LEAP, and as such should be waived.</w:t>
      </w:r>
    </w:p>
    <w:p>
      <w:pPr>
        <w:pStyle w:val="ParagraphDiscussion"/>
        <w:numPr>
          <w:ilvl w:val="0"/>
          <w:numId w:val="12"/>
        </w:numPr>
        <w:ind w:firstLine="720"/>
        <w:rPr/>
      </w:pPr>
      <w:r>
        <w:rPr>
          <w:lang w:val="en-US" w:eastAsia="en-US"/>
        </w:rPr>
        <w:t>In contrast with Rule 3030(a), the Petitioners propose that EOC and LEAP be responsible for ensuring that the customer has been provided with an application that contains the consent to disclose information, and to validate that the consent was executed by the customer of record. This varies from the rule as EOC and LEAP would be responsible for obtaining the consent form and customer verification rather than the utilities. The Petitioners state that this helps with expediting the process for customers in dire need of energy assistance.</w:t>
      </w:r>
    </w:p>
    <w:p>
      <w:pPr>
        <w:pStyle w:val="ParagraphDiscussion"/>
        <w:numPr>
          <w:ilvl w:val="0"/>
          <w:numId w:val="12"/>
        </w:numPr>
        <w:ind w:firstLine="720"/>
        <w:rPr>
          <w:lang w:val="en-US" w:eastAsia="en-US"/>
        </w:rPr>
      </w:pPr>
      <w:r>
        <w:rPr>
          <w:lang w:val="en-US" w:eastAsia="en-US"/>
        </w:rPr>
        <w:t>The Petitioners are requesting an order stating that, under Rule 3976, penalties will not be imposed on them for variations from the rules if the waiver is granted.</w:t>
      </w:r>
    </w:p>
    <w:p>
      <w:pPr>
        <w:pStyle w:val="ParagraphDiscussion"/>
        <w:numPr>
          <w:ilvl w:val="0"/>
          <w:numId w:val="12"/>
        </w:numPr>
        <w:ind w:firstLine="720"/>
        <w:rPr/>
      </w:pPr>
      <w:r>
        <w:rPr/>
        <w:t>The Petitioners consulted with Staff of the Commission and the Office of Consumer Counsel to create a final product that was acceptable to all parties involved.</w:t>
      </w:r>
    </w:p>
    <w:p>
      <w:pPr>
        <w:pStyle w:val="ParagraphDiscussion"/>
        <w:numPr>
          <w:ilvl w:val="0"/>
          <w:numId w:val="12"/>
        </w:numPr>
        <w:ind w:firstLine="720"/>
        <w:rPr/>
      </w:pPr>
      <w:r>
        <w:rPr/>
        <w:t xml:space="preserve">We find that the Petitioners have good cause to request a waiver of the rules.  Therefore, we grant the petition for variance from </w:t>
      </w:r>
      <w:r>
        <w:rPr>
          <w:lang w:val="en-US" w:eastAsia="en-US"/>
        </w:rPr>
        <w:t>Rules 3028(a)(II)(D)(i)-(iii), 3030(a), and the portion of 3976 that imposes penalties for Rules 3028 and 303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The Petition for Variance from Rules 3028(a)(II)(D)(i)-(iii), 3030(a), and 3976, filed by Public Service Company of Colorado, Black Hills Energy, and Energy Outreach Colorado on June 8, 2012,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une 27,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71781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6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33:00Z</dcterms:created>
  <dc:creator>srscott</dc:creator>
  <dc:description>See Decisions on COPUC Website at: 
www.dora.state.co.us/puc/Decisions/</dc:description>
  <cp:keywords/>
  <dc:language>en-US</dc:language>
  <cp:lastModifiedBy>Lloyd Petersen</cp:lastModifiedBy>
  <cp:lastPrinted>2012-06-29T11:33:00Z</cp:lastPrinted>
  <dcterms:modified xsi:type="dcterms:W3CDTF">2012-06-29T17:33:00Z</dcterms:modified>
  <cp:revision>3</cp:revision>
  <dc:subject/>
  <dc:title>COPUC Decision</dc:title>
</cp:coreProperties>
</file>