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6E</w:t>
      </w:r>
      <w:r>
        <w:rPr>
          <w:caps/>
          <w:kern w:val="2"/>
        </w:rPr>
        <w:fldChar w:fldCharType="end"/>
      </w:r>
    </w:p>
    <w:p>
      <w:pPr>
        <w:pStyle w:val="Caption"/>
        <w:rPr/>
      </w:pPr>
      <w:r>
        <w:rPr>
          <w:color w:val="000000"/>
        </w:rPr>
        <w:t xml:space="preserve">IN THE MATTER OF THE APPLICATION OF public Service company of colorado for approval of an energy exchange agreement </w:t>
        <w:br/>
        <w:t>between public service company of colorado and pacificorp.</w:t>
      </w:r>
    </w:p>
    <w:p>
      <w:pPr>
        <w:pStyle w:val="DecisionTitle"/>
        <w:rPr>
          <w:kern w:val="2"/>
        </w:rPr>
      </w:pPr>
      <w:r>
        <w:rPr/>
        <w:t>order granting application WITH CONDITIONS</w:t>
      </w:r>
    </w:p>
    <w:p>
      <w:pPr>
        <w:pStyle w:val="Date"/>
        <w:rPr>
          <w:kern w:val="2"/>
        </w:rPr>
      </w:pPr>
      <w:r>
        <w:rPr/>
        <w:t>Mailed</w:t>
      </w:r>
      <w:r>
        <w:rPr>
          <w:kern w:val="2"/>
        </w:rPr>
        <w:t xml:space="preserve"> Date:  </w:t>
        <w:tab/>
        <w:t>June 29, 2012</w:t>
      </w:r>
    </w:p>
    <w:p>
      <w:pPr>
        <w:pStyle w:val="Date"/>
        <w:rPr/>
      </w:pPr>
      <w:r>
        <w:rPr/>
        <w:t xml:space="preserve">Adopted Date:  </w:t>
        <w:tab/>
        <w:t>June 20,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on March 16, 2012 for approval of a new Energy Exchange Agreement (New Exchange Agreement or Exchange Agreement) between Public Service Company of Colorado (Public Service or Company) and PacifiCorp.  </w:t>
      </w:r>
    </w:p>
    <w:p>
      <w:pPr>
        <w:pStyle w:val="ParagraphDiscussion"/>
        <w:numPr>
          <w:ilvl w:val="0"/>
          <w:numId w:val="12"/>
        </w:numPr>
        <w:ind w:firstLine="720"/>
        <w:rPr/>
      </w:pPr>
      <w:r>
        <w:rPr>
          <w:szCs w:val="24"/>
        </w:rPr>
        <w:t>Public Service is seeking approval of the Exchange Agreement, a waiver of the competitive acquisition process under Rule 3611 of the Rules Regulating Electric Utilities, 4 </w:t>
      </w:r>
      <w:r>
        <w:rPr>
          <w:i/>
          <w:szCs w:val="24"/>
        </w:rPr>
        <w:t>Code of Colorado Regulations</w:t>
      </w:r>
      <w:r>
        <w:rPr>
          <w:szCs w:val="24"/>
        </w:rPr>
        <w:t xml:space="preserve"> (CCR) 723-3, a finding that purchases under the Exchange Agreement are exempt from the Company’s Trading Business Rules,</w:t>
      </w:r>
      <w:r>
        <w:rPr>
          <w:rStyle w:val="FootnoteCharacters"/>
          <w:rStyle w:val="FootnoteAnchor"/>
          <w:szCs w:val="24"/>
        </w:rPr>
        <w:footnoteReference w:id="2"/>
      </w:r>
      <w:r>
        <w:rPr>
          <w:szCs w:val="24"/>
        </w:rPr>
        <w:t xml:space="preserve"> and authorization for the Company to recover the costs of purchases made under the Exchange Agreement through the current cost recovery mechanisms of other long-term power purchases for the term of the Exchange Agreement.  These requests were substantially granted when the Original Exchange Agreement and Stipulation and Settlement Agreement (Stipulation) were approved September 19, 2006 by Decision No. R06-1106 in Docket No. 06A-015E.  </w:t>
      </w:r>
    </w:p>
    <w:p>
      <w:pPr>
        <w:pStyle w:val="ParagraphDiscussion"/>
        <w:numPr>
          <w:ilvl w:val="0"/>
          <w:numId w:val="12"/>
        </w:numPr>
        <w:ind w:firstLine="720"/>
        <w:rPr>
          <w:szCs w:val="24"/>
        </w:rPr>
      </w:pPr>
      <w:r>
        <w:rPr>
          <w:szCs w:val="24"/>
        </w:rPr>
        <w:t xml:space="preserve">Decision No. R06-1106 includes comprehensive findings on the history of the Long-term Power Supply Agreement (LTPSA) and the companion Power and Transmission Service Agreement (PTSA).  A summary will be provided here. </w:t>
      </w:r>
    </w:p>
    <w:p>
      <w:pPr>
        <w:pStyle w:val="ParagraphDiscussion"/>
        <w:numPr>
          <w:ilvl w:val="0"/>
          <w:numId w:val="12"/>
        </w:numPr>
        <w:ind w:firstLine="720"/>
        <w:rPr/>
      </w:pPr>
      <w:r>
        <w:rPr>
          <w:szCs w:val="24"/>
        </w:rPr>
        <w:t xml:space="preserve">The LTPSA between Public Service and PacifiCorp was entered into and approved by the Commission in Decision No. C91-1729, Docket No. 91A-589E, issued January 27, 1992, as part of the Colorado-Ute Electric Association bankruptcy reorganization in 1992.  </w:t>
      </w:r>
      <w:r>
        <w:rPr/>
        <w:t xml:space="preserve">Under the LTPSA, Public Service was to purchase 176 MW of capacity and associated energy annually from PacifiCorp from 1992 through October 31, 2022.  The capacity and associated energy to be purchased by Public Service would be produced from assets at Craig and Hayden power plants that PacificCorp acquired as part of the bankruptcy. The LTPSA provided Public Service with the right to terminate the LTPSA early by providing notice to PacifiCorp in 2002 of Public Service’s intent to terminate the agreement.  When Public Service elected to terminate the LTPSA early for economic reasons, the transmission provisions of the PTSA were triggered.  The PTSA required Public Service to provide transmission service for the amount of capacity and energy that Public Service was not buying under the LTPSA from Craig and Hayden to a mutually agreed upon point(s) of delivery.  However, Public Service did not have capacity and energy that it could deliver to PacifiCorp at any of the delivery points identified in the PTSA. To avoid litigation, both parties developed an energy exchange agreement under which PacifiCorp delivered certain levels of firm capacity and energy to Public Service at Craig/Hayden and Public Service purchased and delivered the same amount of firm capacity and energy to PacifiCorp at a selected delivery point.  </w:t>
      </w:r>
    </w:p>
    <w:p>
      <w:pPr>
        <w:pStyle w:val="ParagraphDiscussion"/>
        <w:numPr>
          <w:ilvl w:val="0"/>
          <w:numId w:val="12"/>
        </w:numPr>
        <w:ind w:firstLine="720"/>
        <w:rPr/>
      </w:pPr>
      <w:r>
        <w:rPr/>
        <w:t>The Original Exchange Agreement was intended to be an interim solution to the underlying dispute of Public Service being unable to provide transmission service to PacifiCorp under the PTSA.</w:t>
      </w:r>
      <w:r>
        <w:rPr>
          <w:rStyle w:val="FootnoteCharacters"/>
          <w:rStyle w:val="FootnoteAnchor"/>
        </w:rPr>
        <w:footnoteReference w:id="3"/>
      </w:r>
      <w:r>
        <w:rPr/>
        <w:t xml:space="preserve">  The conditions of the Commission’s approval of the Original Exchange Agreement included requiring Public Service to file written notice to the Commission of the final and full settlement of the dispute between the Company and PacifiCorp, and file a copy of each document which contains the terms and conditions of the final and full settlement of the dispute between the Parties, among other conditions.  The order also accepted, with modifications, the Stipulation filed on July 25, 2006.  The Stipulation contained terms and conditions resolving all issues between Public Service, the Staff of the Colorado Public Utilities Commission, and the Colorado Office of Consumer Counsel (OCC).</w:t>
      </w:r>
    </w:p>
    <w:p>
      <w:pPr>
        <w:pStyle w:val="ParagraphDiscussion"/>
        <w:numPr>
          <w:ilvl w:val="0"/>
          <w:numId w:val="12"/>
        </w:numPr>
        <w:ind w:firstLine="720"/>
        <w:rPr/>
      </w:pPr>
      <w:r>
        <w:rPr/>
        <w:t xml:space="preserve">Decision No. R06-1106 found that the record supported granting approval of the Original Exchange Agreement.  </w:t>
      </w:r>
    </w:p>
    <w:p>
      <w:pPr>
        <w:pStyle w:val="ParagraphDiscussion"/>
        <w:numPr>
          <w:ilvl w:val="0"/>
          <w:numId w:val="12"/>
        </w:numPr>
        <w:ind w:firstLine="720"/>
        <w:rPr/>
      </w:pPr>
      <w:r>
        <w:rPr>
          <w:szCs w:val="24"/>
        </w:rPr>
        <w:t>The Application filed on March 16, 2012 for approval of the New Exchange Agreement is intended by the Company to be a final resolution to this dispute.</w:t>
      </w:r>
      <w:r>
        <w:rPr>
          <w:rStyle w:val="FootnoteCharacters"/>
          <w:rStyle w:val="FootnoteAnchor"/>
          <w:szCs w:val="24"/>
        </w:rPr>
        <w:footnoteReference w:id="4"/>
      </w:r>
      <w:r>
        <w:rPr>
          <w:szCs w:val="24"/>
        </w:rPr>
        <w:t xml:space="preserve">  This Application was deemed complete on May 3, 2012, pursuant to Rule 1303(b)(III) of the Rules of Practice and Procedure, 4 CCR 723-1.  </w:t>
      </w:r>
    </w:p>
    <w:p>
      <w:pPr>
        <w:pStyle w:val="ParagraphDiscussion"/>
        <w:numPr>
          <w:ilvl w:val="0"/>
          <w:numId w:val="12"/>
        </w:numPr>
        <w:ind w:firstLine="720"/>
        <w:rPr/>
      </w:pPr>
      <w:r>
        <w:rPr/>
        <w:t xml:space="preserve">OCC indicated in its Notice of Intervention, filed on April 18, 2012, that it may intervene as a matter of right, and would participate in a hearing should the Commission set the matter for hearing.  </w:t>
      </w:r>
    </w:p>
    <w:p>
      <w:pPr>
        <w:pStyle w:val="ParagraphDiscussion"/>
        <w:numPr>
          <w:ilvl w:val="0"/>
          <w:numId w:val="12"/>
        </w:numPr>
        <w:ind w:firstLine="720"/>
        <w:rPr/>
      </w:pPr>
      <w:r>
        <w:rPr/>
        <w:t xml:space="preserve">To the extent this Application is unopposed and uncontested, Public Service requests that the Commission grant this Application without a hearing pursuant to Rule 1403, 4 CCR 723-1-1403.  This matter will not be set for hearing.  </w:t>
      </w:r>
    </w:p>
    <w:p>
      <w:pPr>
        <w:pStyle w:val="ParagraphDiscussion"/>
        <w:numPr>
          <w:ilvl w:val="0"/>
          <w:numId w:val="12"/>
        </w:numPr>
        <w:ind w:firstLine="720"/>
        <w:rPr/>
      </w:pPr>
      <w:r>
        <w:rPr/>
        <w:t xml:space="preserve">The substantive issues, including the four requests in the Application by the Company, have been litigated in Docket No. 06A-015E and addressed in Decision </w:t>
        <w:br/>
        <w:t xml:space="preserve">No. R06-1106.  This Application in almost all material respects simply extends the Original Exchange Agreement on the same terms and conditions through the remaining years of the LTPSA, 2015-2022 (October 31, 2022), resolving all disputes between the Company and PacifiCorp relating to PacifiCorp power at Craig and Hayden.  </w:t>
      </w:r>
    </w:p>
    <w:p>
      <w:pPr>
        <w:pStyle w:val="ParagraphDiscussion"/>
        <w:numPr>
          <w:ilvl w:val="0"/>
          <w:numId w:val="12"/>
        </w:numPr>
        <w:ind w:firstLine="720"/>
        <w:rPr/>
      </w:pPr>
      <w:r>
        <w:rPr/>
        <w:t xml:space="preserve">As with the Original Exchange Agreement, the New Exchange Agreement continues to provide the potential for significant savings for ratepayers.  Public Service’s requests for approval of the New Exchange Agreement, a waiver of the competitive acquisition process under Rule 3611, a finding that purchases under the Exchange Agreement are exempt from the Company’s Trading Business Rules, and authorization for the Company to recover the costs of purchases made under the Exchange Agreement through the current cost recovery mechanisms of other long-term power purchases for the term of the Exchange Agreement, continue to be reasonable requests to ensure the implementation of the New Exchange Agreement and its associated potential of significant savings for ratepayers.  We will approve all four requests.  </w:t>
      </w:r>
    </w:p>
    <w:p>
      <w:pPr>
        <w:pStyle w:val="ParagraphDiscussion"/>
        <w:numPr>
          <w:ilvl w:val="0"/>
          <w:numId w:val="12"/>
        </w:numPr>
        <w:ind w:firstLine="720"/>
        <w:rPr/>
      </w:pPr>
      <w:r>
        <w:rPr/>
        <w:t xml:space="preserve">We find that with this filing, Public Service has met the requirement in Decision No. R06-1106, ordering paragraphs 5 (a) and (b) to provide written notice and documentation to the Commission of the final and full settlement of the dispute between Public Service and PacifiCorp which resulted in the New Exchange Agreement.     </w:t>
      </w:r>
    </w:p>
    <w:p>
      <w:pPr>
        <w:pStyle w:val="ParagraphDiscussion"/>
        <w:numPr>
          <w:ilvl w:val="0"/>
          <w:numId w:val="12"/>
        </w:numPr>
        <w:ind w:firstLine="720"/>
        <w:rPr/>
      </w:pPr>
      <w:r>
        <w:rPr/>
        <w:t>Further, the Commission will update certain terms and conditions from the Stipulation filed on July 25, 2006 and modified and accepted in Decision No. R06-1106.  These terms and conditions were not included in the Application.  The following terms and conditions will remain in force for the duration of the New Exchange Agreement:</w:t>
      </w:r>
      <w:r>
        <w:rPr>
          <w:rStyle w:val="FootnoteCharacters"/>
          <w:rStyle w:val="FootnoteAnchor"/>
        </w:rPr>
        <w:footnoteReference w:id="5"/>
      </w:r>
    </w:p>
    <w:p>
      <w:pPr>
        <w:pStyle w:val="Quote"/>
        <w:numPr>
          <w:ilvl w:val="0"/>
          <w:numId w:val="0"/>
        </w:numPr>
        <w:ind w:left="1080" w:right="720" w:hanging="360"/>
        <w:rPr/>
      </w:pPr>
      <w:r>
        <w:rPr/>
        <w:t>a)</w:t>
        <w:tab/>
        <w:t>That Public Service shall reflect its purchases under the new Exchange Agreement in all its 2015 through 2022 Electric Resource Plan (ERP) filings in the same manner as that used by Public Service to reflect other long-term power purchases in its ERPs.</w:t>
      </w:r>
    </w:p>
    <w:p>
      <w:pPr>
        <w:pStyle w:val="Quote"/>
        <w:numPr>
          <w:ilvl w:val="0"/>
          <w:numId w:val="0"/>
        </w:numPr>
        <w:ind w:left="1080" w:right="720" w:hanging="360"/>
        <w:rPr/>
      </w:pPr>
      <w:r>
        <w:rPr/>
        <w:t>b)</w:t>
        <w:tab/>
        <w:t>That the new Energy Exchange Agreement shall have priority over Public Service's Generation Book and its Proprietary Book during the evaluation of all proposed purchases to satisfy the Company's obligations to deliver power to PacifiCorp under the Energy Exchange Agreement.</w:t>
      </w:r>
    </w:p>
    <w:p>
      <w:pPr>
        <w:pStyle w:val="Quote"/>
        <w:numPr>
          <w:ilvl w:val="0"/>
          <w:numId w:val="0"/>
        </w:numPr>
        <w:ind w:left="1080" w:right="720" w:hanging="360"/>
        <w:rPr/>
      </w:pPr>
      <w:r>
        <w:rPr/>
        <w:t>c)</w:t>
        <w:tab/>
        <w:t>That the Company thoroughly document in its accounting database all power purchases made at the designated hub on the day that the Company purchased power to satisfy its obligations under the new Energy Exchange Agreement and to demonstrate that the purchase that was assigned to the new Energy Exchange Agreement was the lowest cost of all purchases made on that day at the designated hub that could have satisfied the new Energy Exchang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March 16, 2012 is granted.</w:t>
      </w:r>
    </w:p>
    <w:p>
      <w:pPr>
        <w:pStyle w:val="ParagraphOrder"/>
        <w:numPr>
          <w:ilvl w:val="0"/>
          <w:numId w:val="3"/>
        </w:numPr>
        <w:ind w:firstLine="720"/>
        <w:rPr/>
      </w:pPr>
      <w:r>
        <w:rPr/>
        <w:t xml:space="preserve">Public Service has met the requirement in Decision No. R06-1106, ordering paragraphs 5 (a) and (b) to provide written notice and documentation to the Commission of the final and full settlement of the dispute between Public Service and PacifiCorp which resulted in the New Energy Exchange Agreement.     </w:t>
      </w:r>
    </w:p>
    <w:p>
      <w:pPr>
        <w:pStyle w:val="ParagraphOrder"/>
        <w:numPr>
          <w:ilvl w:val="0"/>
          <w:numId w:val="3"/>
        </w:numPr>
        <w:ind w:firstLine="720"/>
        <w:rPr/>
      </w:pPr>
      <w:r>
        <w:rPr/>
        <w:t xml:space="preserve">Consistent with the discussion above, certain terms and conditions from the Stipulation and Settlement Agreement filed on July 25, 2006 and modified and accepted in Decision No. R06-1106, are updated and will remain in effect for the duration of the Exchange Agreement.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2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7666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Public Service Company of Colorado's Policy for Resource Management and Cost Assignment for Short Term Electric Energy Transactions, which is set out in Attachment A to the Stipulation and Settlement Agreement filed in Docket No. 04A-050E.  The Commission approved that Stipulation and Settlement Agreement in Decision No. C04-1208 on October 10, 2004.  Parties typically refer to this Policy as the Trading Business Rules.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6-1106, paragraphs 37, 43, 65, and 6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its response to Discovery Request No. CPUC2-1, included in Attachment A to this Order, the Company considers this filing to satisfy the requirements of Ordering paragraphs 5 (a) and (b) in Decision No. R06-1106, which require Public Service to file written notice to the Commission of the final and full settlement of the dispute between the Company and PacifiCorp, and file a copy of each document which contains the terms and conditions of the final and full settlement of the dispute between the Part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tachment A to this Order, which is the responses to several discovery requests propounded by Commission Staff on Public Service, indicate that the Company is aware of, and agrees to extending these terms and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16:00Z</dcterms:created>
  <dc:creator>srscott</dc:creator>
  <dc:description>See Decisions on COPUC Website at: 
www.dora.state.co.us/puc/Decisions/</dc:description>
  <cp:keywords/>
  <dc:language>en-US</dc:language>
  <cp:lastModifiedBy>Lloyd Petersen</cp:lastModifiedBy>
  <cp:lastPrinted>2012-06-29T11:16:00Z</cp:lastPrinted>
  <dcterms:modified xsi:type="dcterms:W3CDTF">2012-06-29T17:16:00Z</dcterms:modified>
  <cp:revision>2</cp:revision>
  <dc:subject/>
  <dc:title>COPUC Decision</dc:title>
</cp:coreProperties>
</file>