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2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28EG</w:t>
      </w:r>
      <w:r>
        <w:rPr>
          <w:caps/>
          <w:kern w:val="2"/>
        </w:rPr>
        <w:fldChar w:fldCharType="end"/>
      </w:r>
    </w:p>
    <w:p>
      <w:pPr>
        <w:pStyle w:val="Caption"/>
        <w:rPr/>
      </w:pPr>
      <w:r>
        <w:rPr/>
        <w:t>IN THE MATTER OF THE APPLICATION OF PUBLIC SERVICE COMPANY OF COLORADO FOR APPROVAL OF ITS ELECTRIC AND GAS AFFORDABILITY PROGRAMS AND FOR RELATED WAIVERS AND AUTHORIZATIONS.</w:t>
      </w:r>
    </w:p>
    <w:p>
      <w:pPr>
        <w:pStyle w:val="DecisionTitle"/>
        <w:rPr>
          <w:kern w:val="2"/>
        </w:rPr>
      </w:pPr>
      <w:r>
        <w:rPr/>
        <w:t>order granting application</w:t>
        <w:br/>
        <w:t>and approving program rider</w:t>
      </w:r>
    </w:p>
    <w:p>
      <w:pPr>
        <w:pStyle w:val="Date"/>
        <w:rPr>
          <w:kern w:val="2"/>
        </w:rPr>
      </w:pPr>
      <w:r>
        <w:rPr/>
        <w:t>Mailed</w:t>
      </w:r>
      <w:r>
        <w:rPr>
          <w:kern w:val="2"/>
        </w:rPr>
        <w:t xml:space="preserve"> Date:  </w:t>
        <w:tab/>
        <w:tab/>
        <w:t>June 27,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e Commission adopted rules requiring low-income assistance programs for regulated electric utilities and regulated natural gas utilities by Decision No. C11</w:t>
        <w:noBreakHyphen/>
        <w:t>1217 in Docket No. 11R</w:t>
        <w:noBreakHyphen/>
        <w:t xml:space="preserve">110EG, issued November 10, 2011.  The substantive aspects of these rules that are applicable to regulated electric utilities are set forth at Rule 3412 of the Rules Regulating Electric Utilities, 4 </w:t>
      </w:r>
      <w:r>
        <w:rPr>
          <w:i/>
        </w:rPr>
        <w:t>Code of Colorado Regulations</w:t>
      </w:r>
      <w:r>
        <w:rPr/>
        <w:t xml:space="preserve"> (CCR) 723-3 (Rule 3412).  The substantive aspects of the rules that are applicable to regulated natural gas utilities are set forth at Rule 4412 of the Rules Regulating Gas Utilities and Pipeline Operators, 4 CCR 723-4 (Rule 4412).  Both Rule 3412 and Rule 4412 went into effect on December 15, 2011.</w:t>
      </w:r>
    </w:p>
    <w:p>
      <w:pPr>
        <w:pStyle w:val="ParagraphDiscussion"/>
        <w:numPr>
          <w:ilvl w:val="0"/>
          <w:numId w:val="12"/>
        </w:numPr>
        <w:ind w:firstLine="720"/>
        <w:rPr/>
      </w:pPr>
      <w:r>
        <w:rPr/>
        <w:t>Rule 3412(d)(I) and Rule 4412(d)(I) require regulated electric and natural gas utilities to file tariffs containing their proposed programs no later than March 19, 2012.</w:t>
      </w:r>
    </w:p>
    <w:p>
      <w:pPr>
        <w:pStyle w:val="ParagraphDiscussion"/>
        <w:numPr>
          <w:ilvl w:val="0"/>
          <w:numId w:val="12"/>
        </w:numPr>
        <w:ind w:firstLine="720"/>
        <w:rPr/>
      </w:pPr>
      <w:r>
        <w:rPr/>
        <w:t xml:space="preserve">By Commission Decision No. C12-0281 in Docket No. 12V-166EG, issued March 13, 2012, the Commission granted, in part, the joint petition for a rule variance related to the filing of regulated electric and natural gas service low-income assistance programs.  Public Service Company of Colorado (Public Service or Company) was a party to the joint petition.  The Commission ordered the joint petitioners to file their respective electric and natural gas low-income assistance program tariffs by April 18, 2012.  </w:t>
      </w:r>
    </w:p>
    <w:p>
      <w:pPr>
        <w:pStyle w:val="ParagraphDiscussion"/>
        <w:numPr>
          <w:ilvl w:val="0"/>
          <w:numId w:val="12"/>
        </w:numPr>
        <w:ind w:firstLine="720"/>
        <w:rPr/>
      </w:pPr>
      <w:r>
        <w:rPr/>
        <w:t>On April 18, 2012, Public Service complied with Decision No. C12-0281 by filing its application in this Docket.  Public Service’s application includes its proposed tariffs that, if approved, would put into effect a rider to recover the costs of its gas service low-income assistance program.</w:t>
      </w:r>
    </w:p>
    <w:p>
      <w:pPr>
        <w:pStyle w:val="ParagraphDiscussion"/>
        <w:numPr>
          <w:ilvl w:val="0"/>
          <w:numId w:val="12"/>
        </w:numPr>
        <w:ind w:firstLine="720"/>
        <w:rPr/>
      </w:pPr>
      <w:r>
        <w:rPr/>
        <w:t xml:space="preserve">On May 2, 2012, Public Service filed the required proof of publication indicating that notice of this application was published on April 22 and 29, 2012 in </w:t>
      </w:r>
      <w:r>
        <w:rPr>
          <w:i/>
        </w:rPr>
        <w:t>The Denver Post</w:t>
      </w:r>
      <w:r>
        <w:rPr/>
        <w:t>, a newspaper of general circulation within Public Service’s service territory.</w:t>
      </w:r>
    </w:p>
    <w:p>
      <w:pPr>
        <w:pStyle w:val="ParagraphDiscussion"/>
        <w:numPr>
          <w:ilvl w:val="0"/>
          <w:numId w:val="12"/>
        </w:numPr>
        <w:ind w:firstLine="720"/>
        <w:rPr/>
      </w:pPr>
      <w:r>
        <w:rPr/>
        <w:t>The Commission gave notice of the application on April 19, 2012.</w:t>
      </w:r>
    </w:p>
    <w:p>
      <w:pPr>
        <w:pStyle w:val="ParagraphDiscussion"/>
        <w:numPr>
          <w:ilvl w:val="0"/>
          <w:numId w:val="12"/>
        </w:numPr>
        <w:ind w:firstLine="720"/>
        <w:rPr/>
      </w:pPr>
      <w:r>
        <w:rPr/>
        <w:t xml:space="preserve">No petitions to intervene were filed opposing the application.  The Commission has the authority to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Heading3"/>
        <w:numPr>
          <w:ilvl w:val="1"/>
          <w:numId w:val="10"/>
        </w:numPr>
        <w:rPr/>
      </w:pPr>
      <w:r>
        <w:rPr/>
        <w:t xml:space="preserve">Public Service’s Application </w:t>
      </w:r>
    </w:p>
    <w:p>
      <w:pPr>
        <w:pStyle w:val="ParagraphDiscussion"/>
        <w:numPr>
          <w:ilvl w:val="0"/>
          <w:numId w:val="12"/>
        </w:numPr>
        <w:ind w:firstLine="720"/>
        <w:rPr/>
      </w:pPr>
      <w:r>
        <w:rPr/>
        <w:t>Public Service proposes a utility specific low-income program that is referred to as its 2012-2013 Electric and Natural Gas Affordability Programs.  In support, Public Service presents the direct testimony and exhibits of four Company witnesses.</w:t>
      </w:r>
    </w:p>
    <w:p>
      <w:pPr>
        <w:pStyle w:val="ParagraphDiscussion"/>
        <w:numPr>
          <w:ilvl w:val="0"/>
          <w:numId w:val="12"/>
        </w:numPr>
        <w:ind w:firstLine="720"/>
        <w:rPr/>
      </w:pPr>
      <w:r>
        <w:rPr/>
        <w:t>As indicated in the Direct Testimony of Patrick Boland, Public Service proposes to transform its currently implemented Pilot Energy Assistance Program (PEAP) for its natural gas low-income customers and Electric Assistance Program (EAP) for its electric low-income customers to permanent low-income assistance programs that comply with Rule 3412 and Rule 4412.</w:t>
      </w:r>
    </w:p>
    <w:p>
      <w:pPr>
        <w:pStyle w:val="ParagraphDiscussion"/>
        <w:numPr>
          <w:ilvl w:val="0"/>
          <w:numId w:val="12"/>
        </w:numPr>
        <w:ind w:firstLine="720"/>
        <w:rPr/>
      </w:pPr>
      <w:r>
        <w:rPr/>
        <w:t xml:space="preserve">In its application, Public Service requests an Order from the Commission: (1) approving Public Service’s 2012-2013 Electric and Natural Gas Affordability Programs; (2) approving the Company’s continued cost recovery mechanism through the electric and natural gas service and facilities charges of affected customer classes; and (3) approval of the proposed programs to be effective on May 19, 2012.  </w:t>
      </w:r>
    </w:p>
    <w:p>
      <w:pPr>
        <w:pStyle w:val="ParagraphDiscussion"/>
        <w:numPr>
          <w:ilvl w:val="0"/>
          <w:numId w:val="12"/>
        </w:numPr>
        <w:ind w:firstLine="720"/>
        <w:rPr/>
      </w:pPr>
      <w:r>
        <w:rPr/>
        <w:t>In its filing, the Company also seeks certain waivers of the Commission’s rules.  Specifically, Public Service is seeking a waiver of participant eligibility phase-in requirements in Rules 4 CCR 723-3-3412(c)(II) and 4 CCR 723-4-4412(c)(II).  Public Service contends that the phase-in requirements set forth in the rules are neither necessary nor in its customers’ best interests.</w:t>
      </w:r>
    </w:p>
    <w:p>
      <w:pPr>
        <w:pStyle w:val="ParagraphDiscussion"/>
        <w:numPr>
          <w:ilvl w:val="0"/>
          <w:numId w:val="12"/>
        </w:numPr>
        <w:ind w:firstLine="720"/>
        <w:rPr/>
      </w:pPr>
      <w:r>
        <w:rPr/>
        <w:t xml:space="preserve">Rule 4 CCR 723-3-3412(c)(II)(B) requires regulated electric utilities to phase in low-income customer eligibility over a three-year period.  Rule 4 CCR 723-3-3412(c)(II)(B)(i) or Phase I requires utilities to limit eligibility to low-income customers that are at or below 125 percent of the current Federal Poverty Level (FPL) for the first year of the program.  </w:t>
        <w:br/>
        <w:t xml:space="preserve">Rule 4 CCR 723-3-3412(c)(II)(B)(ii) or Phase II requires utilities to limit eligibility to </w:t>
        <w:br/>
        <w:t>low-income customers that are at or below 150 percent of the current FPL for the second year of the program.  Lastly, Rule 4 CCR 723-3-3412(c)(II)(B)(iii) or Phase III requires utilities to limit eligibility to low-income customers that are at or below 185 percent of the current FPL for the third and subsequent years of the program.</w:t>
      </w:r>
    </w:p>
    <w:p>
      <w:pPr>
        <w:pStyle w:val="ParagraphDiscussion"/>
        <w:numPr>
          <w:ilvl w:val="0"/>
          <w:numId w:val="12"/>
        </w:numPr>
        <w:ind w:firstLine="720"/>
        <w:rPr/>
      </w:pPr>
      <w:r>
        <w:rPr/>
        <w:t>Public Service, through the Direct Testimony of Witness Patrick Boland, indicates that as a direct result of the design of the Company’s programs, Public Service would like “a finding from the Commission recognizing that the household income criterion used by the state [Low-Income Energy Assistance Program] LEAP Office to determine LEAP eligibility is subject to change each year and that the Company will need to adjust its low-income energy assistance programs annually to reflect those changes.”  The Company further states that it will continue providing benefits to its eligible low-income customers that are at or below 185 percent of the FPL through April of 2013.</w:t>
      </w:r>
    </w:p>
    <w:p>
      <w:pPr>
        <w:pStyle w:val="Heading3"/>
        <w:numPr>
          <w:ilvl w:val="1"/>
          <w:numId w:val="10"/>
        </w:numPr>
        <w:rPr/>
      </w:pPr>
      <w:r>
        <w:rPr/>
        <w:t>Discussion</w:t>
      </w:r>
    </w:p>
    <w:p>
      <w:pPr>
        <w:pStyle w:val="ParagraphDiscussion"/>
        <w:numPr>
          <w:ilvl w:val="0"/>
          <w:numId w:val="12"/>
        </w:numPr>
        <w:ind w:firstLine="720"/>
        <w:rPr/>
      </w:pPr>
      <w:r>
        <w:rPr/>
        <w:t>The Commission directed Public Service and other regulated electric and natural gas utilities, through the low-income program assistance rules, to charge no more than 25 cents per month for Phase I, and that is what Public Service has done in this filing.  As a matter of fact, Public Service states in the Direct Testimony of David Wolaver that the Company’s combined electric and natural gas low-income program fees are $0.23 per month per customer.  The Commission notes that this is well below the $0.50 per month per customer Public Service is entitled to collect under the Commission’s combined electric and natural low-income assistance program rules.  In addition, the Company is proposing to implement on a permanent basis, with a few minor modifications, its previously approved PEAP and EAP that has provided benefits to its low-income customers since 2009 and 2010 respectively.  Therefore, we will grant Public Service’s application.</w:t>
      </w:r>
    </w:p>
    <w:p>
      <w:pPr>
        <w:pStyle w:val="ParagraphDiscussion"/>
        <w:numPr>
          <w:ilvl w:val="0"/>
          <w:numId w:val="12"/>
        </w:numPr>
        <w:ind w:firstLine="720"/>
        <w:rPr/>
      </w:pPr>
      <w:r>
        <w:rPr/>
        <w:t>We authorize the Company to recover the costs of its low-income program through the electric and natural gas service facilities charges to the affected customer classes since it is continuing the collection of revenues developed in its PEAP and EAP.</w:t>
      </w:r>
    </w:p>
    <w:p>
      <w:pPr>
        <w:pStyle w:val="ParagraphDiscussion"/>
        <w:numPr>
          <w:ilvl w:val="0"/>
          <w:numId w:val="12"/>
        </w:numPr>
        <w:ind w:firstLine="720"/>
        <w:rPr/>
      </w:pPr>
      <w:r>
        <w:rPr/>
        <w:t>The Company’s request to have the 2012-2013 Electric and Natural Gas Affordability Programs be effective on May 19, 2012 is moot.  Proper processing of this application will result in an authorized effective date of July 1, 2012.</w:t>
      </w:r>
    </w:p>
    <w:p>
      <w:pPr>
        <w:pStyle w:val="ParagraphDiscussion"/>
        <w:numPr>
          <w:ilvl w:val="0"/>
          <w:numId w:val="12"/>
        </w:numPr>
        <w:ind w:firstLine="720"/>
        <w:rPr/>
      </w:pPr>
      <w:r>
        <w:rPr/>
        <w:t xml:space="preserve">The Commission interprets Public Service’s application as requesting a waiver of the phase-in eligibility requirements only as to Phase I.  The Commission will deny Public Service’s request for a waiver of Rule 4 CCR 723-3-3412(c)(II) and Rule 4 CCR </w:t>
        <w:br/>
        <w:t xml:space="preserve">723-4-4412(c)(II) as moot.  The Commission contemplated and adopted rules that exempted Public Service from meeting the phase-in requirements due to its already implemented pilot </w:t>
        <w:br/>
        <w:t>low-income assistance programs.  The Commission’s rule granting this exemption to the Company is set forth at Rule 4 CCR 723-3-3412(c)(II)(C) and Rule 4 CCR 723</w:t>
        <w:noBreakHyphen/>
        <w:t>4</w:t>
        <w:noBreakHyphen/>
        <w:t>4412(c)(II)(C).</w:t>
      </w:r>
    </w:p>
    <w:p>
      <w:pPr>
        <w:pStyle w:val="ParagraphDiscussion"/>
        <w:numPr>
          <w:ilvl w:val="0"/>
          <w:numId w:val="12"/>
        </w:numPr>
        <w:ind w:firstLine="720"/>
        <w:rPr/>
      </w:pPr>
      <w:r>
        <w:rPr/>
        <w:t xml:space="preserve">The Commission expects to open a miscellaneous docket in the first quarter of 2013 for regulated electric and natural gas utilities to file their low-income assistance program annual reports that are due no later than May 31, 2013.  </w:t>
      </w:r>
      <w:r>
        <w:rPr>
          <w:i/>
        </w:rPr>
        <w:t>See</w:t>
      </w:r>
      <w:r>
        <w:rPr/>
        <w:t xml:space="preserve"> Rule 3412(g) and Rule 4412(g).  In addition, it is anticipated that this miscellaneous docket will also be used for Commission Staff’s calculation of income eligibility thresholds for households of different sizes as provided in the Federal Register by the U.S. Department of Health and Human Services.</w:t>
      </w:r>
    </w:p>
    <w:p>
      <w:pPr>
        <w:pStyle w:val="ParagraphDiscussion"/>
        <w:numPr>
          <w:ilvl w:val="0"/>
          <w:numId w:val="12"/>
        </w:numPr>
        <w:ind w:firstLine="720"/>
        <w:rPr/>
      </w:pPr>
      <w:r>
        <w:rPr/>
        <w:t xml:space="preserve">The Commission recognizes that Public Service seeks to tie eligibility for its Electric and Natural Gas Affordability Programs in future years to LEAP eligibility and notes that this might be problematic in Phase III.  The Commission is aware of the concerns raised by regulated utilities regarding the current distribution of funding by the Colorado Department of Human Services (DHS) LEAP program.  The DHS LEAP qualification is currently set at 150 percent of the FPL.  However, Rule 3412 and Rule 4412 require utilities to provide funding at 185 percent of the FPL consistent with </w:t>
      </w:r>
      <w:r>
        <w:rPr>
          <w:szCs w:val="24"/>
        </w:rPr>
        <w:t>§ 40-3-106(d)(II)(A), C.R.S.,</w:t>
      </w:r>
      <w:r>
        <w:rPr/>
        <w:t xml:space="preserve"> in Phase III, which will occur with regulated utilities filings for the 2014-2015 program year.  One resolution of the funding distribution discrepancy is that DHS LEAP may be increased to 185 percent of the FPL at that time.  The Commission will continue to monitor DHS LEAP funding distribution levels.  In the event DHS LEAP funding remains at the current level, regulated utilities that wish to deviate from Rule 3412 and Rule 4412 shall need to obtain a waiver requesting a variance from Rule 3412(c)(II)(B)(iii) and/or Rule 4412(c)(II)(B)(iii).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Public Service) application for approval of its 2012-2013 Electric and Natural Gas Affordability Programs is granted consistent with the discussion above.</w:t>
      </w:r>
    </w:p>
    <w:p>
      <w:pPr>
        <w:pStyle w:val="ParagraphOrder"/>
        <w:numPr>
          <w:ilvl w:val="0"/>
          <w:numId w:val="3"/>
        </w:numPr>
        <w:ind w:firstLine="720"/>
        <w:rPr/>
      </w:pPr>
      <w:r>
        <w:rPr/>
        <w:t xml:space="preserve">Public Service’s request for a waiver of Rule 4 </w:t>
      </w:r>
      <w:r>
        <w:rPr>
          <w:i/>
        </w:rPr>
        <w:t xml:space="preserve">Code of Colorado Regulations </w:t>
      </w:r>
      <w:r>
        <w:rPr/>
        <w:t>(CCR) 723-3-3412(c)(II) and Rule 4 CCR 723-4-4412(c)(II) is denied as moot consistent with the discussion above.</w:t>
      </w:r>
    </w:p>
    <w:p>
      <w:pPr>
        <w:pStyle w:val="ParagraphOrder"/>
        <w:numPr>
          <w:ilvl w:val="0"/>
          <w:numId w:val="3"/>
        </w:numPr>
        <w:ind w:firstLine="720"/>
        <w:rPr/>
      </w:pPr>
      <w:r>
        <w:rPr/>
        <w:t>Pursuant to Rule 1206(1), 4 CCR 723-1, of the Rules of Practice and Procedure, Rule 3109(B)(III), 4 CCR 723-3, of the Rules Regulating Electric Utilities, and Rule 4109(b)(III), 4 CCR 723-4, of the Rules Regulating Gas Utilities and Pipeline Operators, Public Service is authorized to file, in a new proceeding and on not less than one business day’s notice, the tariffs attached as Appendix A and made a part of this Order.  The tariffs shall become effective July 1, 2012.</w:t>
      </w:r>
    </w:p>
    <w:p>
      <w:pPr>
        <w:pStyle w:val="ParagraphOrder"/>
        <w:numPr>
          <w:ilvl w:val="0"/>
          <w:numId w:val="3"/>
        </w:numPr>
        <w:ind w:firstLine="720"/>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84000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r>
            <w:bookmarkStart w:id="4" w:name="OLE_LINK2"/>
            <w:bookmarkStart w:id="5" w:name="OLE_LINK1"/>
            <w:r>
              <w:rPr>
                <w:color w:val="000000"/>
              </w:rPr>
              <w:br/>
              <w:br/>
              <w:t>JOSHUA B. EPEL</w:t>
              <w:br/>
              <w:t>________________________________</w:t>
              <w:br/>
            </w:r>
            <w:bookmarkEnd w:id="4"/>
            <w:bookmarkEnd w:id="5"/>
            <w:r>
              <w:rPr>
                <w:color w:val="000000"/>
              </w:rPr>
              <w:br/>
              <w:br/>
              <w:t>JAMES K. TARPEY</w:t>
              <w:br/>
              <w:t>________________________________</w:t>
              <w:br/>
              <w:br/>
              <w:br/>
              <w:t>PAMELA J. PATTO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2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49:00Z</dcterms:created>
  <dc:creator>srscott</dc:creator>
  <dc:description>See Decisions on COPUC Website at: 
www.dora.state.co.us/puc/Decisions/</dc:description>
  <dc:language>en-US</dc:language>
  <cp:lastModifiedBy>Petersen, Lloyd</cp:lastModifiedBy>
  <cp:lastPrinted>2012-06-26T14:58:00Z</cp:lastPrinted>
  <dcterms:modified xsi:type="dcterms:W3CDTF">2012-06-27T20:49:00Z</dcterms:modified>
  <cp:revision>2</cp:revision>
  <dc:subject/>
  <dc:title>COPUC Decision</dc:title>
</cp:coreProperties>
</file>