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3R</w:t>
      </w:r>
      <w:r>
        <w:rPr>
          <w:caps/>
          <w:kern w:val="2"/>
        </w:rPr>
        <w:fldChar w:fldCharType="end"/>
      </w:r>
    </w:p>
    <w:p>
      <w:pPr>
        <w:pStyle w:val="Caption"/>
        <w:rPr/>
      </w:pPr>
      <w:r>
        <w:rPr/>
        <w:t>IN THE MATTER OF THE APPLICATION OF THE CITY OF FORT COLLINS FOR AUTHORITY TO INSTALL NEW STOP SIGNS ALONG A PROPOSED BUSWAY PARALLEL TO AND EAST OF TRACKS OWNED BY THE BNSF RAILWAY AND CROSSING WARNING SIGNING IN ADVANCE OF THE BUSWAY AND TRACK CROSSING OF THE BNSF RAILWAY AND LAKE STREET,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ne 22, 2012</w:t>
      </w:r>
    </w:p>
    <w:p>
      <w:pPr>
        <w:pStyle w:val="Date"/>
        <w:rPr>
          <w:spacing w:val="-2"/>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May 4, 2012, requesting authority to install new stop signs east of and adjacent to Lake Street, and “Stop Here When Flashing” signs with stop bars at the crossing of Lake Street with the BNSF Railway Company (BNSF), National Inventory No. 244627T, in Fort Collins, County of Larimer, State of Colorado. </w:t>
      </w:r>
    </w:p>
    <w:p>
      <w:pPr>
        <w:pStyle w:val="ParagraphDiscussion"/>
        <w:numPr>
          <w:ilvl w:val="0"/>
          <w:numId w:val="12"/>
        </w:numPr>
        <w:ind w:firstLine="720"/>
        <w:rPr/>
      </w:pPr>
      <w:r>
        <w:rPr/>
        <w:t>The Commission gave notice of this Application to all interested parties pursuant to § 40-6-108(2), C.R.S.  The notice was mailed May 11, 2012.</w:t>
      </w:r>
    </w:p>
    <w:p>
      <w:pPr>
        <w:pStyle w:val="ParagraphDiscussion"/>
        <w:numPr>
          <w:ilvl w:val="0"/>
          <w:numId w:val="12"/>
        </w:numPr>
        <w:ind w:firstLine="720"/>
        <w:rPr/>
      </w:pPr>
      <w:r>
        <w:rPr/>
        <w:t>On June 5, 2012, BNSF filed an Entry of Appearance and Notice of Intervention.  BNSF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install stop signs (R1-1) to control bus traffic along the Bus Rapid Transit (BRT) roadway east of and adjacent to the existing highway-rail crossing of Lake Street with the BNSF.  Fort Collins also proposes to install “Stop Here When Flashing” (R8-10) signs at the stop bars for the crossing that will be located in advance of the crossing and the BRT guideway.</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15 miles per hour (MPH) with no current estimates for future train traffic growth.  Fort Collins states that 3,301 vehicles per day (VPD) used the crossing in 2010 at a posted speed limit of 25 MPH with growth projected to 4,489 VPD by 2035.  The crossing in question is within the Colorado State University campus.  </w:t>
      </w:r>
    </w:p>
    <w:p>
      <w:pPr>
        <w:pStyle w:val="ParagraphDiscussion"/>
        <w:numPr>
          <w:ilvl w:val="0"/>
          <w:numId w:val="12"/>
        </w:numPr>
        <w:ind w:firstLine="720"/>
        <w:rPr/>
      </w:pPr>
      <w:r>
        <w:rPr/>
        <w:t xml:space="preserve">Fort Collins estimates the cost of the proposed construction at $53,734 for the roadway related work.  No specific railroad work is required at the crossing for this project.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Fort Collins proposes to start construction of the modifications in the summer of 2012 and complete the work by the end of 2012.  We will require Fort Collins to file the signed Construction and Maintenance Agreement for the proposed changes by July 15,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work at and adjacent to the crossing is complete, Fort Collins will maintain the roadway up to the outside edge of ties and new signage and pavement markings at their expense pursuant to the Rules Regulating Railroads, Rail Fixed Guideways, Transportation by Rail, and Rail Crossings, 4 </w:t>
      </w:r>
      <w:r>
        <w:rPr>
          <w:i/>
        </w:rPr>
        <w:t xml:space="preserve">Code of Colorado Regulations </w:t>
      </w:r>
      <w:r>
        <w:rPr/>
        <w:t xml:space="preserve">(CCR) 723-7-7211(c), and BNSF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rt Collins (Fort Collins) on May 4, 2012, requesting authority to install new stop signs east of and adjacent to Lake Street, and “Stop Here When Flashing” signs with stop bars at the crossing of Lake Street with the BNSF Railway Company (BNSF), National Inventory No. 244627T, in Fort Collins, County of Larimer, State of Colorado is deemed complete pursuant to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rt Collins is authorized and ordered to proceed with the addition of new stop signs to the BRT guideway, “Stop Here When Flashing” signs, and stop bars at the locations on Lake Street in Fort Collins, Colorado.</w:t>
      </w:r>
    </w:p>
    <w:p>
      <w:pPr>
        <w:pStyle w:val="ParagraphOrder"/>
        <w:numPr>
          <w:ilvl w:val="0"/>
          <w:numId w:val="3"/>
        </w:numPr>
        <w:ind w:firstLine="720"/>
        <w:rPr/>
      </w:pPr>
      <w:r>
        <w:rPr/>
        <w:t xml:space="preserve">Fort Collins shall maintain its new signage, pavement markings, and roadway up to the edge of tie, at its expense, pursuant to Rules Regulating Railroads, Rail Fixed Guideways, Transportation by Rail, and Rail Crossings, 4 </w:t>
      </w:r>
      <w:r>
        <w:rPr>
          <w:i/>
        </w:rPr>
        <w:t>Code of Colorado Regulations</w:t>
      </w:r>
      <w:r>
        <w:rPr/>
        <w:t xml:space="preserve"> (CCR) </w:t>
        <w:br/>
        <w:t>723-7-7211(c).</w:t>
      </w:r>
    </w:p>
    <w:p>
      <w:pPr>
        <w:pStyle w:val="ParagraphOrder"/>
        <w:numPr>
          <w:ilvl w:val="0"/>
          <w:numId w:val="3"/>
        </w:numPr>
        <w:ind w:firstLine="720"/>
        <w:rPr/>
      </w:pPr>
      <w:r>
        <w:rPr/>
        <w:t>BNSF shall maintain its track, appurtenances, crossing surface, and crossing signal, at its expense, pursuant to 4 CCR 723-7-7211(a).</w:t>
      </w:r>
    </w:p>
    <w:p>
      <w:pPr>
        <w:pStyle w:val="ParagraphOrder"/>
        <w:numPr>
          <w:ilvl w:val="0"/>
          <w:numId w:val="3"/>
        </w:numPr>
        <w:ind w:firstLine="720"/>
        <w:rPr/>
      </w:pPr>
      <w:r>
        <w:rPr/>
        <w:t>Fort Collins shall file a copy of the Signed Construction and Maintenance Agreement in this Docket by July 15, 2012 before construction of the interconnection elements at the crossing begins.</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e Pitkin Street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99583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14:00Z</dcterms:created>
  <dc:creator>srscott</dc:creator>
  <dc:description>See Decisions on COPUC Website at: 
www.dora.state.co.us/puc/Decisions/</dc:description>
  <dc:language>en-US</dc:language>
  <cp:lastModifiedBy>Petersen, Lloyd</cp:lastModifiedBy>
  <cp:lastPrinted>2012-06-22T16:16:00Z</cp:lastPrinted>
  <dcterms:modified xsi:type="dcterms:W3CDTF">2012-06-22T22:16:00Z</dcterms:modified>
  <cp:revision>3</cp:revision>
  <dc:subject/>
  <dc:title>COPUC Decision</dc:title>
</cp:coreProperties>
</file>