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67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67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M-21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M-21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POSITORY DOCKET FOR THREE-YEAR STATE SAFETY OVERSIGHT AUDIT AND INVESTIGATION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approving</w:t>
        <w:br/>
        <w:t>semi-annual audit report 3</w:t>
      </w:r>
    </w:p>
    <w:p>
      <w:pPr>
        <w:pStyle w:val="Date"/>
        <w:rPr/>
      </w:pPr>
      <w:r>
        <w:rPr/>
        <w:t>Errata mailed  June 25, 2012</w:t>
      </w:r>
    </w:p>
    <w:p>
      <w:pPr>
        <w:pStyle w:val="Date"/>
        <w:ind w:left="2520" w:hanging="0"/>
        <w:rPr/>
      </w:pPr>
      <w:r>
        <w:rPr/>
        <w:t>Original Decision No. C12-0676 mailed June 22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ecision Number for this Order reads as “C12-0676-I.”  That Decision Number is incorrect.  This Order is a Commission Order not an Interim Order.  Replace C12-0676-I with C12-0607 on the front page of the Decision and in the header on the second page of the Decis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ecision Title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INTERIM ORDER APPROVING</w:t>
        <w:br/>
        <w:t>SEMI-ANNUAL AUDIT REPORT</w:t>
      </w:r>
    </w:p>
    <w:p>
      <w:pPr>
        <w:pStyle w:val="TextBody"/>
        <w:rPr/>
      </w:pPr>
      <w:r>
        <w:rPr/>
        <w:t>Replace the word INTERIM with the word COMMIS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>COMMISSION ORDER APPROVING</w:t>
        <w:br/>
        <w:t>SEMI-ANNUAL AUDIT REPORT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53781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kern w:val="0"/>
              </w:rPr>
            </w:pPr>
            <w:r>
              <w:rPr>
                <w:rStyle w:val="Hidden"/>
                <w:vanish w:val="false"/>
                <w:color w:val="000000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Director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67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M-21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2-06-25T10:25:00Z</cp:lastPrinted>
  <dcterms:modified xsi:type="dcterms:W3CDTF">2012-06-25T21:20:00Z</dcterms:modified>
  <cp:revision>3</cp:revision>
  <dc:subject/>
  <dc:title>COPUC Decision</dc:title>
</cp:coreProperties>
</file>